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сентября 2020г. № 2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;Arial"/>
          <w:b/>
          <w:sz w:val="28"/>
          <w:szCs w:val="28"/>
        </w:rPr>
        <w:t>О внесении изменений  в Решение Собрания депутатов  Малогородьковского сельсовета № 153 от 17.07.2019г. «Об утверждении Правил благоустройства территории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  Федеральным законом от 06.10.2003г. № 131-ФЗ «Об общих принципах организации местного самоуправления в Российской Федерации», рассмотрев Протест  Прокурора Конышевского района от 01.09.2020г., в целях улучшения благоустройства, обеспечения надлежащего  санитарного состояния территории Малогородьковского сельсовета, Собрание депутатов Малогородьковского сельсовета Конышевского района Курской области РЕШИЛО:  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1.Пункт 8.1.3. Решения Собрания депутатов от 17.07.2020г. № 153 «</w:t>
      </w:r>
      <w:r>
        <w:rPr>
          <w:rFonts w:eastAsia="Calibri;Arial"/>
          <w:sz w:val="28"/>
          <w:szCs w:val="28"/>
        </w:rPr>
        <w:t>Об утверждении Правил благоустройства территории муниципального образования Малогородьковский сельсовет» Конышевского района Курской области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3. На территории Малогородьковского сельсовета Конышевского район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обнаружения  региональным оператором места складирования твердых  коммунальных  отходов, объем которых превышает 1 куб.метр, на земельном участке,  не предназначенном для этих целей,  региональный оператор обязан в течении 5 рабочих дней: уведомить любым способом,  позволяющим получить  подтверждение  доставки такого уведомления, собственника земельного участка,  орган местного самоуправления  и орган, осуществляющий государственный экологический  надзор, об  обнаружении места несанкционированного размещения твердых коммунальных отходов; уведомить любым способом, позволяющим получить подтверждение доставки такого уведомления,  собственника земельного участка о необходимости ликвидации места несанкционированного размещения твердых  в течении  30 дней после получения  уведомления и направить ему проект договора  на оказание услуг по ликвидации выявленного места несанкционированного размещения твердых коммунальных от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собственник земельного участка в течении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 заключил договор с региональным оператором на оказание услуг по  ликвидации выявленного места несанкционированного размещения твердых коммунальных отходов,  региональный оператор в течении 30 дней  после отправления уведомления  собственнику земельного участка ликвидирует место несанкционированного размещения  твердых коммунальных отходов. В этом случае региональный оператор вправе обратиться в суд с требованием о взыскании понесенных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 с региональным операт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2. В пункте 10.3 слово «вправе» исключить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фициальному обнародованию.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Малогородьковского сельсовета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нышевского района                                                                  В.В. Яковлев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Конышевского района                                                                  В.В.Поздняков</w:t>
      </w:r>
    </w:p>
    <w:p>
      <w:pPr>
        <w:pStyle w:val="Normal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5:00Z</dcterms:created>
  <dc:creator>Admin</dc:creator>
  <dc:description/>
  <dc:language>en-US</dc:language>
  <cp:lastModifiedBy>Admin</cp:lastModifiedBy>
  <dcterms:modified xsi:type="dcterms:W3CDTF">2020-10-05T05:55:00Z</dcterms:modified>
  <cp:revision>37</cp:revision>
  <dc:subject/>
  <dc:title/>
</cp:coreProperties>
</file>