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ЛОГОРОД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октября  2020г.  с.Малое Городьково № 35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г. №131-Ф3 «Об общих принципах организации местного самоуправления в Российской Федерации», Уставом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(далее правила землепользования и застройки)  на 23 ноября 2020 года  в Малогородьковском сель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корректировки правил землепользования и застройки муниципального образования «Малогородьковский сельсовет» Конышевского района Курской области разместить на официальном сайте Администрации Малогородьков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миссия</w:t>
        <w:tab/>
        <w:t xml:space="preserve"> по подготовке проекта правил землепользования и застройки муниципального образования «Малогородьковский сельсовет» Конышевского района Курской области находится в здании Администрации Малогородьковского сельсовета по адресу: Курская область, Конышевский район, с.Малое Городьково, д.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</w:t>
        <w:tab/>
        <w:t xml:space="preserve">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стоящее постановление вступает в силу со дня его размещения на официальном сайте Администрации Малогородьков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  <w:tab/>
        <w:tab/>
        <w:tab/>
        <w:tab/>
        <w:t>В.В.Поздн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21:00Z</dcterms:created>
  <dc:creator>Kucenko</dc:creator>
  <dc:description/>
  <dc:language>en-US</dc:language>
  <cp:lastModifiedBy>Admin</cp:lastModifiedBy>
  <dcterms:modified xsi:type="dcterms:W3CDTF">2020-10-21T06:31:00Z</dcterms:modified>
  <cp:revision>20</cp:revision>
  <dc:subject/>
  <dc:title/>
</cp:coreProperties>
</file>