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РОДЬК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8 января  2020 г.            N 189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алогородьк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от 15.12.217г. № 97 </w:t>
      </w:r>
    </w:p>
    <w:p>
      <w:pPr>
        <w:pStyle w:val="ConsPlusTitle"/>
        <w:ind w:right="4591" w:hanging="0"/>
        <w:rPr/>
      </w:pPr>
      <w:r>
        <w:rPr>
          <w:rFonts w:cs="Times New Roman" w:ascii="Times New Roman" w:hAnsi="Times New Roman"/>
        </w:rPr>
        <w:t>«О некоторых вопросах организации деятельности по противодействию коррупции»</w:t>
      </w:r>
    </w:p>
    <w:p>
      <w:pPr>
        <w:pStyle w:val="ConsPlusTitle"/>
        <w:ind w:right="4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Собрание депутатов Малогородьковского сельсовета Конышевского района Курской области РЕШИЛ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алогородьковского сельсовета Конышевского района от 15.12.2017 №97 «О некоторых вопросах организации деятельности по противодействию коррупции» следующие измен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решения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Установить, что лица замещающие муниципальные должности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Малогородьковского сельсовета Конышевского района ежегодно представляет сведения о доходах, расходах, обязательствах имущественного характера своих супруга (супруги) и несовершеннолетних детей в срок до 1 апреля, года, следующего за отчетным,  Губернатору Курской области по форме утвержденной Приказом Президент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брания депутатов Малогородьковского сельсовета Конышевского района, осуществляющие свои полномочия на непостоянной основе представляют Губернатору Курской области,  сведения о доходах, расходах обязательствах имущественного характера своих супруга (супруги) и несовершеннолетних детей, в течение четырех месяцев со дня избрания депутатом, передачи ему вакантного депутатского мандата или прекращения им полномочий на постоянной основе, а так же за каждый год, предшествующий году представления сведений в срок до 1 апреля, года, следующего за отчетным., в случае совершения в течение отчетного пери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 не совершения лицом, замещающим муниципальную должность депутата  представительного органа сельского поселения и осуществляющим свои полномочия на непостоянной основе в  течение  года, предшествующему году представления сведений (отчетного периода), сделок, предусмотренные частью 1 статьи 3 Федерального закона № 230- ФЗ «О контроле за соответствием расходов лиц, замещающих государственные должности и иных лиц их доходам»,  им подается уведомление о не 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не позднее 30 апреля года, следующего за отчетны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казанного в настоящем пункте уведомления утверждена Приложением № 3 к ЗКО № 55 от 27 сентября 2017г. «О предоставлении гражданином, претендующе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и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муниципального образования «Малогородьковский сельсовет» Конышевского района Курской области в сети «Интерне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 и распространяется на правоотношения, возникшие с 1 января 2019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Малогородьковского сельсовета                                                               Конышевского района Курской области                                  В.В.Яковле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логородьковского сельсовета                                                  Конышевского района                                                                 В.В.Поздняков           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highlightphone">
    <w:name w:val="js-phone-number highlight-phone"/>
    <w:basedOn w:val="Style12"/>
    <w:qFormat/>
    <w:rPr/>
  </w:style>
  <w:style w:type="character" w:styleId="Style13">
    <w:name w:val=" Знак"/>
    <w:qFormat/>
    <w:rPr>
      <w:sz w:val="22"/>
      <w:szCs w:val="22"/>
    </w:rPr>
  </w:style>
  <w:style w:type="character" w:styleId="WW">
    <w:name w:val="WW-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1">
    <w:name w:val="WW- Знак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 Знак2"/>
    <w:qFormat/>
    <w:rPr>
      <w:rFonts w:eastAsia="Times New Roman" w:cs="Calibri;Arial"/>
      <w:kern w:val="2"/>
    </w:rPr>
  </w:style>
  <w:style w:type="character" w:styleId="WW3">
    <w:name w:val="WW- Знак3"/>
    <w:qFormat/>
    <w:rPr>
      <w:rFonts w:eastAsia="Times New Roman" w:cs="Calibri;Arial"/>
      <w:sz w:val="24"/>
      <w:szCs w:val="24"/>
    </w:rPr>
  </w:style>
  <w:style w:type="character" w:styleId="WW4">
    <w:name w:val="WW- Знак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</w:rPr>
  </w:style>
  <w:style w:type="character" w:styleId="Style14">
    <w:name w:val="Символ сноски"/>
    <w:qFormat/>
    <w:rPr>
      <w:vertAlign w:val="superscript"/>
    </w:rPr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eastAsia="Times New Roman" w:cs="Calibri;Arial"/>
      <w:b/>
      <w:bCs/>
      <w:sz w:val="36"/>
      <w:szCs w:val="36"/>
      <w:shd w:fill="FFFFFF" w:val="clear"/>
      <w:lang w:val="en-US" w:eastAsia="en-US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WW5">
    <w:name w:val="WW- Знак5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eastAsia="Times New Roman" w:cs="Calibri;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;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;Arial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Arial" w:hAnsi="Calibri;Arial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eastAsia="Times New Roman" w:cs="Calibri;Arial"/>
      <w:b/>
      <w:bCs/>
      <w:sz w:val="52"/>
      <w:szCs w:val="5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eastAsia="Times New Roman" w:cs="Calibri;Arial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eastAsia="Times New Roman" w:cs="Calibri;Arial"/>
      <w:b/>
      <w:bCs/>
      <w:sz w:val="40"/>
      <w:szCs w:val="40"/>
      <w:lang w:val="en-US" w:eastAsia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720" w:after="0"/>
      <w:jc w:val="both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90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0:00Z</dcterms:created>
  <dc:creator>Admin</dc:creator>
  <dc:description/>
  <dc:language>en-US</dc:language>
  <cp:lastModifiedBy>Admin</cp:lastModifiedBy>
  <cp:lastPrinted>2020-10-21T15:31:00Z</cp:lastPrinted>
  <dcterms:modified xsi:type="dcterms:W3CDTF">2020-10-21T11:37:00Z</dcterms:modified>
  <cp:revision>192</cp:revision>
  <dc:subject/>
  <dc:title/>
</cp:coreProperties>
</file>