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426"/>
        <w:outlineLvl w:val="0"/>
        <w:rPr>
          <w:b/>
          <w:b/>
          <w:sz w:val="28"/>
          <w:szCs w:val="28"/>
        </w:rPr>
      </w:pPr>
      <w:r>
        <w:rPr>
          <w:b/>
          <w:sz w:val="28"/>
          <w:szCs w:val="28"/>
        </w:rPr>
      </w:r>
    </w:p>
    <w:p>
      <w:pPr>
        <w:pStyle w:val="Normal"/>
        <w:numPr>
          <w:ilvl w:val="0"/>
          <w:numId w:val="0"/>
        </w:numPr>
        <w:ind w:left="-426" w:firstLine="426"/>
        <w:outlineLvl w:val="0"/>
        <w:rPr>
          <w:b/>
          <w:b/>
          <w:sz w:val="28"/>
          <w:szCs w:val="28"/>
        </w:rPr>
      </w:pPr>
      <w:r>
        <w:rPr>
          <w:b/>
          <w:sz w:val="28"/>
          <w:szCs w:val="28"/>
        </w:rPr>
      </w:r>
    </w:p>
    <w:p>
      <w:pPr>
        <w:pStyle w:val="Normal"/>
        <w:numPr>
          <w:ilvl w:val="0"/>
          <w:numId w:val="0"/>
        </w:numPr>
        <w:ind w:firstLine="426"/>
        <w:jc w:val="center"/>
        <w:outlineLvl w:val="0"/>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numPr>
          <w:ilvl w:val="0"/>
          <w:numId w:val="0"/>
        </w:numPr>
        <w:ind w:left="-426" w:firstLine="426"/>
        <w:outlineLvl w:val="0"/>
        <w:rPr/>
      </w:pPr>
      <w:r>
        <w:rPr>
          <w:b/>
          <w:sz w:val="28"/>
          <w:szCs w:val="28"/>
        </w:rPr>
        <w:t xml:space="preserve">    </w:t>
      </w:r>
      <w:r>
        <w:rPr>
          <w:b/>
          <w:sz w:val="28"/>
          <w:szCs w:val="28"/>
        </w:rPr>
        <w:t>АДМИНИСТРАЦИЯ МАЛОГОРОДЬКОВСКОГО СЕЛЬСОВЕТА</w:t>
      </w:r>
    </w:p>
    <w:p>
      <w:pPr>
        <w:pStyle w:val="Normal"/>
        <w:numPr>
          <w:ilvl w:val="0"/>
          <w:numId w:val="0"/>
        </w:numPr>
        <w:jc w:val="center"/>
        <w:outlineLvl w:val="0"/>
        <w:rPr>
          <w:b/>
          <w:b/>
          <w:sz w:val="28"/>
          <w:szCs w:val="28"/>
        </w:rPr>
      </w:pPr>
      <w:r>
        <w:rPr>
          <w:b/>
          <w:sz w:val="28"/>
          <w:szCs w:val="28"/>
        </w:rPr>
        <w:t>КОНЫШЕВСКОГО РАЙОНА КУ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pPr>
      <w:r>
        <w:rPr>
          <w:b/>
          <w:sz w:val="28"/>
          <w:szCs w:val="28"/>
        </w:rPr>
        <w:t>от 26.10.2020 года  с.Малое Городьково     № 36-па</w:t>
      </w:r>
    </w:p>
    <w:p>
      <w:pPr>
        <w:pStyle w:val="Normal"/>
        <w:jc w:val="both"/>
        <w:rPr>
          <w:b/>
          <w:b/>
          <w:sz w:val="28"/>
          <w:szCs w:val="28"/>
        </w:rPr>
      </w:pPr>
      <w:r>
        <w:rPr>
          <w:b/>
          <w:sz w:val="28"/>
          <w:szCs w:val="28"/>
        </w:rPr>
        <w:t xml:space="preserve">        </w:t>
      </w:r>
    </w:p>
    <w:p>
      <w:pPr>
        <w:pStyle w:val="Normal"/>
        <w:jc w:val="center"/>
        <w:rPr>
          <w:b/>
          <w:b/>
          <w:sz w:val="28"/>
          <w:szCs w:val="28"/>
        </w:rPr>
      </w:pPr>
      <w:r>
        <w:rPr>
          <w:b/>
          <w:sz w:val="28"/>
        </w:rPr>
        <w:t>Об</w:t>
      </w:r>
      <w:r>
        <w:rPr>
          <w:b/>
          <w:sz w:val="28"/>
          <w:szCs w:val="28"/>
        </w:rPr>
        <w:t xml:space="preserve"> утверждении отчета об исполнении бюджета Малогородьковского сельсовета Конышевского района Курской области </w:t>
      </w:r>
    </w:p>
    <w:p>
      <w:pPr>
        <w:pStyle w:val="Normal"/>
        <w:jc w:val="center"/>
        <w:rPr/>
      </w:pPr>
      <w:r>
        <w:rPr>
          <w:b/>
          <w:sz w:val="28"/>
          <w:szCs w:val="28"/>
        </w:rPr>
        <w:t>за 9 месяцев 2020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5 статьи 264.2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Малогородьковского сельсовета ПОСТАНОВЛЯЕТ:</w:t>
      </w:r>
    </w:p>
    <w:p>
      <w:pPr>
        <w:pStyle w:val="Normal"/>
        <w:widowControl w:val="false"/>
        <w:suppressAutoHyphens w:val="true"/>
        <w:ind w:firstLine="142"/>
        <w:jc w:val="both"/>
        <w:rPr>
          <w:sz w:val="28"/>
          <w:szCs w:val="28"/>
        </w:rPr>
      </w:pPr>
      <w:r>
        <w:rPr>
          <w:sz w:val="28"/>
          <w:szCs w:val="28"/>
        </w:rPr>
        <w:t xml:space="preserve">          </w:t>
      </w:r>
      <w:r>
        <w:rPr>
          <w:sz w:val="28"/>
          <w:szCs w:val="28"/>
        </w:rPr>
        <w:t>1. Утвердить прилагаемый отчет об исполнении бюджета Малогородьковского сельсовета Конышевского района Курской области за 9</w:t>
      </w:r>
      <w:r>
        <w:rPr>
          <w:b/>
          <w:sz w:val="28"/>
          <w:szCs w:val="28"/>
        </w:rPr>
        <w:t xml:space="preserve"> </w:t>
      </w:r>
      <w:r>
        <w:rPr>
          <w:sz w:val="28"/>
          <w:szCs w:val="28"/>
        </w:rPr>
        <w:t>месяцев 2020 года по доходам в сумме 2764897 рублей 30коп, по расходам в сумме 2633664 рубля 28 коп с профицитом бюджета Малогородьковского сельсовета в сумме 131233 рубля 02коп.</w:t>
      </w:r>
    </w:p>
    <w:p>
      <w:pPr>
        <w:pStyle w:val="Normal"/>
        <w:ind w:firstLine="142"/>
        <w:jc w:val="both"/>
        <w:rPr/>
      </w:pPr>
      <w:r>
        <w:rPr>
          <w:sz w:val="28"/>
          <w:szCs w:val="28"/>
        </w:rPr>
        <w:t xml:space="preserve">     </w:t>
      </w:r>
      <w:r>
        <w:rPr>
          <w:sz w:val="28"/>
          <w:szCs w:val="28"/>
        </w:rPr>
        <w:t xml:space="preserve">2. Начальнику отдела – главному бухгалтеру администрации Малогородьковского сельсовета (Л.В.Емельянова) в срок до 27 октября 2020 года направить отчет об исполнении бюджета Малогородьковского сельсовета за 9 месяцев 2020 года в </w:t>
      </w:r>
      <w:r>
        <w:rPr>
          <w:rFonts w:eastAsia="Calibri;Arial"/>
          <w:sz w:val="28"/>
          <w:szCs w:val="28"/>
          <w:lang w:eastAsia="en-US"/>
        </w:rPr>
        <w:t>Контрольно-счетный орган Конышевского района – Ревизионную комиссию Конышевского района.</w:t>
      </w:r>
    </w:p>
    <w:p>
      <w:pPr>
        <w:pStyle w:val="Normal"/>
        <w:ind w:firstLine="284"/>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284"/>
        <w:jc w:val="both"/>
        <w:rPr>
          <w:sz w:val="28"/>
          <w:szCs w:val="28"/>
        </w:rPr>
      </w:pPr>
      <w:r>
        <w:rPr>
          <w:sz w:val="28"/>
          <w:szCs w:val="28"/>
        </w:rPr>
        <w:t xml:space="preserve">     </w:t>
      </w:r>
      <w:r>
        <w:rPr>
          <w:sz w:val="28"/>
          <w:szCs w:val="28"/>
        </w:rPr>
        <w:t>4. Постановление вступает в силу со дня его подписания и подлежит опубликованию на официальном сайте Администрации Малогородьковского сельсовета http://</w:t>
      </w:r>
      <w:r>
        <w:rPr>
          <w:color w:val="000000"/>
          <w:sz w:val="28"/>
          <w:szCs w:val="28"/>
          <w:shd w:fill="FFFFFF" w:val="clear"/>
        </w:rPr>
        <w:t>malogorodkovo.rkursk.ru.</w:t>
      </w:r>
      <w:r>
        <w:rPr>
          <w:color w:val="000000"/>
          <w:shd w:fill="FFFFFF" w:val="clear"/>
        </w:rPr>
        <w:t xml:space="preserve">  </w:t>
      </w:r>
    </w:p>
    <w:p>
      <w:pPr>
        <w:pStyle w:val="Normal"/>
        <w:rPr>
          <w:sz w:val="28"/>
          <w:szCs w:val="28"/>
        </w:rPr>
      </w:pPr>
      <w:r>
        <w:rPr>
          <w:sz w:val="28"/>
          <w:szCs w:val="28"/>
        </w:rPr>
      </w:r>
    </w:p>
    <w:p>
      <w:pPr>
        <w:pStyle w:val="Normal"/>
        <w:rPr>
          <w:sz w:val="28"/>
          <w:szCs w:val="28"/>
        </w:rPr>
      </w:pPr>
      <w:r>
        <w:rPr>
          <w:sz w:val="28"/>
          <w:szCs w:val="28"/>
        </w:rPr>
        <w:t>Глава Малогородьковского сельсовета</w:t>
      </w:r>
    </w:p>
    <w:p>
      <w:pPr>
        <w:pStyle w:val="Normal"/>
        <w:rPr/>
      </w:pPr>
      <w:r>
        <w:rPr>
          <w:sz w:val="28"/>
          <w:szCs w:val="28"/>
        </w:rPr>
        <w:t>Конышевского района                                                           В.В.Поздняков</w:t>
      </w:r>
    </w:p>
    <w:p>
      <w:pPr>
        <w:pStyle w:val="Normal"/>
        <w:rPr>
          <w:sz w:val="28"/>
          <w:szCs w:val="28"/>
        </w:rPr>
      </w:pPr>
      <w:r>
        <w:rPr>
          <w:sz w:val="28"/>
          <w:szCs w:val="28"/>
        </w:rPr>
      </w:r>
    </w:p>
    <w:p>
      <w:pPr>
        <w:pStyle w:val="Normal"/>
        <w:jc w:val="center"/>
        <w:rPr>
          <w:sz w:val="28"/>
          <w:szCs w:val="28"/>
        </w:rPr>
      </w:pPr>
      <w:r>
        <w:rPr>
          <w:sz w:val="28"/>
          <w:szCs w:val="28"/>
        </w:rPr>
        <w:t xml:space="preserve">Отчет об исполнении бюджета Малогородьковского сельсовета </w:t>
      </w:r>
    </w:p>
    <w:p>
      <w:pPr>
        <w:pStyle w:val="Normal"/>
        <w:jc w:val="center"/>
        <w:rPr/>
      </w:pPr>
      <w:r>
        <w:rPr>
          <w:sz w:val="28"/>
          <w:szCs w:val="28"/>
        </w:rPr>
        <w:t>за 9 месяцев 2020 года</w:t>
      </w:r>
    </w:p>
    <w:p>
      <w:pPr>
        <w:pStyle w:val="Normal"/>
        <w:rPr>
          <w:sz w:val="28"/>
          <w:szCs w:val="28"/>
        </w:rPr>
      </w:pPr>
      <w:r>
        <w:rPr>
          <w:sz w:val="28"/>
          <w:szCs w:val="28"/>
        </w:rPr>
      </w:r>
    </w:p>
    <w:tbl>
      <w:tblPr>
        <w:tblW w:w="9307" w:type="dxa"/>
        <w:jc w:val="left"/>
        <w:tblInd w:w="-15" w:type="dxa"/>
        <w:tblLayout w:type="fixed"/>
        <w:tblCellMar>
          <w:top w:w="0" w:type="dxa"/>
          <w:left w:w="108" w:type="dxa"/>
          <w:bottom w:w="0" w:type="dxa"/>
          <w:right w:w="108" w:type="dxa"/>
        </w:tblCellMar>
      </w:tblPr>
      <w:tblGrid>
        <w:gridCol w:w="3161"/>
        <w:gridCol w:w="710"/>
        <w:gridCol w:w="1529"/>
        <w:gridCol w:w="1375"/>
        <w:gridCol w:w="1272"/>
        <w:gridCol w:w="1260"/>
      </w:tblGrid>
      <w:tr>
        <w:trPr>
          <w:trHeight w:val="784" w:hRule="atLeast"/>
        </w:trPr>
        <w:tc>
          <w:tcPr>
            <w:tcW w:w="31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1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5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7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30" w:hRule="atLeast"/>
        </w:trPr>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9"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5"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6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62"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бюджета - всего, в том числе:</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 673 86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764 897,3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08 964,7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0 00000 00 0000 0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312 410,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132 231,3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180 178,7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0000 00 0000 0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4 70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4 690,3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 011,66</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00 01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4 70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4 690,3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 011,66</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10 01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4 150,00</w:t>
            </w:r>
          </w:p>
        </w:tc>
        <w:tc>
          <w:tcPr>
            <w:tcW w:w="127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14 150,3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 999,66</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20 01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4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0000 00 0000 000</w:t>
            </w:r>
          </w:p>
        </w:tc>
        <w:tc>
          <w:tcPr>
            <w:tcW w:w="13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681 714,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21 546,9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0 167,04</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1000 00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 768,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1,0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 516,92</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1030 10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 768,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1,0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 516,92</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00 00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4 946,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21 295,8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43 650,12</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Земельный налог с организаций </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30 00 0000 110</w:t>
            </w:r>
          </w:p>
        </w:tc>
        <w:tc>
          <w:tcPr>
            <w:tcW w:w="13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497 277,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5 369,3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8 092,36</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33 10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97 277,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5 369,3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8 092,36</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06 06040 00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7 669,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 926,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1 742,48</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43 10 0000 1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7 669,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 926,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1 742,48</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0000 00 0000 0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5 994,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5 99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00 00 0000 12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5 994,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5 99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20 00 0000 12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5 994,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5 99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25 10 0000 12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5 994,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5 99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0 00000 00 0000 0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361 45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632 66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28 786,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00000 00 0000 0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316 583,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587 66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28 917,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0000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52 21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1 49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72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2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47 87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47 87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2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47 87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47 87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6001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304 340,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3 62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72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6001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4 340,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3 62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72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0000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38 30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8 32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89 982,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5299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9 555,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9 555,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5299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9 555,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9 555,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на обеспечение комплексного развития сельских территор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5576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7 04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7 04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сельских поселений на обеспечение комплексного развития сельских территор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5576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7 042,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7 04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 02 29999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705,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1 278,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 427,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9999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705,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1 278,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 427,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 02 30000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5118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5118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0000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539 226,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7 28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1 939,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0014 0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39 226,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7 28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1 939,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0014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39 226,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7 28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1 939,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7 00000 00 0000 0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5 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131,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 07 05000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5 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131,00</w:t>
            </w:r>
          </w:p>
        </w:tc>
      </w:tr>
      <w:tr>
        <w:trPr>
          <w:trHeight w:val="267"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7 05030 10 0000 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5 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131,00</w:t>
            </w:r>
          </w:p>
        </w:tc>
      </w:tr>
    </w:tbl>
    <w:p>
      <w:pPr>
        <w:pStyle w:val="Normal"/>
        <w:spacing w:lineRule="auto" w:line="276"/>
        <w:rPr>
          <w:rFonts w:eastAsia="Calibri;Arial"/>
          <w:b/>
          <w:b/>
          <w:bCs/>
          <w:sz w:val="28"/>
          <w:szCs w:val="28"/>
          <w:lang w:eastAsia="en-US"/>
        </w:rPr>
      </w:pPr>
      <w:r>
        <w:rPr>
          <w:rFonts w:eastAsia="Calibri;Arial"/>
          <w:b/>
          <w:bCs/>
          <w:sz w:val="28"/>
          <w:szCs w:val="28"/>
          <w:lang w:eastAsia="en-US"/>
        </w:rPr>
      </w:r>
    </w:p>
    <w:p>
      <w:pPr>
        <w:pStyle w:val="Normal"/>
        <w:spacing w:lineRule="auto" w:line="276"/>
        <w:rPr>
          <w:rFonts w:eastAsia="Calibri;Arial"/>
          <w:b/>
          <w:b/>
          <w:bCs/>
          <w:sz w:val="28"/>
          <w:szCs w:val="28"/>
          <w:lang w:eastAsia="en-US"/>
        </w:rPr>
      </w:pPr>
      <w:r>
        <w:rPr>
          <w:rFonts w:eastAsia="Calibri;Arial"/>
          <w:b/>
          <w:bCs/>
          <w:sz w:val="28"/>
          <w:szCs w:val="28"/>
          <w:lang w:eastAsia="en-US"/>
        </w:rPr>
      </w:r>
    </w:p>
    <w:tbl>
      <w:tblPr>
        <w:tblW w:w="9195" w:type="dxa"/>
        <w:jc w:val="left"/>
        <w:tblInd w:w="-30" w:type="dxa"/>
        <w:tblLayout w:type="fixed"/>
        <w:tblCellMar>
          <w:top w:w="0" w:type="dxa"/>
          <w:left w:w="108" w:type="dxa"/>
          <w:bottom w:w="0" w:type="dxa"/>
          <w:right w:w="108" w:type="dxa"/>
        </w:tblCellMar>
      </w:tblPr>
      <w:tblGrid>
        <w:gridCol w:w="2628"/>
        <w:gridCol w:w="953"/>
        <w:gridCol w:w="1385"/>
        <w:gridCol w:w="1324"/>
        <w:gridCol w:w="1294"/>
        <w:gridCol w:w="1611"/>
      </w:tblGrid>
      <w:tr>
        <w:trPr>
          <w:trHeight w:val="72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953"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3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32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9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61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33" w:hRule="atLeast"/>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3"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8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1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бюджета -  всего, в том числе:</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 955 357,44</w:t>
            </w:r>
          </w:p>
        </w:tc>
        <w:tc>
          <w:tcPr>
            <w:tcW w:w="129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633 664,28</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321 693,16</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того по всем ГРБС</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000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 955 357,44</w:t>
            </w:r>
          </w:p>
        </w:tc>
        <w:tc>
          <w:tcPr>
            <w:tcW w:w="129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2 633 664,28</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321 693,16</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949 483,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480 042,96</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9 440,48</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2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2 35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019,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330,31</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высшего должностного лица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2 35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019,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330,31</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сшее должностное лицо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2 711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2 35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019,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330,31</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2 35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019,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330,31</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2 35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019,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330,31</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2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2 35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019,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330,31</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21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9 02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3 677,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346,3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2 71100С1402 121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9 02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3 677,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346,3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21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9 02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3 677,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346,3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21 211</w:t>
            </w:r>
          </w:p>
        </w:tc>
        <w:tc>
          <w:tcPr>
            <w:tcW w:w="132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309 02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3 677,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346,31</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29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3 3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1 342,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 984,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29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3 3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1 342,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 984,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29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3 3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1 342,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 984,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71100С1402 129 213</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3 3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1 342,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 984,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84 61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32 997,7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1 618,29</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9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направленные на развитие муниципальной служб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1С1437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1С1437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1С1437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1С1437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1С1437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1С1437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101С1437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епутатов Государственной Думы и их  помощник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83 61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32 997,7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0 618,29</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епутаты Государственной Думы и их помощник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83 61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32 997,71</w:t>
            </w:r>
          </w:p>
        </w:tc>
        <w:tc>
          <w:tcPr>
            <w:tcW w:w="161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350 618,29</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83 61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32 997,7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0 618,29</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65 35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32 997,7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2 359,29</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73100С1402 12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65 35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32 997,7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2 359,29</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21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30 18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12 786,7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17 401,29</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21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30 18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12 786,7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17 401,29</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21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30 18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12 786,7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17 401,29</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21 211</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30 18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12 786,71</w:t>
            </w:r>
          </w:p>
        </w:tc>
        <w:tc>
          <w:tcPr>
            <w:tcW w:w="161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217 401,29</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29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5 1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211,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4 958,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29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5 1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211,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4 958,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29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5 1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211,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4 958,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129 213</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5 1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211,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4 958,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8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85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851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851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851 29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пошлины и сбор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73100С1402 851 291</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259,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еятельности Избирательной комиссии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ппарат Избирательной комиссии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3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готовка и проведение выборов поселе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300С1441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300С1441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300С1441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300С1441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300С1441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300С1441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77300С1441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674,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95 843,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5 351,56</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0 491,88</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Обеспечение доступным и комфортным жильем и коммунальными услугами граждан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беспечения доступным и комфортным жильем граждан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Содействие развитию социальной и инженерной инфраструктуры муниципальных образований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энергосбереже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1С1434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1 0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1С1434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1С1434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1С1434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1С1434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1С1434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1С1434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ализация функций государственной судебной власти на  территории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6 717,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5 351,56</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1 365,88</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ов суд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6 717,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5 351,56</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1 365,88</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6 717,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5 351,56</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1 365,88</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8 450,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0 474,56</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975,88</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8 450,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0 474,56</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975,88</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2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6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292,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87,3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2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4 3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3 912,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87,3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2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4 3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3 912,69</w:t>
            </w:r>
          </w:p>
        </w:tc>
        <w:tc>
          <w:tcPr>
            <w:tcW w:w="161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387,3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связ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2 221</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4 612,6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87,3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2 225</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2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2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2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1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1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2 3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3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38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2 3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3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 38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27 770,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90 181,87</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7 588,57</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6 444,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8 446,62</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 997,82</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6 444,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8 446,62</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 997,82</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223</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8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860,6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 139,39</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225</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 832,91</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7,09</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4 444,44</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48 753,1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 691,34</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3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3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1 735,2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 590,75</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3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1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1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340</w:t>
            </w:r>
          </w:p>
        </w:tc>
        <w:tc>
          <w:tcPr>
            <w:tcW w:w="132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104 2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4 635,2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 590,75</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стоимости горюче-смазочных материал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343</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69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102,2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 590,75</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244 346</w:t>
            </w:r>
          </w:p>
        </w:tc>
        <w:tc>
          <w:tcPr>
            <w:tcW w:w="132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48 53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 533,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8 26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8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39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941,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8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4,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1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42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405,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1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42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405,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1 29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42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405,00</w:t>
            </w:r>
          </w:p>
        </w:tc>
        <w:tc>
          <w:tcPr>
            <w:tcW w:w="161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23,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пошлины и сбор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1 291</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42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405,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Уплата прочих налогов, сборов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2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5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2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5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2 29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5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пошлины и сбор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2 291</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5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1,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3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513,00</w:t>
            </w:r>
          </w:p>
        </w:tc>
        <w:tc>
          <w:tcPr>
            <w:tcW w:w="129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1 513,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3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51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513,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3 29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51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513,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выплаты текущего характера организациям</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53 297</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51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513,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7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3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326,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6100С1404 870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3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326,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еятельности Избирательной комиссии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77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проведение выборов и референдум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72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существление переданных полномочий по организации муниципального финансового контрол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7200П1485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7200П1485 5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7200П1485 5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77200П1485 540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Безвозмездные перечисления бюджетам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7200П1485 540 25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77200П1485 540 251</w:t>
            </w:r>
          </w:p>
        </w:tc>
        <w:tc>
          <w:tcPr>
            <w:tcW w:w="132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w:t>
            </w:r>
            <w:r>
              <w:rPr>
                <w:rFonts w:cs="Arial" w:ascii="Arial" w:hAnsi="Arial"/>
                <w:color w:val="000000"/>
                <w:sz w:val="16"/>
                <w:szCs w:val="16"/>
              </w:rPr>
              <w:t>8 1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126,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еятельности Избирательной комиссии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проведение выборов и референдум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8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5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 276,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1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4 6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9 750,8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849,2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1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4 6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9 750,8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849,2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1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4 6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9 750,8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849,2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1 211</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4 6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9 750,8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849,2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9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 2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 816,2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426,8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9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 2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 816,2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426,8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9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 2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 816,2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426,8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7720051180 129 213</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 243,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 816,2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426,8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8 23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6 29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1 939,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Развитие физической культуры и спорта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Подготовка спортивного резерва для спортивных сборных команд Курской области и Российской Федераци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1П1424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1П1424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1П1424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1П1424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1П1424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1П1424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201П1424 244 225</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 000,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93 23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6 29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6 939,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Определение приоритетных объектов и  услуг в приоритетных сферах жизнедеятельности инвалидов и других  маломобильных групп, подготовка и проведение паспортизации указанных объектов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земельных отнош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1С1468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1С1468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1С1468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1С1468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1С1468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1С1468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4101С1468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01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Создание условий для эффективного исполнения полномочий в сфере юстици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4 2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7 28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6 939,00</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ставление (изменение) списков кандидатов в присяжные заседател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4 22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7 28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36 939,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136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2 9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2 22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0 739,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13600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2 9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2 22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0 739,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13600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2 9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2 22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0 739,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13600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2 9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2 22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0 739,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13600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2 9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2 22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0 739,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13600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2 9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2 22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0 739,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13600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2 95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2 22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0 739,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S36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S3600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S3600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S3600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S3600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S3600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S3600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26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мероприятий по разработке документов территориального планирования и градостроительного зонирован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П1416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 8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2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П1416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 8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20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П1416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 8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20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П1416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 8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2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П1416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 8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2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П1416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 8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2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7203П1416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 8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200,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46 40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9 346,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7 058,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46 404,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9 346,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7 058,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Создание условий для эффективного исполнения полномочий в сфере юстици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22 0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7 058,00</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истемы органов ЗАГС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20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Мониторинг состояния рынка труд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20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ализация мероприятий "Увековечение  памяти погибших при защите Отечества на 2019-2024 г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L299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L2990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L2990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L2990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L2990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L2990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L2990 244 225</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65 358,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С1433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С1433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С1433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С1433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С1433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С1433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104С1433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 000,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мировой юстиции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онное и материально техническое обеспечение деятельности мировых суде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1С1433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1С1433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1С1433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1С1433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1С1433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1С1433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7301С1433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70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Развитие информационного общества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4 34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4 346,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Обеспечение реализации государственной программы Курской области "Развитие информационного общества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4 34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4 346,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4 34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4 346,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комплексного развития сельских территор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0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0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0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0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0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0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477,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комплексного развития сельских территор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1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1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1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1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1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1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301L5761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 86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3 391,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27 575,88</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5 815,12</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ультур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3 391,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27 575,88</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5 815,12</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Развитие здравоохранения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3 391,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27 575,88</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5 815,12</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Профилактика заболеваний и формирование здорового образа жизни. Развитие первичной медико-санитарной помощ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3 391,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27 575,88</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5 815,12</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83 391,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27 575,88</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5 815,12</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лата труда работников учреждений культуры муниципальных образований городских и сельских посел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705,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6 790,1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914,81</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705,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6 790,1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914,81</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1 705,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6 790,1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914,81</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1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175,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1 261,1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913,8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1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175,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1 261,1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913,8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1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175,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1 261,1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913,81</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1 211</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6 175,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1 261,19</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4 913,81</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9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 53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 52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9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 53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 52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9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 53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 52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13330 119 213</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 53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 529,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42 60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12 973,3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632,65</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42 60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12 973,3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632,65</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42 606,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12 973,3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9 632,65</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1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3 13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875,3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3 262,65</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1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3 13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875,3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3 262,65</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1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3 13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875,3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3 262,65</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1 211</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3 13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9 875,35</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3 262,65</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9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46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098,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37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9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46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098,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37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9 2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46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098,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37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S3330 119 213</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468,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3 098,00</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6 37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 0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12,3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67,66</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 0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12,3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67,66</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 0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12,3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67,66</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2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2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2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2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0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12,3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7,66</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12,3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7,66</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12,3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7,66</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С1401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8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 812,3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7,66</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Развитие образования в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еализация дополнительного образования и системы воспитания дете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ыплата пенсий за выслугу лет и доплат к пенсиям муниципальных служащих</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1С1445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1С1445 3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1С1445 32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1С1445 321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1С1445 321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ое обеспечение</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1С1445 321 26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енсии, пособия, выплачиваемые работодателями, нанимателями бывшим работникам</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2201С1445 321 264</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0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9 835,44</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 164,56</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0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Физическая культура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0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Курской области "Комплексное развитие сельских территорий Курской област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0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здание и развитие инфраструктуры на сельских территориях"</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0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Современный облик сельских территорий"</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100000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1С1406 0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1С1406 20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1С1406 240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1С1406 244 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1С1406 244 2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лата работ, услуг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1С1406 244 2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работы, услуги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8301С1406 244 226</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000,00</w:t>
            </w:r>
          </w:p>
        </w:tc>
      </w:tr>
    </w:tbl>
    <w:p>
      <w:pPr>
        <w:pStyle w:val="Normal"/>
        <w:autoSpaceDE w:val="false"/>
        <w:jc w:val="center"/>
        <w:rPr/>
      </w:pPr>
      <w:r>
        <w:rPr/>
      </w:r>
    </w:p>
    <w:sectPr>
      <w:type w:val="nextPage"/>
      <w:pgSz w:w="11906" w:h="16838"/>
      <w:pgMar w:left="1531"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Arial"/>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10-28T07:42:00Z</dcterms:modified>
  <cp:revision>231</cp:revision>
  <dc:subject/>
  <dc:title/>
</cp:coreProperties>
</file>