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РОДЬКОВСКОГО СЕЛЬСОВЕТА 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4, Курская область, Конышевский район с.Малое Городьково 9, тел.: (47156) 39-2-24 </w:t>
      </w:r>
    </w:p>
    <w:p>
      <w:pPr>
        <w:pStyle w:val="Normal"/>
        <w:spacing w:lineRule="auto" w:line="276" w:before="0" w:after="200"/>
        <w:ind w:right="-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 октября  2020г. с.Малое Городьково   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Малогородьковский сельсовет» Конышевского района  Курской  области принятый решением Собрания депутатов Малогородьковского сельсовета Конышевского района Курской области 22 ноября 2010 года № 23, зарегистрированный в Управлении Министерства юстиции Российской Федерации по Курской области 27 декабря 2010 года № 465093232010001 (с последующими изменениями и дополнениями), Собрание депутатов Малогородьковского сельсовета Конышевского района курской области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Малогородьковский сельсовет Конышев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Малогородьковского сельсовета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нышевского района                                                                  В.В. Яковлев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нышевского района                                                                  В.В.Поздняков</w:t>
      </w:r>
    </w:p>
    <w:p>
      <w:pPr>
        <w:pStyle w:val="ConsPlusTitle"/>
        <w:jc w:val="both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родьк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31 октября 2020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ind w:hanging="680"/>
      <w:jc w:val="both"/>
    </w:pPr>
    <w:rPr>
      <w:rFonts w:eastAsia="Lucida Sans Unicode" w:cs="Tahoma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4:00Z</dcterms:created>
  <dc:creator>ТолькоДляТестов</dc:creator>
  <dc:description/>
  <dc:language>en-US</dc:language>
  <cp:lastModifiedBy>Admin</cp:lastModifiedBy>
  <cp:lastPrinted>2020-09-23T16:08:00Z</cp:lastPrinted>
  <dcterms:modified xsi:type="dcterms:W3CDTF">2020-11-02T12:00:00Z</dcterms:modified>
  <cp:revision>32</cp:revision>
  <dc:subject/>
  <dc:title>АДМИНИСТРАЦИЯ ГОРОДА КУРСКА</dc:title>
</cp:coreProperties>
</file>