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алогородьк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т 23.04.2020г № 201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бюджета Малогородьковского сельсовета за 2019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780"/>
        <w:gridCol w:w="1260"/>
        <w:gridCol w:w="1082"/>
        <w:gridCol w:w="31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4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</w:t>
            </w:r>
          </w:p>
          <w:p>
            <w:pPr>
              <w:pStyle w:val="Style15"/>
              <w:spacing w:before="0" w:after="0"/>
              <w:ind w:right="-4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right="17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4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359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000 1 01 02021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Налог на 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84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84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1 06 02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37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3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1 06 0601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0107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0107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ind w:left="165" w:hanging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собственных доход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6295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629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000 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19654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1965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2 02 01001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Дотация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07072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0707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7818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78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2 02 02999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168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16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2 02 04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13184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131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2 07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990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99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ind w:left="165" w:hanging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8708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8708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ind w:left="165" w:hanging="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ind w:right="17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35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0100 0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 xml:space="preserve">Общегосударственные расход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0" w:after="0"/>
              <w:ind w:right="17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631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482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0200 0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481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7818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0300 0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63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636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0400 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341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34104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0500 0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>Жилищно-коммунальное</w:t>
            </w:r>
          </w:p>
          <w:p>
            <w:pPr>
              <w:pStyle w:val="Normal"/>
              <w:ind w:left="165" w:hanging="14"/>
              <w:rPr/>
            </w:pPr>
            <w:r>
              <w:rPr/>
              <w:t>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00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0801 0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 xml:space="preserve"> </w:t>
            </w:r>
            <w:r>
              <w:rPr/>
              <w:t xml:space="preserve">Культура, кинематография, средства массовой информ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633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633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1000 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31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317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885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07027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ind w:left="165" w:hanging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исполнения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143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0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2:00Z</dcterms:created>
  <dc:creator>Admin</dc:creator>
  <dc:description/>
  <dc:language>en-US</dc:language>
  <cp:lastModifiedBy>Admin</cp:lastModifiedBy>
  <dcterms:modified xsi:type="dcterms:W3CDTF">2020-11-05T11:12:00Z</dcterms:modified>
  <cp:revision>2</cp:revision>
  <dc:subject/>
  <dc:title/>
</cp:coreProperties>
</file>