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С сообщает. Не допустить беды!</w:t>
      </w:r>
    </w:p>
    <w:p>
      <w:pPr>
        <w:pStyle w:val="Style14"/>
        <w:shd w:fill="FFFFFF" w:val="clear"/>
        <w:spacing w:lineRule="atLeast" w:line="39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лько тот, кто остался без крова, потерял нажитое годами имущество, почувствовал боль потери, бедность и неуверенность в завтрашнем дне, может осознать, что пожарная безопасность в быту – не пустая трата времени. Ещё страшнее, что несоблюдение родителями правил пожарной безопасности приводит к тому, что порой гибнут дети. Вина за полученные травмы и смерть несовершеннолетних всегда остается на совести взрослых и оставляет отпечаток в их памяти на всю жизнь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чередные страшные трагедии с гибелью детей на пожарах произошли в Смоленской и Новосибирской областях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05.11.2020 года в г. Каргате Новосибирской области в частном одноэтажном доме произошел пожар. В огне погибли пять человек из которых трое детей (2008, 2016 и 2018 года рождения).     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06 ноября 2020 года в г. Ельня Смоленской области в жилом частном доме произошел пожар. В результате произошедшего пожара погибли семь человек, включая пятеро малолетних детей, самому старшему из которых 11 лет. 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ичины данных пожаров устанавливаютс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жители Конышевского района! Принимайте необходимые профилактические меры по предупреждению пожаров. Соблюдайте основные правила пожарной безопасности (при пользовании открытым огнём, курении, эксплуатации электрооборудования, печного отопления, газового оборудования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удьте бдительны! В случае возникновения пожара необходимо: сообщить о возгорании в пожарную охрану по телефонам сотовой связи 112; 101, по стационарному телефону 2-15-01 или 01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иПР по г. Льгову,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вскому и Конышевскому районам</w:t>
      </w:r>
    </w:p>
    <w:p>
      <w:pPr>
        <w:pStyle w:val="Style14"/>
        <w:tabs>
          <w:tab w:val="clear" w:pos="708"/>
          <w:tab w:val="left" w:pos="71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Д и ПР ГУ МЧС России по Курской области</w:t>
        <w:tab/>
        <w:t>В.Н. Быков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н внутренней службы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8:00Z</dcterms:created>
  <dc:creator>GPN</dc:creator>
  <dc:description/>
  <cp:keywords/>
  <dc:language>en-US</dc:language>
  <cp:lastModifiedBy>1</cp:lastModifiedBy>
  <dcterms:modified xsi:type="dcterms:W3CDTF">2020-11-09T13:14:00Z</dcterms:modified>
  <cp:revision>14</cp:revision>
  <dc:subject/>
  <dc:title/>
</cp:coreProperties>
</file>