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апреля 2020г. с.Малое Городьково № 10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Малогородьковского сельсовета за 1 квартал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</w:rPr>
        <w:t xml:space="preserve">1. Утвердить отчет об исполнении бюджета Малогородьковского сельсовета Конышевского района Курской области за  1 квартал  2020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доходам</w:t>
      </w:r>
      <w:r>
        <w:rPr>
          <w:sz w:val="28"/>
        </w:rPr>
        <w:t xml:space="preserve">  в сумме 766818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налоговые и неналоговые доходы – 18999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безвозмездные доходы – 57682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расходам</w:t>
      </w:r>
      <w:r>
        <w:rPr>
          <w:sz w:val="28"/>
        </w:rPr>
        <w:t xml:space="preserve"> в сумме -60161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общегосударственные вопросы- 45235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национальная оборона - 20189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культура, кинематография – 109109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социальная политика           -17812руб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</w:rPr>
        <w:t>2.Постановление  вступает в силу со дня его</w:t>
      </w:r>
      <w:r>
        <w:rPr>
          <w:sz w:val="28"/>
          <w:szCs w:val="28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1:00Z</dcterms:created>
  <dc:creator>Admin</dc:creator>
  <dc:description/>
  <dc:language>en-US</dc:language>
  <cp:lastModifiedBy>Admin</cp:lastModifiedBy>
  <dcterms:modified xsi:type="dcterms:W3CDTF">2020-11-11T06:51:00Z</dcterms:modified>
  <cp:revision>2</cp:revision>
  <dc:subject/>
  <dc:title/>
</cp:coreProperties>
</file>