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алогородьковского сельсовета Конышевского района Курской области от 26.10.2020г. № 36-па утвержден отчет об исполнении бюджета Малогородьковского сельсовета Конышевского района Курской области за 9 месяцев  2020 г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доходам в сумме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</w:t>
      </w:r>
      <w:r>
        <w:rPr>
          <w:bCs/>
          <w:color w:val="000000"/>
          <w:sz w:val="28"/>
          <w:szCs w:val="28"/>
        </w:rPr>
        <w:t>2764897,3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налоговые и неналоговые доходы – 1132231,3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1632666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расходам в сумме – 2633664,2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общегосударственные вопросы – 1480042,9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национальная оборона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</w:t>
      </w:r>
      <w:r>
        <w:rPr>
          <w:bCs/>
          <w:color w:val="000000"/>
          <w:sz w:val="28"/>
          <w:szCs w:val="28"/>
        </w:rPr>
        <w:t>60567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национальная экономика – 406297</w:t>
      </w:r>
      <w:r>
        <w:rPr>
          <w:bCs/>
          <w:color w:val="000000"/>
          <w:sz w:val="28"/>
          <w:szCs w:val="28"/>
        </w:rPr>
        <w:t>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жилищно - коммунальное хозяйство – 279346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, кинематография – 327575,8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оциальная политика -79835,4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В.В.Поздняков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3:00Z</dcterms:created>
  <dc:creator>Admin</dc:creator>
  <dc:description/>
  <dc:language>en-US</dc:language>
  <cp:lastModifiedBy>Admin</cp:lastModifiedBy>
  <dcterms:modified xsi:type="dcterms:W3CDTF">2020-11-11T06:43:00Z</dcterms:modified>
  <cp:revision>2</cp:revision>
  <dc:subject/>
  <dc:title/>
</cp:coreProperties>
</file>