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Независимая оценка пожарного риска - выбор в пользу безопасности</w:t>
      </w:r>
    </w:p>
    <w:p>
      <w:pPr>
        <w:pStyle w:val="Normal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Одной из важнейших задач, поставленных президентом Российской Федерации перед надзорными органами МЧС России, является снижение уровня государственного регулирования в области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тъемлемой частью проводимой работы является оптимизация количества проверок в отношении объектов малого и среднего предпринимательства за счет внедрения на них современных форм и методов работы по оценке соответствия объектов защиты (продукции) требования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принятием Федерального закона от 22.07.2008 № 123-ФЗ «Технический регламент о требованиях пожарной безопасности» (в ред. от 10.07.2012 № 117-ФЗ) собственнику предоставляется добровольно выбрать форму подтверждения соответствия объекта установленным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федеральным законодательством установлены современные формы оценки соответствия объектов защиты (продукции)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авне с государственным пожарным надзором внедряются такие формы оценки соответствия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зависимая оценка пожарного риска (аудит пожарной безопас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екларирова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ккред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следования (испыта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тверждение соответствия объектов защиты (продук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иемка и ввод в эксплуатацию объектов защиты (продукции), а также систе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производствен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на сегодняшний день МЧС России разработана нормативно-правовая база, регулирующая вопросы проведения независимой оценки пожарн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бнее остановимся на механизмах новой формы подтверждения соответствия объекта защиты требованиям пожарной безопасности, как независимая оценка пожарного риска (или аудит пожарной безопас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пожарного риска действует с апреля 2009 года. Она осуществляется экспертными организациями на основании свидетельства МЧС России об аккредитации. Независимая оценка пожарного риска рекомендована для производственных объектов, а также для объектов, на которых не в полном объеме выполняются требования нормативных документов по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т должен обеспечить значительную экономию средств при выполнении требований пожарной безопасности, и в случае проведения аудита пожарной безопасности и получения положительного заключения органы государственного надзора снимают объект с контроля надзора на все время действия заключения по независимой оценке пожарного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езависимой оценки пожарного рис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собственника в управление системой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наиболее оптимальных решений по обеспечению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системы так называемого «гибкого норм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дминистративных барь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пожарной безопасности и ответственности собственников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рактике это выражается в том, что собственник объекта защиты, приняв решение о проведении независимой оценки пожарного риска, совместно с аудитором может выработать ту концепцию противопожарной защиты, которая подходит именно для его объекта защиты, оборудовать объект тем комплексом установок и систем противопожарной защиты, который минимально необходим для выполнения условий соответствия требования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висимая оценка производится в соответствии с требованиями «Правил оценки соответствия объектов защиты (продукции) установленным требованиям пожарной безопасности путем независимой оценки пожарного риска», утвержденных постановлением Правительства РФ от 07.04.2009 № 304, и «Правил проведения расчетов по оценке пожарного риска», утвержденных постановлением Правительства РФ от 31.03.2009 года № 272. Данные документы разработаны на основании Федерального закона №123-ФЗ от 22.07.2008 «Технический регламент о требованиях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ой основой технического регулирования в области пожарной безопасности является Конституция РФ, общепринятые нормы и принципы международного права, международные договоры РФ, ФЗ «О техническом регулировании», ФЗ «О пожарной безопасности» и уже упомянутый выше технический регламент, в соответствии с которым разрабатываются и принимаются нормативные правовые акты РФ, регулирующие вопросы обеспечения пожарной безопасности объектов защиты (продук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жарная безопасность объекта защиты считается обеспеченной при выполнении одного из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пожарный риск не превышает допустимых значений, установленных настоящим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ыполнении обязательных требований пожарной безопасности, установленных федеральным законом о технических регламентах, и требований нормативных документов по пожарной безопасности, расчет об оценке пожарного риска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независимой оценки пожарного рис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безопасности объектов защиты путем включения в сферу оценки их безопасности  наряду с организацией государственного надзора контроля независимых экспертных организаций и экспертов независимой оценки ри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нижение административной нагрузки на объекты защиты за счет снижения количества проверок, осуществляемых органами надзора, а также изменения форм и методов надзор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объективной и полной информации о соответствии объектов защиты установленным требованиям в области П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ыдача заключений, содержащих необходимые и достаточные сведения для заключения договора гражданской ответственности владельца опасного объекта за причинение вреда при эксплуатации опасного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объекта защиты к заключению договора о страховании ответственности перед третьими лицами за ущерб, причиненный пожа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осуществления независимой оценки пожарного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ов проводится в организациях вне зависимости от их принадлежности и организационно-правов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подтверждения соответствия объекта защиты требованиям пожарной безопасности – это определенный порядок документального удостоверения соответствия продукции или иных объектов, процессов проектирования (включая изыскания), производства, строительства, монтажа, наладки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 или условиям до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Юридическим лицом – собственником объекта защиты (зданий, сооружений, строений и производственных объектов) в рамках реализации мер пожарной безопасности должна быть представлена в уведомительном порядке декларац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декларации пожарной безопасности не требуется для обоснования пожарной безопасности пожарно-технической продукции и продукции обще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Правительства РФ от 7 апреля 2009 г. № 304 установлены правила оценки соответствия объекта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зависимая оценка пожарного риска проводится на основании договора, заключаемого между собственником или иным законным владельцем объекта защиты (далее – собственник) и экспертной организацией, осуществляющей деятельность в области оценки пожарного риска (далее – экспертная организац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получения экспертной организацией добровольной аккредитации установлен приказом МЧС России от 25.11.2009 № 660 «Об утверждении Порядка получения экспертной организацией добровольной аккредитации в области оценки соответствия объектов защиты (продукции) установленным требованиям пожарной безопасности путем независимой оценки пожарного риска». Аккредитация предоставляетс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претендующие на аккредитацию в области проведения работ по независимой оценке пожарного риска и организации по независимой оценке пожарного риска,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ть в наличии находящиеся в собственности или на ином законном основании помещения, сооружения, приборы и оборудование для выполнения работ по заявленному направлени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еть в наличии актуализированный фонд (или автоматизированную информационно-справочную систему) официально изданных законодательных, нормативных и справочных документов, а также утвержденные в установленном порядке методы и правила исследований (испытаний) и изме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состоять в гражданско-правовых и трудовых отношениях с юридическими лицами и индивидуальными предпринимателями, в отношении которых проводится независимая оценка пожарного риска, и не являться аффиллированным лицом вышеуказа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меть в штате организации не менее пяти должностных лиц, имеющих среднее профессиональное и (или) высшее профессиональное образование, обладающих стажем практической работы в области обеспечения пожарной безопасности (не менее пяти лет), к которым также предъявляется ряд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рганизация не может проводить независимую оценку пожарного риска в отношении объекта защиты, на котором этой организацией выполнялись другие работы и (или) услуги в области пожарной безопасности и который принадлежит ей на праве собственности или ином законном ос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пожарного риска объекта защиты состоит из трех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й эта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ледование объекта защиты с целью подтверждения соответствия объекта защиты обязательным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цесс независимой оценки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противопожарной безопасности объект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 пожарного риск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и плана мероприятий по устранению нарушений требований пожарной безопасности, если такие нарушения были выявлены, и определение сроков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ыдача заклю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направление (вручение) результатов независимой оценки пожар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копии заключения в органах МЧС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троля за устранением выявленных нарушений требований пожарной безопасност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ценка пожарного риск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лиз документов, характеризующих пожарную опасность объекта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следование объекта защиты для получения объективной информации о состоянии пожарной безопасности объекта защиты, выявления возможности возникновения и развития пожара и воздействия на людей и материальные ценности опасных факторов пожара, а также для определения наличия условий соответствия объекта защиты требования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ях, установленных нормативными документами по пожарной безопасности, – проведение необходимых исследований, испытаний, расчетов и экспертиз, а в случаях, установленных федеральным законом «Технический регламент о требованиях пожарной безопасности», – расчетов по оценке пожар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у вывода о выполнении условий соответствия объекта защиты требованиям пожарной безопасности либо, в случае их невыполнения, разработку мер по обеспечению выполнения условий, при которых объект защиты будет соответствовать требования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независимой оценки пожарного риска оформляются в виде заключения о независимой оценке пожарного риска (далее – заключение), направляемого (вручаемого) собствен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адрес эксперт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та и номер договора, в соответствии с которым проведена независимая оценка пожар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визиты собстве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объекта защиты, в отношении которого проводилась независимая оценка пожар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 и отчества лиц (должностных лиц), участвовавших в проведении независимой оценки пожар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зультаты проведения независимой оценки пожар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ывод о выполнении условий соответствия объекта защиты требованиям пожарной безопасности либо, в случае их невыполнения, рекомендации о принятии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писывается должностными лицами экспертной организации, утверждается руководителем экспертной организации и скрепляется печатью экспертной организации. Срок действия заключения по результатам независимой оценки пожарного риска не может превышать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ГПН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объекта защиты установленным требованиям пожарной безопасности, отраженного в заключении по результатам независимой оценки пожарного риска, надзор за объектом защиты органами государственного пожарного надзора не проводится в течение периода действия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Д и ПР по г. Льгову, Льговскому и Конышевскому районам УНД и ПР ГУ МЧС России по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4:00Z</dcterms:created>
  <dc:creator>GPN</dc:creator>
  <dc:description/>
  <cp:keywords/>
  <dc:language>en-US</dc:language>
  <cp:lastModifiedBy>1</cp:lastModifiedBy>
  <dcterms:modified xsi:type="dcterms:W3CDTF">2020-11-24T07:59:00Z</dcterms:modified>
  <cp:revision>3</cp:revision>
  <dc:subject/>
  <dc:title/>
</cp:coreProperties>
</file>