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pacing w:val="40"/>
          <w:sz w:val="32"/>
          <w:szCs w:val="32"/>
          <w:lang w:bidi="ru-RU"/>
        </w:rPr>
      </w:pPr>
      <w:r>
        <w:rPr>
          <w:rFonts w:eastAsia="Calibri" w:cs="Arial" w:ascii="Arial" w:hAnsi="Arial"/>
          <w:b/>
          <w:bCs/>
          <w:spacing w:val="40"/>
          <w:sz w:val="32"/>
          <w:szCs w:val="32"/>
          <w:lang w:bidi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8 ноября 2020г. № 40-па</w:t>
      </w:r>
    </w:p>
    <w:p>
      <w:pPr>
        <w:pStyle w:val="Normal"/>
        <w:ind w:right="408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5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 xml:space="preserve">Малогородьковского сельсовета Конышевского района Курской области </w:t>
      </w:r>
      <w:r>
        <w:rPr>
          <w:rFonts w:cs="Arial" w:ascii="Arial" w:hAnsi="Arial"/>
          <w:b/>
          <w:bCs/>
          <w:sz w:val="32"/>
          <w:szCs w:val="32"/>
        </w:rPr>
        <w:t>«Социальная поддержка граждан»</w:t>
      </w:r>
    </w:p>
    <w:p>
      <w:pPr>
        <w:pStyle w:val="Normal"/>
        <w:ind w:right="-53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 – ФЗ           «Об общих принципах организации местного  самоуправления в Российской Федерации», Законом Курской области от </w:t>
      </w:r>
      <w:r>
        <w:rPr>
          <w:rFonts w:cs="Arial" w:ascii="Arial" w:hAnsi="Arial"/>
          <w:color w:val="000000"/>
        </w:rPr>
        <w:t>13.06.2007 г. № 60-ЗКО «О муниципальной службе в Курской области»</w:t>
      </w:r>
      <w:r>
        <w:rPr>
          <w:rFonts w:cs="Arial" w:ascii="Arial" w:hAnsi="Arial"/>
        </w:rPr>
        <w:t xml:space="preserve">, на основании Устава муниципального образования «Малогородьковский сельсовет» Конышевского района Курской области, Администрация Малогородьковского сельсовета Конышевского района </w:t>
      </w:r>
      <w:r>
        <w:rPr>
          <w:rFonts w:cs="Arial" w:ascii="Arial" w:hAnsi="Arial"/>
          <w:spacing w:val="20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 Утвердить муниципальную  программу Малогородьковского сельсовета Конышевского района Курской области «Социальная поддержка граждан»   (далее – Программа).</w:t>
      </w:r>
    </w:p>
    <w:p>
      <w:pPr>
        <w:pStyle w:val="Normal"/>
        <w:ind w:right="-53" w:firstLine="708"/>
        <w:jc w:val="both"/>
        <w:rPr/>
      </w:pPr>
      <w:r>
        <w:rPr>
          <w:rFonts w:cs="Arial" w:ascii="Arial" w:hAnsi="Arial"/>
        </w:rPr>
        <w:t>2.Постановление  Администрации Малогородьковского сельсовета от 07.11.2017г. № 50 «</w:t>
      </w:r>
      <w:r>
        <w:rPr>
          <w:rFonts w:cs="Arial" w:ascii="Arial" w:hAnsi="Arial"/>
          <w:bCs/>
        </w:rPr>
        <w:t>Об утверждении муниципальной  программы «Социальная поддержка граждан» Администрации  Малогородьковского сельсовета Конышевского района Курской области»   считать утратившим сил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 Контроль за выполнением постановления возложить на  начальника отдела – главного бухгалтера администрации Малогородьковского сельсовета Конышевского района Курской области (Емельянову Л.В.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 Настоящее постановление вступает в силу в соответствии с действующим законодательством и подлежит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Малогородьк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Конышевского района                                                           В.В.Поздняков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А </w:t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 xml:space="preserve">постановлением Администрации Малогородьковского сельсовета Конышевского район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08.11.2020г.  № 40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логородьковского сельсовета Конышевского района Курской област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Социальная поддержка граждан»  </w:t>
      </w:r>
    </w:p>
    <w:p>
      <w:pPr>
        <w:pStyle w:val="Style16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спорт  </w:t>
      </w:r>
    </w:p>
    <w:p>
      <w:pPr>
        <w:pStyle w:val="Style16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й  программы Малогородьковского сельсовета Конышевского района Курской области «Социальная поддержка граждан» </w:t>
      </w:r>
    </w:p>
    <w:p>
      <w:pPr>
        <w:pStyle w:val="Style16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960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5472"/>
      </w:tblGrid>
      <w:tr>
        <w:trPr>
          <w:trHeight w:val="546" w:hRule="atLeast"/>
          <w:cantSplit w:val="true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аименование Программы  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Малогородьковского сельсовета Конышевского района Курской области «Социальная поддержка граждан»  на 2021– 2023 годы     (далее –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субъекта бюджетного планирования (главного распорядителя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юджетных средств)</w:t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я Малогородьковского сельсовета Конышевского района Ку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Целью Программы является реализация права лиц, замещавших должности муниципальной службы и </w:t>
            </w:r>
            <w:r>
              <w:rPr>
                <w:rFonts w:cs="Arial" w:ascii="Arial" w:hAnsi="Arial"/>
                <w:lang w:eastAsia="en-US"/>
              </w:rPr>
              <w:t>выборным должностным лицам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на получение доплаты к пенсии за выслугу лет в соответствии с действующим законодательством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й задачей Программы является назначение и выплата доплаты к пенсии за выслугу лет лицам, замещавших должности муниципальной службы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и </w:t>
            </w:r>
            <w:r>
              <w:rPr>
                <w:rFonts w:cs="Arial" w:ascii="Arial" w:hAnsi="Arial"/>
                <w:lang w:eastAsia="en-US"/>
              </w:rPr>
              <w:t>ежемесячной доплаты к пенсии выборным должностным лицам</w:t>
            </w:r>
            <w:r>
              <w:rPr>
                <w:rFonts w:cs="Arial" w:ascii="Arial" w:hAnsi="Arial"/>
              </w:rPr>
              <w:t xml:space="preserve"> в Администрации Малогородьковского сельсовета Конышевского района Курской области.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1 – 2023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Характеристика программных мероприятий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В ходе реализации Программы будут выполнены следующие мероприятия:    </w:t>
            </w:r>
          </w:p>
          <w:p>
            <w:pPr>
              <w:pStyle w:val="Normal"/>
              <w:ind w:firstLine="7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начение пенсии за выслугу лет лицам, замещавшим должности муниципальной службы; </w:t>
            </w:r>
          </w:p>
          <w:p>
            <w:pPr>
              <w:pStyle w:val="Normal"/>
              <w:ind w:firstLine="7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лицам, замещавшим должности муниципальной службы, путем перечисления денежных средств на счета получателей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воевременный перерасчет пенсии за выслугу лет лицам, замещавшим должности муниципальной службы в соответствии с действующим законодательством.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бъем финансирования Программы из бюджета Малогородьковского сельсовета 375918 рублей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120000 рублей, 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год –144020 рублей,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3 год – 11898 рублей.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ыми  показателями эффективности Программы являютс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% - ое отношение количества своевременно назначенных пенсий за выслугу лет к общему количеству назначенных пенсий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денежных средств, необходимый для выплаты пенсии за выслугу лет –375918рублей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>. Основные цели и задачи Программы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Целью Программы является </w:t>
      </w:r>
      <w:r>
        <w:rPr>
          <w:rFonts w:cs="Arial" w:ascii="Arial" w:hAnsi="Arial"/>
        </w:rPr>
        <w:t xml:space="preserve">реализация права лиц, замещавших должности муниципальной службы и </w:t>
      </w:r>
      <w:r>
        <w:rPr>
          <w:rFonts w:cs="Arial" w:ascii="Arial" w:hAnsi="Arial"/>
          <w:lang w:eastAsia="en-US"/>
        </w:rPr>
        <w:t xml:space="preserve"> выборным должностным лицам</w:t>
      </w:r>
      <w:r>
        <w:rPr>
          <w:rFonts w:cs="Arial" w:ascii="Arial" w:hAnsi="Arial"/>
        </w:rPr>
        <w:t xml:space="preserve"> на получение пенсии за выслугу лет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В этой связи предусматривается решение следующей задачи - </w:t>
      </w:r>
      <w:r>
        <w:rPr>
          <w:rFonts w:cs="Arial" w:ascii="Arial" w:hAnsi="Arial"/>
        </w:rPr>
        <w:t xml:space="preserve">назначение и выплата пенсии за выслугу лет лицам, замещавших должности муниципальной службы и </w:t>
      </w:r>
      <w:r>
        <w:rPr>
          <w:rFonts w:cs="Arial" w:ascii="Arial" w:hAnsi="Arial"/>
          <w:lang w:eastAsia="en-US"/>
        </w:rPr>
        <w:t>выборным должностным лицам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в Администрации Малогородьковского сельсовета Конышевского района Курской области в соответствии с Законом Курской области  от 13.06.2007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 60-ЗК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О порядке установления и выплаты пенсии за выслугу лет лицам, замещавшим должности муниципальной службы Курской области»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>. Характеристика задач, решение которых осуществляется путе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Законом Курской области от 13.06.2007г. № 60-ЗКО «О порядке установления и выплаты пенсии за выслугу лет лицам, замещавшим должности муниципальной службы Курской области» лицам, замещавших должности муниципальной службы в Администрации Малогородьковского сельсовета Конышевского района Курской области, после увольнения с муниципальной службы и получавшим трудовую пенсию по старости (инвалидности), устанавливается доплата к пенсия за выслугу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муниципальном образовании «Малогородьковский сельсовет» Конышевского района Курской области пенсионерам из числа муниципальных служащих, имеющих стаж муниципальной службы, дающий право на муниципальную пенсию за выслугу лет, предоставлены дополнительные гарантии в виде ежемесячной выплаты муниципальной пенсии за выслугу лет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01.11.2020г. 1 выборное должностное лицо Администрации Малогородьковского сельсовета Конышевского района Курской области являются получателями доплаты к пенсии   за выслугу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Программа позволит в полном объеме обеспечить реализацию права лиц, замещавших должности муниципальной службы, на получение пенсии за выслугу лет, что является дополнительной гарантией, направленной на социальную поддержку граждан в целях повышения их уровня жиз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. Программа предполагает выраженную социальную направл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грамма разработана с целью повышения эффективности бюджетных расходов и качества управления затратами и результа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sz w:val="28"/>
          <w:szCs w:val="28"/>
        </w:rPr>
        <w:t>. Срок реализации Программы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Реализация Программы рассчитана на 2021 – 2023 годы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. Перечень и описание программных мероприятий, включая состав мероприятий и сроки реализации каждого мероприят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</w:rPr>
        <w:t xml:space="preserve">Мероприятия Программы в муниципальном образовании </w:t>
      </w:r>
      <w:r>
        <w:rPr>
          <w:rFonts w:cs="Arial" w:ascii="Arial" w:hAnsi="Arial"/>
        </w:rPr>
        <w:t>«Малогородьковский сельсовет» Конышевского района Курской области</w:t>
      </w:r>
      <w:r>
        <w:rPr>
          <w:rFonts w:cs="Arial" w:ascii="Arial" w:hAnsi="Arial"/>
          <w:bCs/>
        </w:rPr>
        <w:t xml:space="preserve"> направлены на реализацию прав граждан на социальную поддержку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начение пенсии за выслугу лет лицам, замещавшим должности муниципальной службы; 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пенсии за выслугу лет лицам, замещавшим должности муниципальной службы, путем перечисления денежных средств на счета получателей;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ый перерасчет пенсии за выслугу лет в соответствии с действующим законодательством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ограммных мероприятий Программы представлен в Приложении 1.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 xml:space="preserve">. Обоснование ресурсного обеспечения Программы 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Средства на реализацию Программы на 2021 – 2023 годы предусматриваются в бюджете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размере 375918 рублей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1 год –120000 рублей, 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2 год –144020 рублей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23 год – 11898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 Описание ожидаемых конечных результатов реализации Программы, измеряемых количественными показателями (тактической задачи)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базируется на достижении целевых показателей: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055"/>
        <w:gridCol w:w="1548"/>
        <w:gridCol w:w="1384"/>
        <w:gridCol w:w="1249"/>
      </w:tblGrid>
      <w:tr>
        <w:trPr>
          <w:trHeight w:val="815" w:hRule="exac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целевых показателей эффективност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ды реализации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</w:tr>
      <w:tr>
        <w:trPr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% - ое отношение количества своевременно назначенных пенсий за выслугу лет к общему количеству назначенных пенсий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ъем денежных средств, необходимый для выплаты пенсии за выслугу ле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убль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120000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402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898</w:t>
            </w:r>
          </w:p>
        </w:tc>
      </w:tr>
    </w:tbl>
    <w:p>
      <w:pPr>
        <w:pStyle w:val="Normal"/>
        <w:ind w:firstLine="705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Эффективностью реализации Программы является гарантированное право лицам, замещавшим должности муниципальной службы, на пенсионное обеспечение в соответствии с действующим законодательством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ализация мероприятий, предусмотренных Программой, позволит назначить пенсию за выслугу лет лицам, замещавшим должности муниципальной службы и имеющим на это право, улучшив их уровень доходов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писание системы управления реализацией Программы, включающей в себя распределение полномочий и ответственности между структурными подразделениями и (или) должностными лицами субъекта бюджетного планирования, отвечающими за ее реализацию, и контроль за ходом реализации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существляется в соответствии с Законом Курской области от 13.06.2007г. № 60-ЗКО «О порядке установления и выплаты пенсии за выслугу лет лицам, замещавшим должности муниципальной службы Кур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троль за ходом реализации Программы в части расходования бюджетных средств на реализацию Программы осуществляет  начальник отдела – главный бухгалтер Администрации Малогородьковского сельсовета Конышевского района Курской области, который выполняет следующие функц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реализацию мероприятий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ет ответственность за выполнение Программы и утвержденных целевых показателей ожидаемых конечных результатов реализации Программ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жегодно до 1 марта текущего финансового года формирует аналитическую информацию о реализации Программы и представляет её в Администрацию Малогородьковского сельсовета Конышевского района Курской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перативного управления Программой и ее результатами может быть произведена корректировка Программы. Корректировка Программы позволит реагировать на изменении действующего законодательства, внешних факторов и размеров бюджетного финансирования.</w:t>
      </w:r>
    </w:p>
    <w:p>
      <w:pPr>
        <w:pStyle w:val="Normal"/>
        <w:ind w:left="357" w:hanging="0"/>
        <w:jc w:val="right"/>
        <w:rPr>
          <w:rFonts w:ascii="Arial" w:hAnsi="Arial" w:eastAsia="Calibri" w:cs="Arial"/>
        </w:rPr>
      </w:pPr>
      <w:r>
        <w:rPr>
          <w:rFonts w:cs="Arial" w:ascii="Arial" w:hAnsi="Arial"/>
        </w:rPr>
        <w:t>Приложение № 1 к Программе</w:t>
      </w:r>
    </w:p>
    <w:p>
      <w:pPr>
        <w:pStyle w:val="Normal"/>
        <w:ind w:left="357" w:hanging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программных мероприятий муниципальной  программы Малогородьковского сельсовета Конышевского района Курской области  «Социальная поддержка граждан»  на 2021-2023 годы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866"/>
        <w:gridCol w:w="2137"/>
        <w:gridCol w:w="1447"/>
        <w:gridCol w:w="1500"/>
        <w:gridCol w:w="1436"/>
        <w:gridCol w:w="1261"/>
        <w:gridCol w:w="1953"/>
      </w:tblGrid>
      <w:tr>
        <w:trPr>
          <w:trHeight w:val="76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Наименование мероприятий Программы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бъем финансирования в 2021-2023 годах                 (рублей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1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3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значение пенсии за выслугу лет лицам, замещавшим должности муниципальной службы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глава Администрации сельсовета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Выплата пенсии за выслугу лет лицам, замещавшим должности муниципальной службы, путем перечисления денежных средств на счета получателей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Местный  бюджет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759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00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4402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898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Начальник отдела – главный бухгалтер Администрации сельсовета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воевременный перерасчет пенсии за выслугу лет лицам, замещавшим должности муниципальной службы в соответствии с действующим законодательством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lang w:eastAsia="ar-SA"/>
              </w:rPr>
            </w:pPr>
            <w:r>
              <w:rPr>
                <w:rFonts w:eastAsia="Calibri" w:cs="Arial" w:ascii="Arial" w:hAnsi="Arial"/>
                <w:lang w:eastAsia="ar-SA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lang w:eastAsia="ar-SA"/>
              </w:rPr>
            </w:pPr>
            <w:r>
              <w:rPr>
                <w:rFonts w:cs="Arial" w:ascii="Arial" w:hAnsi="Arial"/>
              </w:rPr>
              <w:t>Начальник отдела – главный бухгалтер Администрации сельсовет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531" w:right="124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38:00Z</dcterms:created>
  <dc:creator>Конышевка</dc:creator>
  <dc:description/>
  <cp:keywords/>
  <dc:language>en-US</dc:language>
  <cp:lastModifiedBy>Comp</cp:lastModifiedBy>
  <cp:lastPrinted>2016-11-22T12:48:00Z</cp:lastPrinted>
  <dcterms:modified xsi:type="dcterms:W3CDTF">2020-12-06T14:19:00Z</dcterms:modified>
  <cp:revision>105</cp:revision>
  <dc:subject/>
  <dc:title>АДМИНИСТРАЦИЯ ВАБЛИНСКОГО СЕЛЬСОВЕТА</dc:title>
</cp:coreProperties>
</file>