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spacing w:val="40"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0г. № 42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родьковского сельсовета Конышевского района Курской области «Благоустройство территории муниципального образования»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городьковский сельсовет» Коныше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Малогородьковского сельсовета Конышевского района Курской области «Благоустройство территории муниципального образования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 Начальнику отдела – главному бухгалтеру Емельяновой Л.В.Администрации Малогородьковского  сельсовета Конышевского   района Курской области 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4.Постановление  Администрации Малогородьковского сельсовета от 07.11.2017г. № 53-па «</w:t>
      </w:r>
      <w:r>
        <w:rPr>
          <w:rFonts w:cs="Arial" w:ascii="Arial" w:hAnsi="Arial"/>
          <w:bCs/>
        </w:rPr>
        <w:t>Об утверждении муниципальной программы «</w:t>
      </w:r>
      <w:r>
        <w:rPr>
          <w:rFonts w:cs="Arial" w:ascii="Arial" w:hAnsi="Arial"/>
          <w:bCs/>
          <w:color w:val="000000"/>
        </w:rPr>
        <w:t>Благоустройство территории муниципального образования</w:t>
      </w:r>
      <w:r>
        <w:rPr>
          <w:rFonts w:cs="Arial" w:ascii="Arial" w:hAnsi="Arial"/>
          <w:bCs/>
        </w:rPr>
        <w:t>» считать утратившим силу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о дня его официального опубликования (обнародования), за исключением пункта 3, который вступает в силу с 1 января 2021 года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городьковского  сельсовета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ышевского   района                                                    В.В.Поздня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род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8 ноября 2020 г. № 42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 программы Малогородьковского  сельсовета Конышевского района Курской области «Благоустройство территории муниципального образования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4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алогородьковского сельсовета Коныше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» Малогородьковского  сельсовета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Малогородьковского  сельсовета в систему экологическ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96130тыс руб,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94130 тыс .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1000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1000  рублей,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«Благоустройство территории муниципального образования» составит –3000рублей, в т.ч. по годам: 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94130 тыс .  рублей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1000  рублей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000  рублей,</w:t>
            </w:r>
          </w:p>
        </w:tc>
      </w:tr>
      <w:tr>
        <w:trPr/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 внутримуниципальных дорог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before="195" w:after="195"/>
        <w:ind w:left="360" w:hanging="0"/>
        <w:jc w:val="center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. Общая характеристика сферы реализации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муниципальной программы, основные проблемы в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указанной сфере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прогноз ее развития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Муниципальная программа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Малогородьковский  сельсовет» Конышевского района Курской области (далее – МО «Малогородьковский  сельсовет»)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Малогородьковский  сельсовет» имеется ряд проблем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cs="Arial" w:ascii="Arial" w:hAnsi="Arial"/>
          <w:color w:val="000000"/>
          <w:sz w:val="24"/>
          <w:szCs w:val="24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hd w:fill="F8FAFB" w:val="clear"/>
        <w:spacing w:lineRule="atLeast" w:line="187"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величить протяженности уличного освещения внутримуниципальных дорог;</w:t>
      </w:r>
    </w:p>
    <w:p>
      <w:pPr>
        <w:pStyle w:val="Normal"/>
        <w:shd w:fill="F8FAFB" w:val="clear"/>
        <w:spacing w:lineRule="atLeast" w:line="187"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hd w:fill="F8FAFB" w:val="clear"/>
        <w:spacing w:lineRule="atLeast" w:line="187"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сти в качественное состояние элементы благоустройства.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Вопросы благоустройства территории муниципального образования «Малогородьковский  сельсовет» Конышевского   района Курской области всегда были и остаются одними из приоритетных направлений деятельности органов местного самоуправления Малогородьковского  сельсовет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Малогородьковский  сельсовет» Конышевского   района Курской области.</w:t>
      </w:r>
    </w:p>
    <w:p>
      <w:pPr>
        <w:pStyle w:val="Normal"/>
        <w:shd w:fill="FFFFFF" w:val="clear"/>
        <w:spacing w:before="195" w:after="195"/>
        <w:ind w:firstLine="72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омплексное решение вопросов, связанных с организацией благоустройства, обеспечением чистоты и порядка на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вышение уровня организации уличного освеще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овлечение жителей Малогородьковского  сельсовета в систему экологическ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рганизация прочих мероприятий по благоустройству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Состав показателей и индикаторов муниципальной программы определен исходя из: наблюдаемости значений и индикаторов в течение срока реализации муниципальной программы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Муниципальная программа реализуется в один этап в 2021 – 2023 год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rPr/>
      </w:pPr>
      <w:r>
        <w:rPr>
          <w:rFonts w:cs="Arial" w:ascii="Arial" w:hAnsi="Arial"/>
          <w:color w:val="292D24"/>
          <w:sz w:val="24"/>
          <w:szCs w:val="24"/>
        </w:rPr>
        <w:t>увеличение протяженности уличного освещения внутри муниципальных дорог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вышение уровня благоустройства территории муниципального образования.</w:t>
      </w:r>
    </w:p>
    <w:p>
      <w:pPr>
        <w:pStyle w:val="Normal"/>
        <w:shd w:fill="F8FAFB" w:val="clear"/>
        <w:spacing w:lineRule="atLeast" w:line="341"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hd w:fill="F8FAFB" w:val="clear"/>
        <w:spacing w:lineRule="atLeast" w:line="341" w:before="195" w:after="195"/>
        <w:ind w:firstLine="85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 создание условий для преодоления социально-экономического отставания МО «Малогородьковский  сельсовет» от других муниципальных образований Конышевского   район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 </w:t>
      </w:r>
      <w:r>
        <w:rPr>
          <w:rFonts w:cs="Arial" w:ascii="Arial" w:hAnsi="Arial"/>
          <w:b/>
          <w:bCs/>
          <w:color w:val="292D24"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  <w:r>
        <w:rPr>
          <w:rFonts w:cs="Arial" w:ascii="Arial" w:hAnsi="Arial"/>
          <w:b/>
          <w:bCs/>
          <w:color w:val="292D24"/>
          <w:sz w:val="28"/>
          <w:szCs w:val="28"/>
        </w:rPr>
        <w:t>IV. Обобщенная характеристика основных мероприятий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еречень основных мероприятий подпрограммы </w:t>
      </w:r>
      <w:r>
        <w:rPr>
          <w:rFonts w:cs="Arial" w:ascii="Arial" w:hAnsi="Arial"/>
          <w:color w:val="000000"/>
          <w:sz w:val="24"/>
          <w:szCs w:val="24"/>
        </w:rPr>
        <w:t>«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before="195" w:after="195"/>
        <w:ind w:firstLine="72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V. Обобщенная характеристика мер государственного регулирования в сфере реализации муниципальной программы</w:t>
      </w:r>
    </w:p>
    <w:p>
      <w:pPr>
        <w:pStyle w:val="Normal"/>
        <w:shd w:fill="F8FAFB" w:val="clear"/>
        <w:spacing w:before="195" w:after="195"/>
        <w:ind w:firstLine="567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логородьковский  сельсовет» Конышевского   района Курской области в сфере ее реализаци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before="195" w:after="195"/>
        <w:ind w:firstLine="85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8FAFB" w:val="clear"/>
        <w:spacing w:before="195" w:after="195"/>
        <w:ind w:firstLine="851"/>
        <w:jc w:val="center"/>
        <w:rPr/>
      </w:pPr>
      <w:r>
        <w:rPr>
          <w:rFonts w:cs="Arial" w:ascii="Arial" w:hAnsi="Arial"/>
          <w:b/>
          <w:bCs/>
          <w:color w:val="292D24"/>
          <w:sz w:val="28"/>
          <w:szCs w:val="28"/>
        </w:rPr>
        <w:t>VIII. Обобщенная характеристика основных мероприятий, реализуемых муниципальным образованием</w:t>
      </w: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ая программа реализуется Администрацией Малогородьковского  сельсовета Конышевского   района Курской области.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X. Обоснование выделения подпрограммы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shd w:fill="F8FAFB" w:val="clear"/>
        <w:spacing w:before="195" w:after="195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XI. Обоснование объема финансовых ресурсов, необходимых для реализации муниципальной программы</w:t>
      </w: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городьков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городьковского  сельсовета Конышевского  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XII. Ресурсное обеспечение реализации муниципальной программы 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</w:t>
      </w:r>
      <w:r>
        <w:rPr>
          <w:rFonts w:cs="Arial" w:ascii="Arial" w:hAnsi="Arial"/>
          <w:b/>
          <w:i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по годам: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94130 тыс .  рублей;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1000  рублей;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1000  рублей,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том числе: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составит - по годам: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94130 тыс .  рублей;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1000  рублей;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1000  рублей,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b/>
          <w:bCs/>
          <w:color w:val="292D24"/>
          <w:sz w:val="28"/>
          <w:szCs w:val="28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</w:t>
      </w:r>
      <w:r>
        <w:rPr>
          <w:rFonts w:cs="Arial" w:ascii="Arial" w:hAnsi="Arial"/>
          <w:b/>
          <w:bCs/>
          <w:color w:val="292D24"/>
          <w:sz w:val="24"/>
          <w:szCs w:val="24"/>
        </w:rPr>
        <w:t xml:space="preserve"> рисками реализации </w:t>
      </w:r>
      <w:r>
        <w:rPr>
          <w:rFonts w:cs="Arial" w:ascii="Arial" w:hAnsi="Arial"/>
          <w:b/>
          <w:bCs/>
          <w:color w:val="292D24"/>
          <w:sz w:val="28"/>
          <w:szCs w:val="28"/>
        </w:rPr>
        <w:t>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городьковского 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городьковского 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беспечение условий реализации муниципальной программы» муниципального образования «Малогородьковский сельсовет» Конышевского   района Курской области «Благоустройство территории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условий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» муниципального образования «Малогородь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» Конышевского  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Благоустройство территории </w:t>
      </w:r>
      <w:r>
        <w:rPr/>
        <w:t>муниципального образования»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21 – 2023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 96130 тыс  рублей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на весь период составляют 96130 тыс.  рублей, в том числе по годам, в следующих объемах: 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94130 тыс .  рублей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1000  рублей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000  рублей,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. Характеристика сферы реализации Подпрограммы, основные проблемы в указанной сфере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прогноз ее развития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дпрограмма «Обеспечение условий реализации муниципальной программы»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 разработана с целью создания условий для реализации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городьковского  сельсовета Коныше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hd w:fill="F8FAFB" w:val="clear"/>
        <w:ind w:firstLine="851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№ 1</w:t>
        </w:r>
      </w:hyperlink>
      <w:r>
        <w:rPr>
          <w:rFonts w:cs="Arial" w:ascii="Arial" w:hAnsi="Arial"/>
          <w:color w:val="292D24"/>
          <w:sz w:val="24"/>
          <w:szCs w:val="24"/>
        </w:rPr>
        <w:t> к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II. Характеристика основных мероприятий Под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V. Характеристика мер государственного регулирования в сфере реализации Подпрограммы </w:t>
      </w:r>
    </w:p>
    <w:p>
      <w:pPr>
        <w:pStyle w:val="Normal"/>
        <w:shd w:fill="F8FAFB" w:val="clear"/>
        <w:spacing w:before="195" w:after="195"/>
        <w:ind w:firstLine="567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hd w:fill="F8FAFB" w:val="clear"/>
        <w:spacing w:before="195" w:after="195"/>
        <w:jc w:val="center"/>
        <w:rPr/>
      </w:pPr>
      <w:r>
        <w:rPr>
          <w:rFonts w:cs="Arial" w:ascii="Arial" w:hAnsi="Arial"/>
          <w:b/>
          <w:bCs/>
          <w:color w:val="292D24"/>
          <w:sz w:val="28"/>
          <w:szCs w:val="28"/>
        </w:rPr>
        <w:t>V. Прогноз сводных показателей муниципальных заданий для реализации Подпрограммы</w:t>
      </w: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ые задания в рамках Подпрограммы не предусмотрены.</w:t>
      </w: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/>
      </w:pPr>
      <w:r>
        <w:rPr>
          <w:rFonts w:cs="Arial" w:ascii="Arial" w:hAnsi="Arial"/>
          <w:b/>
          <w:bCs/>
          <w:color w:val="292D24"/>
          <w:sz w:val="28"/>
          <w:szCs w:val="28"/>
        </w:rPr>
        <w:t>VI. Характеристика основных мероприятий, реализуемых муниципальным образованием</w:t>
      </w: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дпрограмма реализуется Администрацией Малогородьковского  сельсовета Конышевского   района Курской област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hd w:fill="F8FAFB" w:val="clear"/>
        <w:spacing w:before="195" w:after="195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III. Обоснование объема финансовых ресурсов, необходимых для реализации Подпрограммы</w:t>
      </w: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  <w:sz w:val="24"/>
          <w:szCs w:val="24"/>
        </w:rPr>
        <w:t xml:space="preserve">96130 тыс.  рублей, в том числе по годам, в следующих объемах: 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94130 тыс .  рублей;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1000  рублей;</w:t>
      </w:r>
    </w:p>
    <w:p>
      <w:pPr>
        <w:pStyle w:val="Normal"/>
        <w:spacing w:before="195" w:after="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1000  рублей,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hd w:fill="F8FAFB" w:val="clear"/>
        <w:spacing w:before="195" w:after="195"/>
        <w:ind w:firstLine="851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муниципального образования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алогородьковский  сельсовет» Конышев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«Благоустройств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  <w:br/>
        <w:t>о показателях (индикаторах) муниципальной программы муниципального образования «Малогородьковский  сельсовет» Конышевского   района Курской области «Благоустройство территории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  и ее подпрограммы и их значениях</w:t>
      </w:r>
    </w:p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41"/>
        <w:gridCol w:w="1423"/>
        <w:gridCol w:w="1506"/>
        <w:gridCol w:w="1984"/>
        <w:gridCol w:w="1559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49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193"/>
        <w:gridCol w:w="1484"/>
        <w:gridCol w:w="1984"/>
        <w:gridCol w:w="155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9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9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19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19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268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19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765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8FAFB" w:val="clear"/>
        <w:spacing w:before="195" w:after="195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муниципального образования «Малогородьковский  сельсовет» </w:t>
      </w:r>
    </w:p>
    <w:p>
      <w:pPr>
        <w:pStyle w:val="Normal"/>
        <w:shd w:fill="F8FAFB" w:val="clear"/>
        <w:spacing w:before="195" w:after="195"/>
        <w:ind w:firstLine="765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ышевского   района Курской области «Благоустройство территории муниципального образования» 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о реализации муниципальной программы муниципального образования «Малогородьковский  сельсовет» Конышевского района Курской области «Благоустройство территории муниципального образования»</w:t>
      </w:r>
    </w:p>
    <w:tbl>
      <w:tblPr>
        <w:tblW w:w="143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8"/>
        <w:gridCol w:w="2522"/>
        <w:gridCol w:w="1163"/>
        <w:gridCol w:w="2601"/>
        <w:gridCol w:w="2224"/>
        <w:gridCol w:w="2034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 муниципальной программы, подпрограммы</w:t>
            </w:r>
          </w:p>
        </w:tc>
        <w:tc>
          <w:tcPr>
            <w:tcW w:w="252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601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22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3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5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  <w:tc>
          <w:tcPr>
            <w:tcW w:w="116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98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гг.</w:t>
            </w:r>
          </w:p>
        </w:tc>
        <w:tc>
          <w:tcPr>
            <w:tcW w:w="26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shd w:fill="FFFFFF" w:val="clear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5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  <w:tc>
          <w:tcPr>
            <w:tcW w:w="116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98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гг.</w:t>
            </w:r>
          </w:p>
        </w:tc>
        <w:tc>
          <w:tcPr>
            <w:tcW w:w="26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8FAFB" w:val="clear"/>
        <w:spacing w:before="195" w:after="195"/>
        <w:ind w:left="9912" w:firstLine="708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hd w:fill="F8FAFB" w:val="clear"/>
        <w:spacing w:before="195" w:after="195"/>
        <w:ind w:firstLine="765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городьковский  сельсовет» Конышевского   района                                                                                                                            «Благоустройство территории муниципального образования»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 </w:t>
      </w:r>
      <w:r>
        <w:rPr>
          <w:rFonts w:cs="Arial" w:ascii="Arial" w:hAnsi="Arial"/>
          <w:b/>
          <w:bCs/>
          <w:color w:val="292D24"/>
          <w:sz w:val="32"/>
          <w:szCs w:val="32"/>
        </w:rPr>
        <w:t>Ресурсное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</w:t>
      </w:r>
    </w:p>
    <w:tbl>
      <w:tblPr>
        <w:tblW w:w="136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69"/>
        <w:gridCol w:w="2522"/>
        <w:gridCol w:w="1541"/>
        <w:gridCol w:w="1325"/>
        <w:gridCol w:w="1240"/>
        <w:gridCol w:w="1203"/>
        <w:gridCol w:w="1123"/>
      </w:tblGrid>
      <w:tr>
        <w:trPr/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69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52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     соисполнители</w:t>
            </w:r>
          </w:p>
        </w:tc>
        <w:tc>
          <w:tcPr>
            <w:tcW w:w="154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91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562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2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15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2156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69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522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 сельсовет Конышевского   района Курской области</w:t>
            </w:r>
          </w:p>
        </w:tc>
        <w:tc>
          <w:tcPr>
            <w:tcW w:w="15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30</w:t>
            </w:r>
          </w:p>
        </w:tc>
        <w:tc>
          <w:tcPr>
            <w:tcW w:w="12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0</w:t>
            </w:r>
          </w:p>
        </w:tc>
        <w:tc>
          <w:tcPr>
            <w:tcW w:w="12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56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30</w:t>
            </w:r>
          </w:p>
        </w:tc>
        <w:tc>
          <w:tcPr>
            <w:tcW w:w="12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0</w:t>
            </w:r>
          </w:p>
        </w:tc>
        <w:tc>
          <w:tcPr>
            <w:tcW w:w="12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2156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569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 </w:t>
            </w:r>
          </w:p>
        </w:tc>
        <w:tc>
          <w:tcPr>
            <w:tcW w:w="2522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 сельсовет Конышевского   района Курской области</w:t>
            </w:r>
          </w:p>
        </w:tc>
        <w:tc>
          <w:tcPr>
            <w:tcW w:w="15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30</w:t>
            </w:r>
          </w:p>
        </w:tc>
        <w:tc>
          <w:tcPr>
            <w:tcW w:w="12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0</w:t>
            </w:r>
          </w:p>
        </w:tc>
        <w:tc>
          <w:tcPr>
            <w:tcW w:w="12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2156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30</w:t>
            </w:r>
          </w:p>
        </w:tc>
        <w:tc>
          <w:tcPr>
            <w:tcW w:w="12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0</w:t>
            </w:r>
          </w:p>
        </w:tc>
        <w:tc>
          <w:tcPr>
            <w:tcW w:w="12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писка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4:00Z</dcterms:created>
  <dc:creator>Admin</dc:creator>
  <dc:description/>
  <cp:keywords/>
  <dc:language>en-US</dc:language>
  <cp:lastModifiedBy>Comp</cp:lastModifiedBy>
  <cp:lastPrinted>2017-11-13T15:46:00Z</cp:lastPrinted>
  <dcterms:modified xsi:type="dcterms:W3CDTF">2020-12-06T15:53:00Z</dcterms:modified>
  <cp:revision>49</cp:revision>
  <dc:subject/>
  <dc:title/>
</cp:coreProperties>
</file>