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За прошедшую неделю случилось два пожара по причине неисправности печного отоп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, 01 декабря в 15 часов дня в с. Макаро-Петровское произошло возгорание жилого дома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Погибших и пострадавших на пожаре нет. </w:t>
      </w:r>
      <w:r>
        <w:rPr>
          <w:color w:val="000000"/>
          <w:sz w:val="28"/>
          <w:szCs w:val="28"/>
        </w:rPr>
        <w:t>В результате пожара огнем уничтожены: кровля, потолочное перекрытие и помещение веранды по всей площади, а также домашнее имущество, находившееся внутри домовладения. По всей площади строения дома повреждены стены.</w:t>
      </w:r>
    </w:p>
    <w:p>
      <w:pPr>
        <w:pStyle w:val="TextBody"/>
        <w:jc w:val="both"/>
        <w:rPr>
          <w:szCs w:val="28"/>
        </w:rPr>
      </w:pPr>
      <w:r>
        <w:rPr/>
        <w:t xml:space="preserve">    </w:t>
      </w:r>
      <w:r>
        <w:rPr/>
        <w:t>Причиной пожара послужило – неисправность дымохода отопительной п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ругой пожар случился в субботу 05 декабря в 21 час 53 минуты в поселке Конышевка произошло возгорание строения бани. </w:t>
      </w:r>
      <w:r>
        <w:rPr>
          <w:color w:val="000000"/>
          <w:kern w:val="2"/>
          <w:sz w:val="28"/>
          <w:szCs w:val="28"/>
        </w:rPr>
        <w:t xml:space="preserve">В результате пожара уничтожена кровля по всей площади, частично перекрытие и стены. Повреждено имущество, находившееся внутри строения бани. 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а возникновения пожара – неправильное устройство дымохода отопительного кот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надзорной деятельности и профилактической работы по г. Льгову, Льговскому и Конышевскому районам напоминает жителям Конышевского района о необходимости соблюдать правила пожарной безопасности при использовании печного и электрического отопления в зимний пожароопас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инспектор ОНД и ПР по г. Льгову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ьговскому и Конышевскому районам                                              В.Н. Быков                                              </w:t>
      </w:r>
      <w:bookmarkStart w:id="0" w:name="_GoBack"/>
      <w:bookmarkEnd w:id="0"/>
      <w:r>
        <w:rPr>
          <w:color w:val="000000"/>
          <w:sz w:val="28"/>
          <w:szCs w:val="28"/>
        </w:rPr>
        <w:t>капитан внутренней службы</w:t>
      </w:r>
    </w:p>
    <w:p>
      <w:pPr>
        <w:pStyle w:val="Normal"/>
        <w:tabs>
          <w:tab w:val="clear" w:pos="708"/>
          <w:tab w:val="left" w:pos="20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1:00Z</dcterms:created>
  <dc:creator>GPN</dc:creator>
  <dc:description/>
  <cp:keywords/>
  <dc:language>en-US</dc:language>
  <cp:lastModifiedBy>1</cp:lastModifiedBy>
  <dcterms:modified xsi:type="dcterms:W3CDTF">2020-12-07T14:45:00Z</dcterms:modified>
  <cp:revision>7</cp:revision>
  <dc:subject/>
  <dc:title/>
</cp:coreProperties>
</file>