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 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07 ноября  2019г. с.Малое Городьково № 6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Малогородьковского сельсовета Конышевского района Курской области на 2020 год и на планов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 2021 и 2022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алогородьковского сельсовета Кон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чальнику отдела Администрации Малогородьковского сельсовета –главному бухгалтеру Емельяновой Л.В. обеспечить формирование  проекта местного бюджета на 2020год и на плановый период 2021 и 2022годов  с учетом Основных направлений  бюджетной и налоговой поли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распоряжения возложить на  начальника отдела Администрации Малогородьковского сельсовета –главного бухгалтеру Емельяновой Л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4.Распоряжение вступает в силу со дня его подписан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алогородьковского сельсовета                           В.В.Поздня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  <w:t>Конышевского района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урской области  от 07.11.2019г. № 6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Малогородьковского сельсовета Коныше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0 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, </w:t>
      </w:r>
      <w:r>
        <w:rPr>
          <w:sz w:val="28"/>
          <w:szCs w:val="28"/>
        </w:rPr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бюджетной политики</w:t>
      </w:r>
      <w:r>
        <w:rPr>
          <w:sz w:val="28"/>
        </w:rPr>
        <w:t xml:space="preserve"> </w:t>
      </w:r>
      <w:r>
        <w:rPr>
          <w:b/>
          <w:sz w:val="28"/>
        </w:rPr>
        <w:t>Малогородьковского</w:t>
      </w:r>
      <w:r>
        <w:rPr>
          <w:sz w:val="28"/>
        </w:rPr>
        <w:t xml:space="preserve"> </w:t>
      </w:r>
      <w:r>
        <w:rPr>
          <w:b/>
          <w:sz w:val="28"/>
        </w:rPr>
        <w:t xml:space="preserve">сельсовета Коныше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областного бюджета и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местного бюджета на основе </w:t>
      </w:r>
      <w:r>
        <w:rPr>
          <w:sz w:val="28"/>
          <w:szCs w:val="28"/>
          <w:lang w:val="en-US" w:eastAsia="en-US"/>
        </w:rPr>
        <w:t>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государственных программ (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эффективного механизма финансирования государствен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</w:t>
      </w:r>
      <w:r>
        <w:rPr>
          <w:sz w:val="28"/>
        </w:rPr>
        <w:t xml:space="preserve"> 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Курской области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ффективное управление муниципальным долгом</w:t>
      </w:r>
      <w:r>
        <w:rPr>
          <w:sz w:val="28"/>
        </w:rPr>
        <w:t xml:space="preserve"> 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</w:t>
      </w:r>
      <w:r>
        <w:rPr>
          <w:sz w:val="28"/>
        </w:rPr>
        <w:t xml:space="preserve"> 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й о предоставлении дотации на выравнивание бюджетной обеспеченности 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прозрачности бюджета путем размещения в информационно-телекоммуникационной сети «Интернет» основных положений местного бюджета в формате «Бюджет для граждан», стимулирование интереса населения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алогородьковского сельсовета Конышевского района </w:t>
      </w:r>
      <w:r>
        <w:rPr>
          <w:b/>
          <w:sz w:val="28"/>
          <w:szCs w:val="28"/>
        </w:rPr>
        <w:t xml:space="preserve">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0 год и на плановый период 2021 и 2022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;Times New Roman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 бюджета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сельсовета для инвесторов, а также на обеспечение роста доходов  бюджета сельсовета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совершенствование региональ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F9E42F09B863E38EBCE8F4CCF5694EBE247709AFE9E2B0AD88EAF1550h2J2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Alexandre Katalov</dc:creator>
  <dc:description/>
  <dc:language>en-US</dc:language>
  <cp:lastModifiedBy>Admin</cp:lastModifiedBy>
  <cp:lastPrinted>2019-11-14T09:06:00Z</cp:lastPrinted>
  <dcterms:modified xsi:type="dcterms:W3CDTF">2019-11-14T05:07:00Z</dcterms:modified>
  <cp:revision>14</cp:revision>
  <dc:subject/>
  <dc:title>АДМИНИСТРАЦИЯ  КУРСКОЙ  ОБЛАСТИ</dc:title>
</cp:coreProperties>
</file>