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07 ноября  2019г. с.Малое Городьково № 57-п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рядка разработки бюджетного прогноза  Малогородьковского сельсовета на долгосрочный пери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4 и 184 Бюджетного кодекса Российской Федерации Администрация Малогородьковского сельсовет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работки бюджетного прогноза  Малогородьковского сельсовета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 2019 г. № 57-п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30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БЮДЖЕТНОГО ПРОГНОЗА МАЛОГОРОДЬКОВСКОГО СЕЛЬСОВЕТА КОНЫШЕВСКОГО РАЙОНА КУРСКОЙ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алогородьковского сельсовета Коныше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й прогноз разрабатывается и утверждается каждые 3 года на шесть лет и более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(изменение) Бюджетного прогноза осуществляется Администрацией Малогородьковского сельсовета Конышевского района Курской области на основе прогноза (изменений прогноза) социально-экономического развития Малогородьковского сельсовета Конышев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Бюджетного прогноза (проект изменений Бюджетного прогноза) направляется на Собрание депутатоа Малогородьковского сельсовета Конышевского района Курской области одновременно с проектом решения  Собрания депутатов Малогородьковского сельсовета Конышевского района Курской области о бюджете Малогородьковского сельсовета Конышевского района Курской области 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сновные итоги развития бюджетной системы Малогородьковского сельсовета Конышевского района Курской области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характеристик бюджетов бюджетной системы Малогородьковского сельсовета Конышевского района Курской области с учетом выбранного сценария, а также показателей объема муниципального долг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у и минимизацию бюджетных риск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ельные расходы на финансовое обеспечение реализации муниципальных программ Малогородьковского сельсовета Конышевского района Курской области на период их действия, а также прогноз расходов бюджета Малогородьковского сельсовета Конышевского района Курской области на осуществление непрограммных направлений деятельности (приложение №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целях формирования Бюджетного прогноза (проекта изменений Бюджетного прогноза) начальник отдела  Администрации Малогородьковского сельсовета Конышевского района Курской области в срок до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10 июля </w:t>
      </w:r>
      <w:r>
        <w:rPr>
          <w:rFonts w:cs="Arial" w:ascii="Arial" w:hAnsi="Arial"/>
          <w:sz w:val="24"/>
          <w:szCs w:val="24"/>
        </w:rPr>
        <w:t>текущего финансового года направляет в Администрацию Малогородьковского сельсовета Конышевского района Курской области проект Бюджетного прогноза (проект изменений Бюджетного прогноза) в составе материалов к проекту решения о бюджете Малогородьковского сельсовета Конышевского района Кур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, не превышающий двух месяцев со дня принятия решения о бюджете Малогородьковского сельсовета Конышевского района на очередной финансовый год и плановый период, представляет в Администрацию Малогородьковского сельсовета Конышевского района Курской области для рассмотрения и утверждения Бюджетный прогноз (проект изменений Бюджетного прогноз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0:00Z</dcterms:created>
  <dc:creator>Admin</dc:creator>
  <dc:description/>
  <cp:keywords/>
  <dc:language>en-US</dc:language>
  <cp:lastModifiedBy>Пользователь</cp:lastModifiedBy>
  <dcterms:modified xsi:type="dcterms:W3CDTF">2020-12-09T08:37:00Z</dcterms:modified>
  <cp:revision>6</cp:revision>
  <dc:subject/>
  <dc:title/>
</cp:coreProperties>
</file>