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РОДЬКО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3 ноября  2019 г.                                 № 1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проведении   публичных   слушаний                                                               по      проекту       решения      Собр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   Малогородьковского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Конышевского   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 проекте бюджета Малогородь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 на 2020год и планов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иод 2021-2022гг.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алогородьковского сельсовета Конышев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Малогородьковского сельсовета Конышевского района «О бюджете Малогородьковского сельсовета на 2020год и плановый период 2021-2022г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Временный порядок проведения публичных слушаний по    проекту    решения    Собрания    депутатов Малогородьковского сельсовета Конышевского района «О бюджете Малогородьковского сельсовета на 2020год и плановый период 2021-2022гг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ех информационных стендах, расположенных: 1-й –здание Малогородьковского ОПС,    2-й – здание магазина с.Глазово , 3-й – здание  Глазовского ОП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ровести публичные слушания по проекту    решения Собрания депутатов Малогородьковского сельсовета Конышевского района «О  проекте бюджета Малогородьковского сельсовета на 2020год и плановый период 2021и 2022гг»  3 декабря 2019 года в  11-00 часов по адресу: Курская область, Конышевский район, с.М-Городьково, здание администрации Малогородьк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Настоящее    Решение    обнародовать    на    указанных    в    п.2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алогородьковского сельсовета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ышевского района                                                       В.В.Яковлев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алогородьковского сельсовет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ышевского района                                                      В.В.Поздняков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от 13.11.2019 г. № 176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логородьковского сельсовета Конышев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бюджете Малогородьковского сельсовета на 2020год и плановый период 2021-2022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Малогородьковского сельсо</w:t>
        <w:softHyphen/>
        <w:t>вета Конышевского района «О бюджете Малогородьковского сельсовета на 2020год и плановый период 2020-2021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убличные слушания по проекту решения Собрания депутатов Малогородьковского сельсовета Конышевского района «О бюджете Малогородьковского сельсовета на 2020год и плановый период 2021-2022гг »  являются одним из способов непосредственного участия граждан в  осуществлени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екта решения Собрания депутатов Малогородьковского сельсовета Конышевского района «О бюджете Малогородьковского сельсовета на 2020год и плановый период 2021-2022гг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логородьковского сельсовета Конышевского района «О бюджете Малогородьковского сельсовета на2020год и плановый период 2021-2022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Малогородьковского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 1-й — здание Малогородьковского ОПС, 2-й – здание магазина  в с.Глазово, 3-й здание Глазовского ОПС не позднее, чем за 7 дней до дн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В публичных слушаниях могут принимать участие все желающие граждане, постоянно проживающие на территории  Малогородьковского сельсо</w:t>
        <w:softHyphen/>
        <w:t>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Малогородьковского сельсовета Конышевского рай</w:t>
        <w:softHyphen/>
        <w:t>она, либо председатель комиссии по обсуждению проекта решения Собра</w:t>
        <w:softHyphen/>
        <w:t>ния депутатов Малогородьковского сельсовета Конышевского района «О бюджете Малогородьковского сельсовета на 2020год и плановый период 2021-2022гг », приему и учету предложений по нему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</w:t>
        <w:softHyphen/>
        <w:t>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</w:t>
        <w:softHyphen/>
        <w:t>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Малогородьковского сельсовета Конышевского района «О бюджете Малогородьковского сельсовета на2020год и плановый период 2021-2022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Малогородьковского сельсовета Конышевского района и обнародуется на информационных стендах, ука</w:t>
        <w:softHyphen/>
        <w:t>занных в п. 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Малогородьковского сельсовета Коны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8:00Z</dcterms:created>
  <dc:creator>Admin</dc:creator>
  <dc:description/>
  <dc:language>en-US</dc:language>
  <cp:lastModifiedBy>Admin</cp:lastModifiedBy>
  <cp:lastPrinted>2017-11-15T10:49:00Z</cp:lastPrinted>
  <dcterms:modified xsi:type="dcterms:W3CDTF">2019-12-23T11:38:00Z</dcterms:modified>
  <cp:revision>21</cp:revision>
  <dc:subject/>
  <dc:title/>
</cp:coreProperties>
</file>