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ценка ожидаемого исполнения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городьковского сельсовета 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 состоянию на 01.11.2019 года в соответствии с решением собрания депутатов от 15.12.2018г №132 в редакции от 31.10.2019г. №172)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  <w:t xml:space="preserve">                     (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345"/>
        <w:gridCol w:w="141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Коды бюджетной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классификаци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 xml:space="preserve">                    </w:t>
            </w:r>
            <w:r>
              <w:rPr/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Ожидаемое исполн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i/>
                <w:i/>
              </w:rPr>
            </w:pPr>
            <w:r>
              <w:rPr>
                <w:i/>
              </w:rPr>
              <w:t>ДОХОДЫ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7295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логи на прибыль, доходы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318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логи на имущество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5761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1211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28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270725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>
                <w:b/>
              </w:rPr>
              <w:t>8 50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Доходы бюджета  -  И Т О Г О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34367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 А С Х О Д Ы 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1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20078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2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циональная оборона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778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3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Прав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75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4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62128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5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1997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8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3467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00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17626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10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Расходы бюджета   И Т  О Г О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34382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79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Профицит бюджета (со знаком +)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Дефицит бюджета  (со знаком 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-1435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алогородьковского сельсовета:                          В.В.Поздн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22:00Z</dcterms:created>
  <dc:creator>---</dc:creator>
  <dc:description/>
  <cp:keywords/>
  <dc:language>en-US</dc:language>
  <cp:lastModifiedBy>Пользователь</cp:lastModifiedBy>
  <cp:lastPrinted>2019-11-14T12:40:00Z</cp:lastPrinted>
  <dcterms:modified xsi:type="dcterms:W3CDTF">2019-11-14T09:41:00Z</dcterms:modified>
  <cp:revision>36</cp:revision>
  <dc:subject/>
  <dc:title>                              Оценка ожидаемого исполнения бюджета</dc:title>
</cp:coreProperties>
</file>