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426" w:firstLine="42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 ноября 2020 года  с.Малое Городьково   № 37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добрении прогноза социально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-2023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о исполнение Бюджетного кодекса РФ, закона Курской области « О бюджетном процессе Курской области»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добрить прогноз социально- экономическое развитие Малогородьковского сельсовета на 2021 год  и плановый период 2022-2023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jc w:val="center"/>
        <w:rPr>
          <w:color w:val="4A5562"/>
          <w:sz w:val="28"/>
          <w:szCs w:val="28"/>
        </w:rPr>
      </w:pPr>
      <w:r>
        <w:rPr>
          <w:rStyle w:val="StrongEmphasis"/>
          <w:rFonts w:cs="Tahoma" w:ascii="Tahoma" w:hAnsi="Tahoma"/>
          <w:color w:val="4A5562"/>
          <w:sz w:val="28"/>
          <w:szCs w:val="28"/>
        </w:rPr>
        <w:t> </w:t>
      </w:r>
      <w:r>
        <w:rPr>
          <w:rFonts w:eastAsia="Tahoma" w:cs="Tahoma" w:ascii="Tahoma" w:hAnsi="Tahoma"/>
          <w:b/>
          <w:bCs/>
          <w:color w:val="4A5562"/>
          <w:sz w:val="28"/>
          <w:szCs w:val="28"/>
        </w:rPr>
        <w:t xml:space="preserve">   </w:t>
      </w:r>
      <w:r>
        <w:rPr>
          <w:b/>
          <w:bCs/>
          <w:color w:val="4A5562"/>
          <w:sz w:val="28"/>
          <w:szCs w:val="28"/>
        </w:rPr>
        <w:t>Прогноз</w:t>
      </w:r>
    </w:p>
    <w:p>
      <w:pPr>
        <w:pStyle w:val="Normal"/>
        <w:ind w:right="-30" w:hanging="0"/>
        <w:jc w:val="center"/>
        <w:rPr/>
      </w:pPr>
      <w:r>
        <w:rPr>
          <w:bCs/>
          <w:color w:val="4A5562"/>
          <w:sz w:val="28"/>
          <w:szCs w:val="28"/>
        </w:rPr>
        <w:t xml:space="preserve">социально-экономического </w:t>
      </w:r>
      <w:r>
        <w:rPr>
          <w:sz w:val="28"/>
          <w:szCs w:val="28"/>
        </w:rPr>
        <w:t>развития  Малогородьковского сельсовета Конышевского района Курской области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- 2023годы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  развития подготовлен на основании Бюджетного кодекса,     Положения о порядке разработки прогноза социально-экономического развития Малогородьковского сельсовета ,  статистических данных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Демография и показатели уровня жизни населения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Малогородьковского сельсовета составляет  117,14кв.км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включает в себя 14 населенных пунктов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 на 01.01.2020 года в поселении зарегистрировано  по месту жительства 429 человек, от  этого количества запланированы  расходы на благоустройство территории.  Зарегистрировано по месту пребывания за 2020 год – 6 человек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наблюдается естественная убыль населения. В 2020 году она составила 9 человек. За 10 месяцев 2020 года родилось 0 человека, умерло  9человек. Смертность превысила рождаемость в 9 раз. Обостряет проблему смертность населения в трудоспособном возрасте, которая отрицательно влияет на формирование и состав трудовых ресурсов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структура населения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сленность населения в трудоспособном возрасте –  211 человек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детей всего –  44 человек, в том числе:  в возрасте до7  лет   -  5 чел., 7-18 лет – 39 чел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ов по старости и инвалидности –167   чел. В том числе инвалидов, всего - 53 чел., в том числе: Вдов погибших и умерших участников войны –   0 человека, труженики тыла- 12.ветеранов труда -56 человека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-за суженного спектра возможностей трудоустройства и неудовлетворительного качества среды жизнедеятельности происходит интенсивная миграция конкурентноспособной части насел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ствием негативных демографических процессов, усугубленных падением объемов производства и его организационно-структурными преобразованиями, становиться потеря трудового потенциала посел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населения средние, на 25-30% ниже прожиточного уровня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ля неработающего населения в Малогородьковском сельсовете в трудоспособном возрасте (в среднем 47%) – достаточно высока и не может не сказываться отрицательно на социально-экономической сфере посел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 ведет в, свою очередь, к тому, что бюджет Малогородьковского сельсовета недополучает денежные средства, которые формируются за счет поступления от НДФЛ, занятых в организациях поселения работающих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веденный анализ демографического потенциала Малогородьковского сельсовета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Социально-экономическое развитие поселения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х предприятий   (включая сельскохозяйственное производство), на территории Малогородьковского сельсовета нет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ая сфера занимает одно из важнейших мест в социальной инфраструктуре, а жилищные условия являются важной составляющей уровня жизни населения. В этой связи обеспечение потребности населения в жилье должно быть приоритетной целью перспективного развития Малогородьковского сельсовета.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данными,  наличие общей площади жилого фонда на территории поселения  составляет 21,5 м 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жилищного фонда, по имеющимся видам инженерного оборудования Малогородьковского сельсовета является низким . Из всех видов инженерного оборудования жилищный фонд поселения обеспечен водопроводом на 1,28% Остальными видами инженерного оборудования жилищный фонд поселения не обеспечен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городьковского сельсовета преобладают деревянная жилая застройка, которая составляет 95,7% от общей площади всего жилищного фонда поселения. Небольшой долей (2,9%) жилищный фонд поселения представлен каменными домами (в т. ч. кирпичные, крупнопанельные, блочные) и домами из прочих материалов (1,5%)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в сфере муниципальной жилищной политики, решение которых обеспечивают муниципальные органы власти: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т (мониторинг) жилищного фонда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существующей обеспеченности жильем населения поселения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нормативов жилищной обеспеченности, учитывающие местные условия муниципального образования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жилищного строительства (вопросы его содержания относятся к жилищно-коммунальному комплексу) за счет всех источников финансирования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ормирование нормативно-правовой базы в жилищной сфере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Показатели социальной сферы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городьковского сельсовета нет детских дошкольных  учреждений 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городьковского сельсовета расположены две школы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Малогородьковского сельсовета обслуживается двумя фельдшерско-акушерскими пунктом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культурно-досуговых учреждений поселения представлена 2 библиотеками , 2 клубными учреждениями. В плановом и прогнозном периодах будет продолжена работа по улучшению условий для массового отдыха населения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звития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городьковского сельсовета    имеется 2 отделения связи,   2 магазина 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селение территории Малогородьковского сельсовета охвачено услугами телефонной связи, мобильной связи, таксофонами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Благоустройство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– 2023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  разделам: уличное освещение, содержание автомобильных дорог и инженерных сооружений на них в границах населенных пунктов, организация и содержание мест захоронения, прочие мероприятия по благоустройству. На дорожную деятельность в отношении автомобильных дорог местного значения в границах населенных пунктов поселений для выполнения комплекса работ по ремонту и содержанию дорог предусмотрено направить не менее 50 % бюджетных ассигнований, запланированных на благоустройство территори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дорог в границах населенных пунктов поселения составляет  44,2км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дорог  удовлетворительное, 90% из них требуется ремонт. Реализация мероприятий по ремонту и содержание автомобильных дорог местного значения на Малогородьковского сельсовета сельского поселения позволит увеличить уровень комфортности и безопасности людей на улицах и дорогах поселения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Жилищно-коммунальное хозяйство;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бюджета и в перспективе будет сохранено приоритетное финансирование расходов на ЖКХ, которые составят более 50 %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использования территории поселения, создания благоприятной среды жизнедеятельности, улучшения жилищных условий будет продолжено содействие населению в строительстве индивидуальных жилых домов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ционального и эффективного использования земель будет продолжено предоставление гражданам земельных участков для ведения личного подсобного хозяйства, под садоводство, огородничество, индивидуальное жилищное строительство, осуществление земельного контроля  за использованием земель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использования земель сельскохозяйственного назначения, способствующего экономической эффективности использования территории поселения, будет производиться выдел невостребованной части, находящихся в долевой собственности, земельных участков из земель сельскохозяйственного назначения, для последующего оформления права собственности поселения на эти земельные участк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держивающим фактором в реализации инвестиционной политики является отсутствие инвестиционных площадок с полной необходимой инфраструктурой, поэтому потенциальным инвесторам необходимы значительные инвестиции для обустройства инженерной инфраструктуры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овой характеристике социально-экономического развития, поселение имеет потенциал развития с привлечением средств вышестоящих бюджетов обеспечить минимальные стандарты жизни населения, что приведет в будущем  к повышению инвестиционной привлекательности территории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Развитие малого и среднего предпринимательства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-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работы администрации с предпринимателями должно стать работа по выведению заработной платы «из тени», искоренение фактов выплаты зарплат ниже прожиточного минимума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оддержки малого предпринимательства остаются предоставление мини-займов, оказание услуг по аренде помещений, различные формы консультационной помощи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му положительному развитию малого предпринимательства будут способствовать меры государственной поддержки, предусмотренные федеральным, региональным и местным законодательством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Транспортная инфраструктура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инфраструктура на территории поселения отмечена объектами и линейными сооружениями автомобильного  транспорта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уличной сети  в границах населенных пунктов  Малогородьковского сельсовета составляет: всего –  40,7 км;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автобусного движения недостаточна. Не все населенные пункты имеют автобусное сообщение.</w:t>
      </w:r>
    </w:p>
    <w:p>
      <w:pPr>
        <w:pStyle w:val="Style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Связь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обеспечено телефонной сетью общего пользования на 30 номеров. Во всех населенных пунктах находятся действующие таксофоны- 10 таксофон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здания телефонизированы на 100 процентов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отделения связи  имеются на территории поселения в с.Малое Городьково ,с.Глазово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к сотовой связи 1: с.Малое Городьково Мегафон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сеть – не сохранилась.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                          В.В.Поздняков</w:t>
      </w:r>
    </w:p>
    <w:sectPr>
      <w:type w:val="nextPage"/>
      <w:pgSz w:w="11906" w:h="16838"/>
      <w:pgMar w:left="1418" w:right="567" w:gutter="0" w:header="0" w:top="107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95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"/>
    <w:qFormat/>
    <w:rPr>
      <w:rFonts w:ascii="Arial" w:hAnsi="Arial" w:cs="Arial"/>
      <w:b/>
      <w:sz w:val="24"/>
      <w:u w:val="single"/>
      <w:lang w:val="en-US"/>
    </w:rPr>
  </w:style>
  <w:style w:type="character" w:styleId="WW">
    <w:name w:val="WW- Знак"/>
    <w:qFormat/>
    <w:rPr>
      <w:b/>
      <w:sz w:val="48"/>
      <w:lang w:val="en-US"/>
    </w:rPr>
  </w:style>
  <w:style w:type="character" w:styleId="WW1">
    <w:name w:val="WW- Знак1"/>
    <w:qFormat/>
    <w:rPr>
      <w:b/>
      <w:sz w:val="22"/>
      <w:lang w:val="en-US"/>
    </w:rPr>
  </w:style>
  <w:style w:type="character" w:styleId="WW2">
    <w:name w:val="WW- Знак2"/>
    <w:qFormat/>
    <w:rPr>
      <w:b/>
      <w:sz w:val="28"/>
      <w:lang w:val="en-US"/>
    </w:rPr>
  </w:style>
  <w:style w:type="character" w:styleId="WW3">
    <w:name w:val="WW- Знак3"/>
    <w:qFormat/>
    <w:rPr>
      <w:b/>
      <w:lang w:val="en-US"/>
    </w:rPr>
  </w:style>
  <w:style w:type="character" w:styleId="WW4">
    <w:name w:val="WW- Знак4"/>
    <w:qFormat/>
    <w:rPr>
      <w:b/>
      <w:sz w:val="24"/>
      <w:lang w:val="en-US"/>
    </w:rPr>
  </w:style>
  <w:style w:type="character" w:styleId="WW5">
    <w:name w:val="WW- Знак5"/>
    <w:qFormat/>
    <w:rPr>
      <w:b/>
      <w:sz w:val="24"/>
      <w:lang w:val="en-US"/>
    </w:rPr>
  </w:style>
  <w:style w:type="character" w:styleId="WW6">
    <w:name w:val="WW- Знак6"/>
    <w:qFormat/>
    <w:rPr>
      <w:b/>
      <w:sz w:val="28"/>
      <w:lang w:val="en-US"/>
    </w:rPr>
  </w:style>
  <w:style w:type="character" w:styleId="WW7">
    <w:name w:val="WW- Знак7"/>
    <w:qFormat/>
    <w:rPr>
      <w:b/>
      <w:sz w:val="28"/>
      <w:lang w:val="en-US"/>
    </w:rPr>
  </w:style>
  <w:style w:type="character" w:styleId="WW8">
    <w:name w:val="WW- Знак8"/>
    <w:qFormat/>
    <w:rPr>
      <w:b/>
      <w:sz w:val="28"/>
      <w:u w:val="single"/>
      <w:lang w:val="en-US"/>
    </w:rPr>
  </w:style>
  <w:style w:type="character" w:styleId="WW9">
    <w:name w:val="WW- Знак9"/>
    <w:qFormat/>
    <w:rPr>
      <w:sz w:val="32"/>
      <w:lang w:val="en-US"/>
    </w:rPr>
  </w:style>
  <w:style w:type="character" w:styleId="WW10">
    <w:name w:val="WW- Знак10"/>
    <w:qFormat/>
    <w:rPr>
      <w:b/>
      <w:sz w:val="32"/>
      <w:lang w:val="en-US"/>
    </w:rPr>
  </w:style>
  <w:style w:type="character" w:styleId="WW11">
    <w:name w:val="WW- Знак11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WW8Num6z0">
    <w:name w:val="WW8Num6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12">
    <w:name w:val="WW- Знак12"/>
    <w:qFormat/>
    <w:rPr>
      <w:sz w:val="24"/>
      <w:szCs w:val="24"/>
    </w:rPr>
  </w:style>
  <w:style w:type="character" w:styleId="WW13">
    <w:name w:val="WW- Знак13"/>
    <w:qFormat/>
    <w:rPr>
      <w:sz w:val="24"/>
      <w:szCs w:val="24"/>
    </w:rPr>
  </w:style>
  <w:style w:type="character" w:styleId="WW14">
    <w:name w:val="WW- Знак14"/>
    <w:basedOn w:val="Style5"/>
    <w:qFormat/>
    <w:rPr/>
  </w:style>
  <w:style w:type="character" w:styleId="WW15">
    <w:name w:val="WW- Знак15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WW16">
    <w:name w:val="WW- Знак16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WW17">
    <w:name w:val="WW- Знак17"/>
    <w:qFormat/>
    <w:rPr>
      <w:b/>
      <w:bCs/>
      <w:sz w:val="24"/>
    </w:rPr>
  </w:style>
  <w:style w:type="character" w:styleId="WW18">
    <w:name w:val="WW- Знак18"/>
    <w:qFormat/>
    <w:rPr>
      <w:sz w:val="24"/>
    </w:rPr>
  </w:style>
  <w:style w:type="character" w:styleId="WW19">
    <w:name w:val="WW- Знак19"/>
    <w:qFormat/>
    <w:rPr>
      <w:sz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WW20">
    <w:name w:val="WW- Знак20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8">
    <w:name w:val="Акты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left="709" w:firstLine="707"/>
      <w:jc w:val="both"/>
    </w:pPr>
    <w:rPr>
      <w:sz w:val="28"/>
      <w:szCs w:val="28"/>
      <w:lang w:bidi="ru-RU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8"/>
      <w:szCs w:val="28"/>
      <w:lang w:bidi="ru-RU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120"/>
      <w:ind w:hanging="1240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tabs>
        <w:tab w:val="clear" w:pos="708"/>
        <w:tab w:val="left" w:pos="360" w:leader="none"/>
      </w:tabs>
      <w:ind w:left="566" w:hanging="283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120" w:after="0"/>
      <w:ind w:firstLine="851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6:00Z</dcterms:created>
  <dc:creator>Admin</dc:creator>
  <dc:description/>
  <dc:language>en-US</dc:language>
  <cp:lastModifiedBy>Admin</cp:lastModifiedBy>
  <dcterms:modified xsi:type="dcterms:W3CDTF">2021-02-20T07:09:00Z</dcterms:modified>
  <cp:revision>23</cp:revision>
  <dc:subject/>
  <dc:title/>
</cp:coreProperties>
</file>