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МАЛОГОРОДЬКОВСКОГО СЕЛЬСО  ВЕТА КОНЫШЕСКОГО РАЙОНА КУРСКОЙ ОБЛАСТИ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годов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 О Х О Д Ы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зработки проекта бюджета на 2020 год  и плановый период 2021 и 2022годов положен прогноз социально-экономического развития Малогородьковского сельсовета Конышевского района Курской области на 2019 год  и действующего на момент составления бюджета налогового и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 бюджета Малогородьков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доходной части бюджета Малогородьковского сельсовета   Конышевского района Курской области осуществлялось исходя из основных показателей социально-экономического развития Малогородьковского сельсовета Конышевского района Курской области на 2020 год  и плановый период2021 и 2022годов   , основных направлений   бюджетной политики на 2020 год  и плановый период2021 и 2022годов   . При этом в расчетах доходов бюджета Малогородьковского сельсовета Конышевского района Курской области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 .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 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  <w:lang w:val="ru-RU"/>
        </w:rPr>
      </w:pPr>
      <w:r>
        <w:rPr>
          <w:b/>
          <w:bCs/>
          <w:color w:val="000000"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Налог на доходы физических лиц</w:t>
      </w:r>
      <w:r>
        <w:rPr>
          <w:b/>
          <w:bCs/>
          <w:color w:val="000000"/>
          <w:spacing w:val="-15"/>
          <w:sz w:val="28"/>
          <w:szCs w:val="28"/>
          <w:u w:val="single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5"/>
          <w:sz w:val="28"/>
          <w:szCs w:val="28"/>
        </w:rPr>
        <w:t xml:space="preserve">(код  </w:t>
      </w:r>
      <w:r>
        <w:rPr>
          <w:color w:val="000000"/>
          <w:sz w:val="28"/>
          <w:szCs w:val="28"/>
        </w:rPr>
        <w:t>1 01 02000 01 0000 110</w:t>
      </w:r>
      <w:r>
        <w:rPr>
          <w:color w:val="000000"/>
          <w:spacing w:val="-15"/>
          <w:sz w:val="28"/>
          <w:szCs w:val="28"/>
        </w:rPr>
        <w:t>)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4" w:right="-2"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д 1 01 02021 01 0000 110)</w:t>
      </w:r>
      <w:r>
        <w:rPr>
          <w:sz w:val="28"/>
          <w:szCs w:val="28"/>
        </w:rPr>
        <w:t>в  бюджет Малогородьковского сельсовета Конышевского района Курской области в 2020 году спрогнозирован в сумме 34702 рубля и плановом периоде 2021 спрогнозирован в сумме 34138 рублей и 2021годов   спрогнозирован в сумме 34302 рубля, что на 2803рубля больше  уточненного бюджета на 15.11.2019 год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06 01 000 00 0000 1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Объем поступлений налога в  бюджет сельсовета в 2020 году</w:t>
      </w:r>
      <w:r>
        <w:rPr>
          <w:sz w:val="28"/>
          <w:szCs w:val="28"/>
        </w:rPr>
        <w:t xml:space="preserve"> и плановом периоде2021 и 2022годов   </w:t>
      </w:r>
      <w:r>
        <w:rPr>
          <w:sz w:val="28"/>
        </w:rPr>
        <w:t xml:space="preserve"> спрогнозирован в сумме 16768 рубля, что на 7927  рублей меньше  бюджета 2019 года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емельный  налог  (1 06 03000 00 0000 110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поступлений земельного налога в 2020 году и плановом периоде 2021 и 2022годов   спрогнозирован  в сумме 621935 рублей, что на  70438 рублей больше плана на 2019 год. </w:t>
      </w:r>
    </w:p>
    <w:p>
      <w:pPr>
        <w:pStyle w:val="Normal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0 00000 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областного   бюджета в виде дотаций, субсидий в пределах средств,  предусмотренных в проекте Закона Курской области « Об областном бюджете 2020 год  и плановый период 2021 и 2022годов .»</w:t>
      </w:r>
    </w:p>
    <w:p>
      <w:pPr>
        <w:pStyle w:val="Normal"/>
        <w:shd w:fill="FFFFFF" w:val="clear"/>
        <w:ind w:left="14" w:right="-2"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0 год планируются в объеме 1092165рублей, что на 1424662 рублей меньше  уточненного бюджета на 31.10.2019</w:t>
      </w:r>
      <w:r>
        <w:rPr/>
        <w:t xml:space="preserve"> г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МАЛОГОРОДЬКОВСКОГО СЕЛЬСОВЕТА в 2019 ГОДУ И ПЛАНОВОМ ПЕРИОДЕ 2020 и 2021ГОДОВ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бюджета с Малогородьковского ельсовета на 2020 год  положено Решение Собрания депутатов Малогородьковского сельсовета № 164 от 31.10.2019 г.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брания депутатов 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15.12.2018г. № 132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городьковского сельсовета Конышевского района Курской области на 2019 год и на плановый период 2020 и 2021 годов»</w:t>
      </w:r>
    </w:p>
    <w:p>
      <w:pPr>
        <w:pStyle w:val="TextBodyIndent"/>
        <w:ind w:hanging="0"/>
        <w:rPr/>
      </w:pPr>
      <w:r>
        <w:rPr>
          <w:lang w:val="ru-RU"/>
        </w:rPr>
        <w:t>Расходы на заработную плату на 2020год планируются в соответствии со  штатным расписанием  по состоянию на 01.10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м на оплату труда взносов в государственные внебюджетные фонды в размере 30,2 %;</w:t>
      </w:r>
    </w:p>
    <w:p>
      <w:pPr>
        <w:pStyle w:val="TextBodyIndent"/>
        <w:ind w:hanging="0"/>
        <w:rPr/>
      </w:pPr>
      <w:r>
        <w:rPr>
          <w:lang w:val="ru-RU"/>
        </w:rPr>
        <w:t>по расходам на оплату услуг связи, предусмотрено на уровне  2019 года;</w:t>
      </w:r>
    </w:p>
    <w:p>
      <w:pPr>
        <w:pStyle w:val="TextBodyIndent"/>
        <w:ind w:firstLine="709"/>
        <w:rPr/>
      </w:pPr>
      <w:r>
        <w:rPr>
          <w:lang w:val="ru-RU"/>
        </w:rPr>
        <w:t xml:space="preserve">  </w:t>
      </w:r>
      <w:r>
        <w:rPr>
          <w:lang w:val="ru-RU"/>
        </w:rPr>
        <w:t>по коммунальным услугам планируются на уровне уточненного бюджета по состоянию на 31.10.2019 г.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чие расходы  на 2019 планируются на уровне уточненного бюджета по состоянию на 31.10.2019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ются расходы на уплату налога на имущество организаций и земельного налога на 2020 год на уровне уточненного бюджета по состоянию на 31.10.2019 г</w:t>
      </w:r>
      <w:r>
        <w:rPr/>
        <w:t>.;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Расходы бюджета </w:t>
      </w:r>
      <w:r>
        <w:rPr>
          <w:szCs w:val="28"/>
          <w:lang w:val="ru-RU"/>
        </w:rPr>
        <w:t>Малогородьковского</w:t>
      </w:r>
      <w:r>
        <w:rPr>
          <w:lang w:val="ru-RU"/>
        </w:rPr>
        <w:t xml:space="preserve"> сельсовета Конышевского района Курской области планируются в сумме 1765855 рублей 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  <w:tab/>
        <w:tab/>
        <w:tab/>
        <w:t>В.В.Поздн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MS Gothic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UserKfin</dc:creator>
  <dc:description/>
  <cp:keywords/>
  <dc:language>en-US</dc:language>
  <cp:lastModifiedBy>Пользователь</cp:lastModifiedBy>
  <cp:lastPrinted>2019-11-07T11:59:00Z</cp:lastPrinted>
  <dcterms:modified xsi:type="dcterms:W3CDTF">2019-11-07T08:59:00Z</dcterms:modified>
  <cp:revision>75</cp:revision>
  <dc:subject/>
  <dc:title>ПОЯСНИТЕЛЬНАЯ ЗАПИСКА</dc:title>
</cp:coreProperties>
</file>