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АЛОГОРОДЬ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ЫШЕ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ноября  2020г.  с.Малое Городьково № 5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заключения о результатах публичных слушаний по проекту корректировки правил землепользования и застройки муниципального образований «Малогородьковский  сельсовет» Коныше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2 Градостроительного кодекса Российской Федерации, с учетом результатов публичных слушаний, проведенных 23.11.2020года и на основании заключения о результатах публичных слушаний по проекту корректировки правил землепользования и застройки муниципального образований «Малогородьковский  сельсовет» Конышевского района Курской области администрация Малогородьковского сельсовета Конышев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заключение о результатах публичных слушаний по проекту корректировки правил землепользования и застройки муниципального образований «Малогородьковский сельсовет»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править проект корректировки правил землепользования и застройки муниципального образований «Малогородьковский  сельсовет» Конышевского района Курской области для утверждения Собранию депутатов Малогородько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</w:t>
        <w:tab/>
        <w:t>вступает в силу с момента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</w:t>
        <w:tab/>
        <w:t xml:space="preserve">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городь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                  В.В.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0:00Z</dcterms:created>
  <dc:creator>Kucenko</dc:creator>
  <dc:description/>
  <dc:language>en-US</dc:language>
  <cp:lastModifiedBy>Admin</cp:lastModifiedBy>
  <dcterms:modified xsi:type="dcterms:W3CDTF">2020-11-27T06:49:00Z</dcterms:modified>
  <cp:revision>6</cp:revision>
  <dc:subject/>
  <dc:title/>
</cp:coreProperties>
</file>