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>
          <w:trHeight w:val="121" w:hRule="atLeast"/>
          <w:cantSplit w:val="true"/>
        </w:trPr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проверки «Увековечение памяти погибших на территории Курской области при защите Отечества на 2019-2024 годы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куратурой Конышевского района Курской области проведена проверка исполнения </w:t>
      </w:r>
      <w:r>
        <w:rPr>
          <w:sz w:val="24"/>
          <w:szCs w:val="24"/>
        </w:rPr>
        <w:t>законодательства</w:t>
      </w:r>
      <w:r>
        <w:rPr>
          <w:color w:val="000000"/>
          <w:sz w:val="24"/>
          <w:szCs w:val="24"/>
        </w:rPr>
        <w:t xml:space="preserve"> Российской Федерации при реализации приоритетного проекта Российской Федерации «Комфортная городская сред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проведенной проверки установлены нарушения действующего законодательства в указанной сфере, подлежащие незамедлительному устранению в деятельности администрации поселка Конышевка, администрации Захарковского, Прилепского, Малогородьковского сельсоветов Конышевского района Курской области.</w:t>
      </w:r>
    </w:p>
    <w:p>
      <w:pPr>
        <w:pStyle w:val="Normal"/>
        <w:ind w:left="-108" w:firstLine="816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Конышевского района Курской области расположено 10 объектов увековечивания памяти, погибших при защите отечества. Все объекты соответствуют учетам военного комиссариата Конышевского района Курской области. Все объекты воинских захоронений значатся в Реестре муниципального имущества соответствующе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8.04.2020 года в ходе мониторинга официальных сайтов сети Интернет МО Прилепский, Захарковский, Малогородьковский сельский совет Конышевского района и администрации поселка Конышевка установлено, что в нарушение положений </w:t>
      </w:r>
      <w:hyperlink r:id="rId2">
        <w:r>
          <w:rPr>
            <w:rStyle w:val="InternetLink"/>
            <w:color w:val="0000FF"/>
            <w:sz w:val="24"/>
            <w:szCs w:val="24"/>
          </w:rPr>
          <w:t>ст. 13</w:t>
        </w:r>
      </w:hyperlink>
      <w:r>
        <w:rPr>
          <w:sz w:val="24"/>
          <w:szCs w:val="24"/>
        </w:rPr>
        <w:t xml:space="preserve"> Федерального закона от 9 февраля 2009 года N 8-ФЗ на официальных сайтах муниципальных образований  отсутствует информация о размещении заказов на поставки товаров, выполнение работ, оказание услуг для государственных и муниципальных нужд в соответствии с законодательством РФ о размещении заказов на поставки товаров, оказание услуг для государственных и муниципальных нужд </w:t>
      </w:r>
      <w:hyperlink r:id="rId3">
        <w:r>
          <w:rPr>
            <w:rStyle w:val="InternetLink"/>
            <w:color w:val="0000FF"/>
            <w:sz w:val="24"/>
            <w:szCs w:val="24"/>
          </w:rPr>
          <w:t>(пп. "в" п. 2 ч. 1 ст. 13)</w:t>
        </w:r>
      </w:hyperlink>
      <w:r>
        <w:rPr>
          <w:sz w:val="24"/>
          <w:szCs w:val="24"/>
        </w:rPr>
        <w:t>, том числе о реализации муниципальной Программы «Увековечивание памяти погибших при защите Отечества на 2019-2022 годы».</w:t>
      </w:r>
    </w:p>
    <w:p>
      <w:pPr>
        <w:pStyle w:val="Normal"/>
        <w:ind w:left="-108" w:firstLine="816"/>
        <w:jc w:val="both"/>
        <w:rPr/>
      </w:pPr>
      <w:r>
        <w:rPr>
          <w:sz w:val="24"/>
          <w:szCs w:val="24"/>
        </w:rPr>
        <w:t xml:space="preserve">Кроме того, вывалены нарушения  п.1 ч.1 ст.95 </w:t>
      </w:r>
      <w:r>
        <w:rPr>
          <w:color w:val="000000"/>
          <w:sz w:val="24"/>
          <w:szCs w:val="24"/>
        </w:rPr>
        <w:t xml:space="preserve"> Федерального закона </w:t>
        <w:br/>
        <w:t xml:space="preserve">от 05.04.2013 № 44-ФЗ, изменение существенных условий контракта </w:t>
        <w:br/>
        <w:t xml:space="preserve">при его исполнении не допускается, за исключением их изменения </w:t>
        <w:br/>
        <w:t xml:space="preserve">по соглашению сторон, если возможность изменения условий контракта </w:t>
        <w:br/>
        <w:t>была предусмотрена документацией о закупке и контракт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этом,  в нарушение требований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и 8 статьи 34 </w:t>
      </w:r>
      <w:r>
        <w:rPr>
          <w:color w:val="000000"/>
          <w:sz w:val="24"/>
          <w:szCs w:val="24"/>
        </w:rPr>
        <w:t xml:space="preserve">Федерального закона от 05.04.2013 № 44-ФЗ </w:t>
      </w:r>
      <w:r>
        <w:rPr>
          <w:sz w:val="24"/>
          <w:szCs w:val="24"/>
        </w:rPr>
        <w:t>претензионная работа в отношении ООО «Стройреконструкция» администрациями указанных поселений не проведе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 xml:space="preserve">Таким образом, указанные действия нарушают установленные статьей 6 </w:t>
      </w:r>
      <w:r>
        <w:rPr>
          <w:color w:val="000000"/>
          <w:sz w:val="24"/>
          <w:szCs w:val="24"/>
        </w:rPr>
        <w:t xml:space="preserve">Федерального закона от 05.04.2013 </w:t>
        <w:br/>
        <w:t xml:space="preserve">№ 44-ФЗ принципы функционирования контрактной системы в сфере закупок, противоречат принципам противодействия коррупции, установленным </w:t>
        <w:br/>
      </w:r>
      <w:r>
        <w:rPr>
          <w:sz w:val="24"/>
          <w:szCs w:val="24"/>
        </w:rPr>
        <w:t>статьей 3 Федерального закона от 25.12.2008 № 273-ФЗ, и препятствуют реализации Национального плана противодействия коррупции, утвержденного Указом Президента РФ от 29.06.2018 № 378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 выявленным нарушениям прокуратурой района внесены представления об устранении нарушений и недопущению их впредь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курор Конышев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sz w:val="24"/>
          <w:szCs w:val="24"/>
        </w:rPr>
        <w:t>старший советник юстиции                                                                                 А.А. Коренев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true"/>
      <w:ind w:right="-1192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2B5786B9FBCEDF95D6DF305149B5074F384D8F740BB32D11DC9F515A430DA1DDA7997B80890425B329D6D58272F546A4C3B4w2n4I" TargetMode="External"/><Relationship Id="rId3" Type="http://schemas.openxmlformats.org/officeDocument/2006/relationships/hyperlink" Target="consultantplus://offline/ref=402B5786B9FBCEDF95D6DF305149B5074F384D8F740BB32D11DC9F515A430DA1DDA7997C8BDD5568E52F808CD827FC5AAEDDB620AE17BD32wAn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48:00Z</dcterms:created>
  <dc:creator>1</dc:creator>
  <dc:description/>
  <cp:keywords/>
  <dc:language>en-US</dc:language>
  <cp:lastModifiedBy>Сенчук Ирина Леонидовна</cp:lastModifiedBy>
  <cp:lastPrinted>2020-10-16T16:58:00Z</cp:lastPrinted>
  <dcterms:modified xsi:type="dcterms:W3CDTF">2020-12-29T08:49:00Z</dcterms:modified>
  <cp:revision>4</cp:revision>
  <dc:subject/>
  <dc:title>_</dc:title>
</cp:coreProperties>
</file>