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</w:tblGrid>
      <w:tr>
        <w:trPr>
          <w:trHeight w:val="80" w:hRule="atLeast"/>
        </w:trPr>
        <w:tc>
          <w:tcPr>
            <w:tcW w:w="5246" w:type="dxa"/>
            <w:tcBorders/>
          </w:tcPr>
          <w:p>
            <w:pPr>
              <w:pStyle w:val="21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Результат проверки требова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ства Российской Федерац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эксплуатации государственно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й системы жилищно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льного хозяйст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куратурой Конышевского района Курской области проведена проверка исполнения </w:t>
      </w:r>
      <w:r>
        <w:rPr>
          <w:sz w:val="26"/>
          <w:szCs w:val="26"/>
        </w:rPr>
        <w:t>Администрацией поселка Конышевк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урской области законодательства</w:t>
      </w:r>
      <w:r>
        <w:rPr>
          <w:color w:val="000000"/>
          <w:sz w:val="26"/>
          <w:szCs w:val="26"/>
        </w:rPr>
        <w:t xml:space="preserve"> Российской Федерации при эксплуатации государственной информационной системы жилищно-коммунального хозяйства (далее – систем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ной проверки установлены нарушения действующего законодательства в указанной сфере.</w:t>
      </w:r>
    </w:p>
    <w:p>
      <w:pPr>
        <w:pStyle w:val="Normal"/>
        <w:autoSpaceDE w:val="tru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 Федерального закона от 21.07.2014 </w:t>
        <w:br/>
        <w:t xml:space="preserve">№ 209-ФЗ «О государственной информационной системе жилищно-коммунального хозяйства» (далее – Федеральный закон от 21.07.2014 </w:t>
        <w:br/>
        <w:t xml:space="preserve">№ 209-ФЗ), к принципам эксплуатации системы относится открытость, прозрачность и общедоступность информации, содержащейся в системе, недискриминационный доступ к такой информации и к системе, в том числе слабовидящих лиц, за исключением информации, доступ к которой ограничен федеральными законами; полнота, достоверность, актуальность информации </w:t>
        <w:br/>
        <w:t>и своевременность ее размещения в системе.</w:t>
      </w:r>
    </w:p>
    <w:p>
      <w:pPr>
        <w:pStyle w:val="Normal"/>
        <w:autoSpaceDE w:val="true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Согласно части 1 статьи 6 Федерального закона от 21.07.2014 № 209-ФЗ, </w:t>
        <w:br/>
        <w:t xml:space="preserve">в системе должны размещаться: информация об объектах государственного учета жилищного фонда, включая их технические характеристики и состояние;  информация о нормативных правовых актах органов местного самоуправления в сфере жилищно-коммунального хозяйства с указанием их реквизитов, </w:t>
        <w:br/>
        <w:t xml:space="preserve">а также муниципальные программы в сфере жилищно-коммунального хозяйства; информация о мероприятиях, связанных с осуществлением государственного жилищного надзора и муниципального жилищного контроля, с размещением соответствующих актов, содержащих результаты осуществления таких мероприятий; информация о разработанных муниципальных программах в области энергосбережения и повышения энергетической эффективности, такие программы и отчеты об их реализации; документы, подтверждающие соответствие многоквартирных домов и жилых домов, объектов коммунальной и инженерной инфраструктур требованиям энергетической эффективности, с указанием класса энергетической эффективности таких домов и объектов; информация о выбранном собственниками помещений в многоквартирном доме способе управления указанным домом и способе формирования фонда капитального ремонта, </w:t>
        <w:br/>
        <w:t>а также документы, подтверждающие принятие соответствующих решений; информация о поступивших обращениях по вопросам жилищно-коммунального хозяйства и о результатах их рассмотрения; иная информация и документы, подлежащие обязательному размещению в системе в соответствии с настоящим Федеральным законом, другими федеральными законами, иными нормативными правовыми актами Российской Федерации.</w:t>
      </w:r>
    </w:p>
    <w:p>
      <w:pPr>
        <w:pStyle w:val="Normal"/>
        <w:autoSpaceDE w:val="true"/>
        <w:ind w:firstLine="709"/>
        <w:jc w:val="both"/>
        <w:rPr/>
      </w:pPr>
      <w:r>
        <w:rPr>
          <w:sz w:val="26"/>
          <w:szCs w:val="26"/>
        </w:rPr>
        <w:t xml:space="preserve">В силу пункта 16 статьи 7 Федерального закона от 21.07.2014 № 209-ФЗ </w:t>
        <w:br/>
        <w:t xml:space="preserve">органы местного самоуправления размещают в системе: информацию </w:t>
        <w:br/>
        <w:t>о наделенных полномочиями на размещение информации в системе должностных лицах органов местного самоуправления, в том числе органов местного самоуправления, уполномоченных на осуществление муниципального жилищного контроля; информацию о способе управления многоквартирным домом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7 статьи 7 Федерального закона </w:t>
        <w:br/>
        <w:t xml:space="preserve">от 21.07.2014 № 209-ФЗ, Орган местного самоуправления, уполномоченный </w:t>
        <w:br/>
        <w:t>на осуществление муниципального жилищного контроля, размещает в системе информацию: о мероприятиях, связанных с осуществлением муниципального жилищного контроля, с размещением соответствующих актов, содержащих результаты осуществления таких мероприятий; информация о поступивших обращениях по вопросам жилищно-коммунального хозяйства и о результатах их рассмотрения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, сроки и периодичность размещения информации органами местного самоуправления в государственной информационной системе жилищно-коммунального хозяйства утверждены Разделами 5 – 7 приказа Минкомсвязи России № 74, Минстроя России № 114/пр от 29.02.2016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проведения проверки установлено, что в нарушение требований части 1 статьи 6, пункта 16 статьи 7 Федерального закона от 21.07.2014 </w:t>
        <w:br/>
        <w:t xml:space="preserve">№ 209-ФЗ, разделов 5 – 7 приказа Минкомсвязи России № 74, Минстроя России № 114/пр от 29.02.2016 Администрацией поселка Конышевка </w:t>
        <w:br/>
        <w:t xml:space="preserve">не обеспечено размещение в </w:t>
      </w:r>
      <w:r>
        <w:rPr>
          <w:color w:val="000000"/>
          <w:sz w:val="26"/>
          <w:szCs w:val="26"/>
        </w:rPr>
        <w:t>государственной информационной системы жилищно-коммунального хозяйства</w:t>
      </w:r>
      <w:r>
        <w:rPr>
          <w:sz w:val="26"/>
          <w:szCs w:val="26"/>
        </w:rPr>
        <w:t xml:space="preserve"> о проценте износа многоквартирных домов, нормативных правовых актах в сфере жилищно-коммунального хозяйства с указанием их реквизитов, муниципальные программы в сфере жилищно-коммунального хозяйства, информация о разработанных муниципальных программах в области энергосбережения и повышения энергетической эффективности, а также отчеты об их реализации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ложенные обстоятельства препятствуют доступу граждан </w:t>
        <w:br/>
        <w:t xml:space="preserve">к информации о деятельности органа местного самоуправления в жилищно-коммунальной сфере и нарушают принципы открытости эксплуатации системы, установленные статьей 4 Федерального закона от 21.07.2014 </w:t>
        <w:br/>
        <w:t>№ 209-ФЗ.</w:t>
      </w:r>
    </w:p>
    <w:p>
      <w:pPr>
        <w:pStyle w:val="Normal"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выявленным нарушениям прокуратурой Конышевского района внесено представление об устранении наруше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exact" w:line="240"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меститель прокурора Конышевского района                            И.Л.Сенчук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ind w:right="-1192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b/>
      <w:bCs/>
      <w:sz w:val="24"/>
      <w:szCs w:val="24"/>
    </w:rPr>
  </w:style>
  <w:style w:type="paragraph" w:styleId="21">
    <w:name w:val="заголовок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06:00Z</dcterms:created>
  <dc:creator>1</dc:creator>
  <dc:description/>
  <cp:keywords/>
  <dc:language>en-US</dc:language>
  <cp:lastModifiedBy>Сенчук Ирина Леонидовна</cp:lastModifiedBy>
  <cp:lastPrinted>2020-12-29T13:08:00Z</cp:lastPrinted>
  <dcterms:modified xsi:type="dcterms:W3CDTF">2020-12-29T10:08:00Z</dcterms:modified>
  <cp:revision>4</cp:revision>
  <dc:subject/>
  <dc:title>_</dc:title>
</cp:coreProperties>
</file>