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ЛОГОРОДЬКОВСКОГО СЕЛЬСОВЕТА </w:t>
      </w:r>
    </w:p>
    <w:p>
      <w:pPr>
        <w:pStyle w:val="Normal"/>
        <w:ind w:lef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2020г. № 1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right="-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Малогородьковского сельсовета Конышевского района Курской области</w:t>
      </w:r>
    </w:p>
    <w:p>
      <w:pPr>
        <w:pStyle w:val="Normal"/>
        <w:autoSpaceDE w:val="false"/>
        <w:ind w:right="-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3.12.2019г. № 183 </w:t>
      </w:r>
      <w:r>
        <w:rPr>
          <w:rFonts w:cs="Arial" w:ascii="Arial" w:hAnsi="Arial"/>
          <w:b/>
          <w:bCs/>
          <w:sz w:val="32"/>
          <w:szCs w:val="32"/>
        </w:rPr>
        <w:t>«О бюджете Малогородьковского сельсовета Конышевского района Курской области на 2020 год и на плановый период 2021 и 2022 годов»</w:t>
      </w:r>
    </w:p>
    <w:p>
      <w:pPr>
        <w:pStyle w:val="Normal"/>
        <w:autoSpaceDE w:val="false"/>
        <w:ind w:right="-4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Малогородьковского сельсовета Конышевского района Курской области РЕШИЛО:</w:t>
      </w:r>
    </w:p>
    <w:p>
      <w:pPr>
        <w:pStyle w:val="Normal"/>
        <w:numPr>
          <w:ilvl w:val="0"/>
          <w:numId w:val="3"/>
        </w:numPr>
        <w:autoSpaceDE w:val="false"/>
        <w:ind w:left="180" w:firstLine="180"/>
        <w:jc w:val="both"/>
        <w:rPr/>
      </w:pPr>
      <w:r>
        <w:rPr>
          <w:rFonts w:cs="Arial" w:ascii="Arial" w:hAnsi="Arial"/>
        </w:rPr>
        <w:t xml:space="preserve">В Решение Собрания депутатов Малогородьковского сельсовета Конышевского района Курской области от  13.12.2019г. № 183  «О бюджете  Малогородьковского сельсовета Конышевского района Курской области на 2020 год и на плановый период 2021 и 2022 годов» внести следующие изменения и дополнения: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 приложение № 1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681"/>
        <w:gridCol w:w="180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источников  финансирования дефицита, 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мма</w:t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01 05 00 00 00 0000 000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8930,10</w:t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01 05 00 00 00 0000 500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4110359,24</w:t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01 05 02 01 00 0000 500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-4110359,24</w:t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01 05 02 01 00 0000 510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-4110359,2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01 05 02 01 10 0000  5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-4110359,2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01 05 00 00 00 0000 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меньш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eastAsia="ar-SA"/>
              </w:rPr>
              <w:t>4391854,68</w:t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US" w:eastAsia="ar-SA"/>
              </w:rPr>
              <w:t xml:space="preserve"> 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01 05 02 00 00 0000 600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4391854,68</w:t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01 05 02 01 00 0000 610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4391854,68</w:t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01 05 02 01 10 0000 610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4391854,6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01 00 00 00 00 0000 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4391854,6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)  приложение № 5 :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792"/>
        <w:gridCol w:w="1800"/>
      </w:tblGrid>
      <w:tr>
        <w:trPr>
          <w:trHeight w:val="2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23907,24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2,1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2,1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,1и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2,1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</w:t>
            </w:r>
            <w:r>
              <w:rPr>
                <w:rFonts w:cs="Arial" w:ascii="Arial" w:hAnsi="Arial"/>
                <w:shd w:fill="FFFFFF" w:val="clear"/>
              </w:rPr>
              <w:t>со</w:t>
            </w:r>
            <w:r>
              <w:rPr>
                <w:rFonts w:cs="Arial" w:ascii="Arial" w:hAnsi="Arial"/>
                <w:u w:val="single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hd w:fill="FFFFFF" w:val="clear"/>
                </w:rPr>
                <w:t>статьей 227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397,6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7,24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7,24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840,38</w:t>
            </w:r>
          </w:p>
        </w:tc>
      </w:tr>
      <w:tr>
        <w:trPr>
          <w:trHeight w:val="64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983,1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983,1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57,2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57,2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3333"/>
              </w:rPr>
              <w:t>1 11 00000 00 0000 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447,5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11 05000 00 0000 1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447,5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11 05020 00 0000 1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447,5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11 05025 10 0000 1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447,5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45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0000 00 0000 000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58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1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4340       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34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87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87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299 1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на реализацию программы «Увековечение памяти погибших при защите Отечества Курской области на 2019-2024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5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еализации по благоустройству сельск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4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5118 0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0000 00 0000 1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226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0014 0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226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0014 1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226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0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0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0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9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9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9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359,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)   приложения № 7,9,11: изложить в новой редакц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9"/>
        <w:gridCol w:w="24"/>
        <w:gridCol w:w="546"/>
        <w:gridCol w:w="24"/>
        <w:gridCol w:w="1088"/>
        <w:gridCol w:w="24"/>
        <w:gridCol w:w="684"/>
        <w:gridCol w:w="24"/>
        <w:gridCol w:w="155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0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854,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861,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90,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90,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90,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90,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90,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ая деятель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 проведения выборов и референдум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7 3 00 С14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готовка и проведение выборов посе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7 3 00 С14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7 3 00 С14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877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877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877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877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877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20,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394,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394,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394,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394,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209,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 ОБОРОН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» Малогородьковского сельсове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Малогородьковского сельсове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правлению земельными ресурс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"Малогородьковский сельсовет"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Подпрограмма "Создание условий для обеспечения доступным и комфортным жильем граждан в Малогородьковском сельсовете Конышевского района Курской области" муниципальной программы "Обеспечение доступным и комфортным жильем и коммунальными услугами граждан в муниципальном образовании "Малогородьковский сельсовет"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7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субсидии из областного бюдже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7 2 03 13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7 2 03 13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07 2 03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07 2 03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сение изменений в генеральные план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203П14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203П14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6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-коммунальное хозя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7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вековечение памяти погибших на территории Малогородьковского сельсовета Конышевского района Курской области при защите Отечества на 2020 – 2022 годы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 04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07 1  04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осстановление (ремонт, реставрация, благоустройство) воинских захоронений на территории Малогородьковского сельсовета Конышевского района Курской области"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07 1  04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07 1  04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алогородьковского  сельсовета Конышевского района Курской области "Комплексное развитие сельских территорий Курской области"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0 00 00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Муниципальной программы Малогородьковского  сельсовета Конышевского района Курской области "Комплексное развитие сельских территорий Курской области"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 01 L576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 01 L576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7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6 3 01 L57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6 3 01 L57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 КИНЕМАТОГРАФ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 Искусство» муниципальной программы «Развитие культуры муниципального образования Малогородьковский сельсовет Конышевского района Курской области»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культуры муниципального образования «Малогородьковский сельсовет»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2,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2,34</w:t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53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53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53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53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сходы на выплату пенсий за выслугу лет доплат к пенсиям муниципальных служащих Малогородь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53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53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53,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;Times New Roman" w:cs="Arial" w:ascii="Arial" w:hAnsi="Arial"/>
          <w:lang w:eastAsia="en-US"/>
        </w:rPr>
        <w:t>Председатель Собрания депутатов</w:t>
      </w:r>
    </w:p>
    <w:p>
      <w:pPr>
        <w:pStyle w:val="Normal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 xml:space="preserve">Малогородьковского сельсовета  </w:t>
      </w:r>
    </w:p>
    <w:p>
      <w:pPr>
        <w:pStyle w:val="Normal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Конышевского района                                                                      В.В.Яковлев</w:t>
      </w:r>
    </w:p>
    <w:p>
      <w:pPr>
        <w:pStyle w:val="Normal"/>
        <w:autoSpaceDE w:val="false"/>
        <w:jc w:val="both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Малогородьков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Конышевского района                            </w:t>
      </w:r>
      <w:r>
        <w:rPr>
          <w:rFonts w:cs="Arial" w:ascii="Arial" w:hAnsi="Arial"/>
        </w:rPr>
        <w:t xml:space="preserve">                                         В.В.Поздняков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16" w:hanging="108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6:00Z</dcterms:created>
  <dc:creator>Admin</dc:creator>
  <dc:description/>
  <dc:language>en-US</dc:language>
  <cp:lastModifiedBy>Admin</cp:lastModifiedBy>
  <dcterms:modified xsi:type="dcterms:W3CDTF">2021-01-11T08:44:00Z</dcterms:modified>
  <cp:revision>22</cp:revision>
  <dc:subject/>
  <dc:title/>
</cp:coreProperties>
</file>