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января 2021г. с.Малое Городьково № 1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-10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21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21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 В.В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1.2021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4"/>
        <w:gridCol w:w="348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>Поздняков Валер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</w:rPr>
              <w:t xml:space="preserve">Понедельник, пятниц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sz w:val="28"/>
              </w:rPr>
              <w:t>перерыв с 13-00 до14-00</w:t>
            </w:r>
            <w:bookmarkEnd w:id="4"/>
            <w:bookmarkEnd w:id="5"/>
            <w:bookmarkEnd w:id="6"/>
            <w:bookmarkEnd w:id="7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, четверг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реда  с 09-00 до 17-00, 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.01.2021г. № 1-р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>Малогородьковского сельсовета на 2021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5"/>
        <w:gridCol w:w="2160"/>
        <w:gridCol w:w="30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Admin</dc:creator>
  <dc:description/>
  <dc:language>en-US</dc:language>
  <cp:lastModifiedBy>Admin</cp:lastModifiedBy>
  <cp:lastPrinted>2019-01-18T15:35:00Z</cp:lastPrinted>
  <dcterms:modified xsi:type="dcterms:W3CDTF">2021-01-13T05:46:00Z</dcterms:modified>
  <cp:revision>22</cp:revision>
  <dc:subject/>
  <dc:title/>
</cp:coreProperties>
</file>