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spacing w:lineRule="exact" w:line="240"/>
        <w:ind w:left="0" w:right="-7" w:hanging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left="0" w:hanging="0"/>
        <w:jc w:val="left"/>
        <w:rPr>
          <w:szCs w:val="28"/>
        </w:rPr>
      </w:pPr>
      <w:r>
        <w:rPr>
          <w:szCs w:val="28"/>
        </w:rPr>
        <w:t xml:space="preserve">о результатах осуществления в 2020 году </w:t>
      </w:r>
    </w:p>
    <w:p>
      <w:pPr>
        <w:pStyle w:val="Normal"/>
        <w:spacing w:lineRule="exact" w:line="240"/>
        <w:ind w:left="0" w:hanging="0"/>
        <w:jc w:val="left"/>
        <w:rPr>
          <w:szCs w:val="28"/>
        </w:rPr>
      </w:pPr>
      <w:r>
        <w:rPr>
          <w:szCs w:val="28"/>
        </w:rPr>
        <w:t xml:space="preserve">надзора за исполнением законодательства </w:t>
      </w:r>
    </w:p>
    <w:p>
      <w:pPr>
        <w:pStyle w:val="Normal"/>
        <w:spacing w:lineRule="exact" w:line="240"/>
        <w:ind w:left="0" w:hanging="0"/>
        <w:jc w:val="left"/>
        <w:rPr>
          <w:szCs w:val="28"/>
        </w:rPr>
      </w:pPr>
      <w:r>
        <w:rPr>
          <w:szCs w:val="28"/>
        </w:rPr>
        <w:t xml:space="preserve">Российской Федерации в сфере </w:t>
      </w:r>
    </w:p>
    <w:p>
      <w:pPr>
        <w:pStyle w:val="Normal"/>
        <w:spacing w:lineRule="exact" w:line="240"/>
        <w:ind w:left="0" w:hanging="0"/>
        <w:jc w:val="left"/>
        <w:rPr>
          <w:szCs w:val="28"/>
        </w:rPr>
      </w:pPr>
      <w:r>
        <w:rPr>
          <w:szCs w:val="28"/>
        </w:rPr>
        <w:t>противодействия коррупции</w:t>
      </w:r>
    </w:p>
    <w:p>
      <w:pPr>
        <w:pStyle w:val="Normal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Прокуратурой Конышевского района Курской области осуществляется системный надзор за исполнением законодательства Российской Федерации в сфере противодействия коррупции.</w:t>
      </w:r>
    </w:p>
    <w:p>
      <w:pPr>
        <w:pStyle w:val="Normal"/>
        <w:autoSpaceDE w:val="false"/>
        <w:ind w:left="0" w:firstLine="720"/>
        <w:rPr>
          <w:szCs w:val="28"/>
        </w:rPr>
      </w:pPr>
      <w:r>
        <w:rPr>
          <w:szCs w:val="28"/>
        </w:rPr>
        <w:t>В ходе осуществления надзора прокурором выявлены факты несоответствия нормативных правовых актов органов местного самоуправления в сфере противодействия коррупции.</w:t>
      </w:r>
    </w:p>
    <w:p>
      <w:pPr>
        <w:pStyle w:val="Normal"/>
        <w:tabs>
          <w:tab w:val="clear" w:pos="567"/>
          <w:tab w:val="left" w:pos="540" w:leader="none"/>
        </w:tabs>
        <w:ind w:left="0" w:firstLine="720"/>
        <w:rPr/>
      </w:pPr>
      <w:r>
        <w:rPr>
          <w:szCs w:val="28"/>
        </w:rPr>
        <w:t xml:space="preserve">Так, </w:t>
      </w:r>
      <w:r>
        <w:rPr>
          <w:color w:val="000000"/>
          <w:szCs w:val="28"/>
        </w:rPr>
        <w:t xml:space="preserve">установлено несоответствие действующему законодательству </w:t>
        <w:br/>
        <w:t xml:space="preserve">11 </w:t>
      </w:r>
      <w:r>
        <w:rPr>
          <w:szCs w:val="28"/>
        </w:rPr>
        <w:t xml:space="preserve">порядков применения дисциплинарных взысканий к муниципальным служащим за коррупционные правонарушения,5 порядков увольнения (освобождения от должности) в связи с утратой доверия лиц, замещающих муниципальные должности, 6 порядков проведения конкурса по отбору кандидатур на должность Глав муниципальных образований. </w:t>
      </w:r>
    </w:p>
    <w:p>
      <w:pPr>
        <w:pStyle w:val="Normal"/>
        <w:autoSpaceDE w:val="false"/>
        <w:ind w:left="0" w:firstLine="720"/>
        <w:rPr>
          <w:szCs w:val="28"/>
        </w:rPr>
      </w:pPr>
      <w:r>
        <w:rPr>
          <w:szCs w:val="28"/>
        </w:rPr>
        <w:t xml:space="preserve">В связи с изложенным прокурором на незаконные положения указанных нормативных правовых актов принесено 22 протеста, </w:t>
        <w:br/>
        <w:t xml:space="preserve">которые рассмотрены и удовлетворены. Нормативные правовые акты приведены в соответствие с требованиями законодательства. </w:t>
      </w:r>
    </w:p>
    <w:p>
      <w:pPr>
        <w:pStyle w:val="Normal"/>
        <w:tabs>
          <w:tab w:val="clear" w:pos="567"/>
          <w:tab w:val="left" w:pos="540" w:leader="none"/>
        </w:tabs>
        <w:ind w:left="0" w:right="-1" w:firstLine="720"/>
        <w:rPr/>
      </w:pPr>
      <w:r>
        <w:rPr>
          <w:szCs w:val="28"/>
        </w:rPr>
        <w:t xml:space="preserve">В ходе осуществления надзора установлены факты непринятия органами местного самоуправления Беляевского, Захарковского, Малогородьковского, Наумовского и Прилепского сельсоветов нормативных правовых актов, регламентирующих порядок принятия решения </w:t>
        <w:br/>
        <w:t>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06.10.2003 № 131-ФЗ.</w:t>
      </w:r>
    </w:p>
    <w:p>
      <w:pPr>
        <w:pStyle w:val="Normal"/>
        <w:autoSpaceDE w:val="false"/>
        <w:ind w:left="0" w:firstLine="720"/>
        <w:rPr>
          <w:szCs w:val="28"/>
        </w:rPr>
      </w:pPr>
      <w:r>
        <w:rPr>
          <w:szCs w:val="28"/>
        </w:rPr>
        <w:t xml:space="preserve">В связи с изложенным прокурором 20.03.2020 в адрес Глав указанных муниципальных образований внесено 5 представлений, которые рассмотрены </w:t>
        <w:br/>
        <w:t>и удовлетворены, 5 лиц привлечено к дисциплинарной ответственности. Нормативные правовые акты разработаны и утверждены.</w:t>
      </w:r>
    </w:p>
    <w:p>
      <w:pPr>
        <w:pStyle w:val="Normal"/>
        <w:tabs>
          <w:tab w:val="clear" w:pos="567"/>
          <w:tab w:val="left" w:pos="-180" w:leader="none"/>
          <w:tab w:val="left" w:pos="720" w:leader="none"/>
        </w:tabs>
        <w:ind w:left="0" w:firstLine="720"/>
        <w:rPr/>
      </w:pPr>
      <w:r>
        <w:rPr>
          <w:szCs w:val="28"/>
        </w:rPr>
        <w:t xml:space="preserve">В ходе осуществления надзора установлено, что в нарушение требований части 1.2 статьи 8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5.12.2008 № 273-ФЗ </w:t>
        <w:br/>
        <w:t xml:space="preserve">пятью муниципальными служащими трех органов местного самоуправления Конышевского района Курской области в справках о доходах за 2019 год </w:t>
        <w:br/>
        <w:t xml:space="preserve">иные доходы от участия в проведении выборов и работе участковой избирательной комиссии, а также от получения компенсация в связи </w:t>
        <w:br/>
        <w:t xml:space="preserve">с временной нетрудоспособностью, не указаны. </w:t>
      </w:r>
    </w:p>
    <w:p>
      <w:pPr>
        <w:pStyle w:val="Normal"/>
        <w:autoSpaceDE w:val="false"/>
        <w:ind w:left="0" w:firstLine="720"/>
        <w:rPr/>
      </w:pPr>
      <w:r>
        <w:rPr>
          <w:szCs w:val="28"/>
        </w:rPr>
        <w:t>В связи с изложенным прокурором внесено 3 представления, которые рассмотрены и удовлетворены, 5 лиц привлечено к дисциплинарной ответственности. Муниципальными служащими представлены уточняющие справки.</w:t>
      </w:r>
    </w:p>
    <w:p>
      <w:pPr>
        <w:pStyle w:val="Normal"/>
        <w:tabs>
          <w:tab w:val="clear" w:pos="567"/>
          <w:tab w:val="left" w:pos="540" w:leader="none"/>
        </w:tabs>
        <w:ind w:left="0" w:firstLine="720"/>
        <w:rPr>
          <w:szCs w:val="28"/>
        </w:rPr>
      </w:pPr>
      <w:r>
        <w:rPr>
          <w:szCs w:val="28"/>
        </w:rPr>
        <w:t xml:space="preserve">В истекшей периоде 2020 года в ходе проверки исполнения бюджетного законодательства РФ Администрацией Прилепского сельсовета Конышевского района Курской области установлено, что, являясь начальником отдела – главным бухгалтером Администрации Прилепского сельсовета Конышевского района Курской области, должностное лицо, наделенное полномочиями осуществлять составление и рассмотрение проекта бюджета администрации Прилепского сельсовета Конышевского района, утверждать и исполнять бюджет; осуществлять контроль за его исполнением; составлять и утверждать отчет об исполнении бюджета; админисративно-хозяйственное и материально-техническое обеспечение;  вести учет и отчетность в указанном муниципальном учреждении, </w:t>
        <w:br/>
        <w:t>а также в установленных пределах распоряжаться бюджетными средствами, действуя умышленно, из корыстных побуждений, решила совершить хищение вверенного ей имущества, а именно указанных денежных средств, путем их присвоения, используя свое служебное положение.</w:t>
      </w:r>
    </w:p>
    <w:p>
      <w:pPr>
        <w:pStyle w:val="Normal"/>
        <w:tabs>
          <w:tab w:val="clear" w:pos="567"/>
          <w:tab w:val="left" w:pos="540" w:leader="none"/>
        </w:tabs>
        <w:ind w:left="0" w:firstLine="720"/>
        <w:rPr>
          <w:szCs w:val="28"/>
        </w:rPr>
      </w:pPr>
      <w:r>
        <w:rPr>
          <w:szCs w:val="28"/>
        </w:rPr>
        <w:t xml:space="preserve">В связи с изложенным прокурором 07.02.2020 в порядке п. 2 ч. 2 ст. 37 УПК РФ вынесено постановление о направлении материалов проверки </w:t>
        <w:br/>
        <w:t>в орган предварительного следствия для решения вопроса об уголовном преследовании. По результатам рассмотрения материалов, направленных прокурором, возбуждено 3 уголовных дела, которые по результатам расследования направлены для рассмотрения по существу в Конышевский районный суд Курской области.</w:t>
      </w:r>
    </w:p>
    <w:p>
      <w:pPr>
        <w:pStyle w:val="Normal"/>
        <w:autoSpaceDE w:val="false"/>
        <w:ind w:left="0" w:firstLine="720"/>
        <w:rPr>
          <w:szCs w:val="28"/>
        </w:rPr>
      </w:pPr>
      <w:r>
        <w:rPr>
          <w:szCs w:val="28"/>
        </w:rPr>
        <w:t xml:space="preserve">Приговором Конышевского районного суда Курской области </w:t>
        <w:br/>
        <w:t>должностное лицо признано виновным в совершении преступления, предусмотренного ч. 4 ст. 159 УК РФ и осуждено к двум годам лишения свободы с отбыванием наказания в колонии-поселении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В истекшем периоде 2020 года по постановлению прокурора </w:t>
        <w:br/>
        <w:t xml:space="preserve">за совершение коррупционных правонарушений к административной ответственности привлечено 9 лиц в связи с установлением фактов неразмещения органами местного самоуправления на сайтах в сети «Интернет» нормативных правовых актов в сфере противодействия коррупции.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Прокурором в отношении 9 должностных лиц органов </w:t>
        <w:br/>
        <w:t xml:space="preserve">местного самоуправления вынесены постановления о возбуждении дел </w:t>
        <w:br/>
        <w:t xml:space="preserve">об административных правонарушениях, предусмотренных ч. 2 ст. 13.27 </w:t>
        <w:br/>
        <w:t xml:space="preserve">КоАП РФ. Постановлениями Мирового суда судебного участка Конышевского судебного района Курской области указанные лица признаны виновными в совершении указанных правонарушений, каждому из них назначено наказание в виде штрафа в размере 3 000 рублей. </w:t>
      </w:r>
    </w:p>
    <w:p>
      <w:pPr>
        <w:pStyle w:val="Normal"/>
        <w:autoSpaceDE w:val="false"/>
        <w:ind w:left="0" w:firstLine="720"/>
        <w:rPr>
          <w:szCs w:val="28"/>
        </w:rPr>
      </w:pPr>
      <w:r>
        <w:rPr>
          <w:szCs w:val="28"/>
        </w:rPr>
        <w:t xml:space="preserve">Одновременно прокурором 29.10.2020 внесено 10 преставлений, которые рассмотрены и удовлетворены, 10 лиц привлечено </w:t>
        <w:br/>
        <w:t xml:space="preserve">к дисциплинарной ответственности. Нормативные правовые акты размещены на сайтах муниципальных образований. </w:t>
      </w:r>
    </w:p>
    <w:p>
      <w:pPr>
        <w:pStyle w:val="Normal"/>
        <w:autoSpaceDE w:val="false"/>
        <w:ind w:left="0" w:firstLine="720"/>
        <w:rPr>
          <w:szCs w:val="28"/>
        </w:rPr>
      </w:pPr>
      <w:r>
        <w:rPr>
          <w:szCs w:val="28"/>
        </w:rPr>
        <w:t xml:space="preserve">В 2020 году </w:t>
      </w:r>
      <w:r>
        <w:rPr>
          <w:color w:val="000000"/>
          <w:szCs w:val="28"/>
        </w:rPr>
        <w:t>прокурором в адрес 11 органов местного самоуправления Конышевского района направлено 4 работы участников конкурса социальной антикоррупционной рекламы «Вместе против коррупции!». Указанные работы размещены на сайтах муниципальных образований.</w:t>
      </w:r>
    </w:p>
    <w:p>
      <w:pPr>
        <w:pStyle w:val="Normal"/>
        <w:autoSpaceDE w:val="false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hanging="0"/>
        <w:rPr/>
      </w:pPr>
      <w:r>
        <w:rPr>
          <w:szCs w:val="28"/>
        </w:rPr>
        <w:t>Прокурор Конышевского района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старший советник юстиции </w:t>
        <w:tab/>
        <w:tab/>
        <w:tab/>
        <w:tab/>
        <w:tab/>
        <w:tab/>
        <w:tab/>
        <w:tab/>
        <w:t xml:space="preserve">     А.А. Коренев</w:t>
      </w:r>
    </w:p>
    <w:sectPr>
      <w:type w:val="nextPage"/>
      <w:pgSz w:w="11906" w:h="16817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10"/>
      <w:sz w:val="21"/>
      <w:szCs w:val="21"/>
      <w:u w:val="non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left="0" w:firstLine="40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A80A561228AF4DB880CDE19CBA5EE70C421D5DA971D87255984ACF04B5FD9DA85671D776263812FFD8C4DFEC1F6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бщий (гербовой)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15:00Z</dcterms:created>
  <dc:creator>Куркин</dc:creator>
  <dc:description/>
  <cp:keywords/>
  <dc:language>en-US</dc:language>
  <cp:lastModifiedBy>Кириченко Юрий Валерьевич</cp:lastModifiedBy>
  <cp:lastPrinted>2017-10-11T09:15:00Z</cp:lastPrinted>
  <dcterms:modified xsi:type="dcterms:W3CDTF">2021-01-18T11:22:00Z</dcterms:modified>
  <cp:revision>111</cp:revision>
  <dc:subject/>
  <dc:title> </dc:title>
</cp:coreProperties>
</file>