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FFAFB" w:val="clear"/>
        <w:spacing w:before="280" w:after="280"/>
        <w:jc w:val="center"/>
        <w:rPr>
          <w:color w:val="442E19"/>
          <w:sz w:val="28"/>
          <w:szCs w:val="28"/>
        </w:rPr>
      </w:pPr>
      <w:r>
        <w:rPr>
          <w:b/>
          <w:bCs/>
          <w:color w:val="442E19"/>
          <w:sz w:val="28"/>
          <w:szCs w:val="28"/>
        </w:rPr>
        <w:t>Предварительные итоги</w:t>
      </w:r>
    </w:p>
    <w:p>
      <w:pPr>
        <w:pStyle w:val="Normal"/>
        <w:shd w:fill="EFFAFB" w:val="clear"/>
        <w:spacing w:before="280" w:after="280"/>
        <w:jc w:val="center"/>
        <w:rPr>
          <w:color w:val="442E19"/>
          <w:sz w:val="28"/>
          <w:szCs w:val="28"/>
        </w:rPr>
      </w:pPr>
      <w:r>
        <w:rPr>
          <w:b/>
          <w:bCs/>
          <w:color w:val="442E19"/>
          <w:sz w:val="28"/>
          <w:szCs w:val="28"/>
        </w:rPr>
        <w:t>социально- экономического развития</w:t>
      </w:r>
    </w:p>
    <w:p>
      <w:pPr>
        <w:pStyle w:val="Normal"/>
        <w:shd w:fill="EFFAFB" w:val="clear"/>
        <w:spacing w:before="280" w:after="280"/>
        <w:jc w:val="center"/>
        <w:rPr>
          <w:color w:val="442E19"/>
          <w:sz w:val="28"/>
          <w:szCs w:val="28"/>
        </w:rPr>
      </w:pPr>
      <w:r>
        <w:rPr>
          <w:b/>
          <w:bCs/>
          <w:color w:val="442E19"/>
          <w:sz w:val="28"/>
          <w:szCs w:val="28"/>
        </w:rPr>
        <w:t>Малогородьковского сельсовета за 10 месяцев 2020года</w:t>
      </w:r>
    </w:p>
    <w:p>
      <w:pPr>
        <w:pStyle w:val="Normal"/>
        <w:shd w:fill="EFFAFB" w:val="clear"/>
        <w:spacing w:before="280" w:after="280"/>
        <w:jc w:val="center"/>
        <w:rPr>
          <w:color w:val="442E19"/>
          <w:sz w:val="28"/>
          <w:szCs w:val="28"/>
        </w:rPr>
      </w:pPr>
      <w:r>
        <w:rPr>
          <w:b/>
          <w:bCs/>
          <w:color w:val="442E19"/>
          <w:sz w:val="28"/>
          <w:szCs w:val="28"/>
        </w:rPr>
        <w:t>и ожидаемые итоги социально-экономического развития поселения за</w:t>
      </w:r>
    </w:p>
    <w:p>
      <w:pPr>
        <w:pStyle w:val="Normal"/>
        <w:shd w:fill="EFFAFB" w:val="clear"/>
        <w:spacing w:before="280" w:after="280"/>
        <w:jc w:val="center"/>
        <w:rPr>
          <w:color w:val="442E19"/>
          <w:sz w:val="28"/>
          <w:szCs w:val="28"/>
        </w:rPr>
      </w:pPr>
      <w:r>
        <w:rPr>
          <w:b/>
          <w:bCs/>
          <w:color w:val="442E19"/>
          <w:sz w:val="28"/>
          <w:szCs w:val="28"/>
        </w:rPr>
        <w:t>2020 год.</w:t>
      </w:r>
    </w:p>
    <w:p>
      <w:pPr>
        <w:pStyle w:val="Normal"/>
        <w:shd w:fill="EFFAFB" w:val="clear"/>
        <w:spacing w:before="280" w:after="280"/>
        <w:jc w:val="center"/>
        <w:rPr>
          <w:color w:val="442E19"/>
          <w:sz w:val="28"/>
          <w:szCs w:val="28"/>
        </w:rPr>
      </w:pPr>
      <w:r>
        <w:rPr>
          <w:b/>
          <w:bCs/>
          <w:color w:val="442E19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EFFAFB" w:val="clear"/>
        <w:spacing w:before="0" w:after="280"/>
        <w:rPr>
          <w:color w:val="442E19"/>
          <w:sz w:val="28"/>
          <w:szCs w:val="28"/>
        </w:rPr>
      </w:pPr>
      <w:r>
        <w:rPr>
          <w:b/>
          <w:bCs/>
          <w:color w:val="442E19"/>
          <w:sz w:val="28"/>
          <w:szCs w:val="28"/>
        </w:rPr>
        <w:t>1.    Предварительные итоги социально- экономического развития сельского поселения  за 10 месяцев 2020 года</w:t>
      </w:r>
    </w:p>
    <w:p>
      <w:pPr>
        <w:pStyle w:val="Normal"/>
        <w:shd w:fill="EFFAFB" w:val="clear"/>
        <w:spacing w:before="280" w:after="280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 </w:t>
      </w:r>
    </w:p>
    <w:p>
      <w:pPr>
        <w:pStyle w:val="Normal"/>
        <w:shd w:fill="EFFAFB" w:val="clear"/>
        <w:spacing w:before="280" w:after="280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 xml:space="preserve">        </w:t>
      </w:r>
      <w:r>
        <w:rPr>
          <w:color w:val="442E19"/>
          <w:sz w:val="28"/>
          <w:szCs w:val="28"/>
        </w:rPr>
        <w:t>План социально-экономического развития Малогородьковского сельсовета на 2021 год и на период 2022-2023 годов отражает меры, 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экономического развития территории.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FFAFB" w:val="clear"/>
        <w:spacing w:before="280" w:after="280"/>
        <w:jc w:val="center"/>
        <w:rPr>
          <w:color w:val="442E19"/>
          <w:sz w:val="28"/>
          <w:szCs w:val="28"/>
        </w:rPr>
      </w:pPr>
      <w:r>
        <w:rPr>
          <w:b/>
          <w:bCs/>
          <w:color w:val="442E19"/>
          <w:sz w:val="28"/>
          <w:szCs w:val="28"/>
          <w:u w:val="single"/>
        </w:rPr>
        <w:t>Бюджетная и налоговая политика</w:t>
      </w:r>
    </w:p>
    <w:p>
      <w:pPr>
        <w:pStyle w:val="Normal"/>
        <w:shd w:fill="EFFAFB" w:val="clear"/>
        <w:spacing w:before="280" w:after="280"/>
        <w:jc w:val="center"/>
        <w:rPr>
          <w:color w:val="442E19"/>
          <w:sz w:val="28"/>
          <w:szCs w:val="28"/>
        </w:rPr>
      </w:pPr>
      <w:r>
        <w:rPr>
          <w:b/>
          <w:bCs/>
          <w:color w:val="442E19"/>
          <w:sz w:val="28"/>
          <w:szCs w:val="28"/>
        </w:rPr>
        <w:t>Поступление  налогов за  10  месяцев  2020 года</w:t>
      </w:r>
    </w:p>
    <w:p>
      <w:pPr>
        <w:pStyle w:val="Normal"/>
        <w:shd w:fill="EFFAFB" w:val="clear"/>
        <w:spacing w:before="280" w:after="280"/>
        <w:jc w:val="center"/>
        <w:rPr>
          <w:b/>
          <w:b/>
          <w:bCs/>
          <w:color w:val="442E19"/>
          <w:sz w:val="28"/>
          <w:szCs w:val="28"/>
        </w:rPr>
      </w:pPr>
      <w:r>
        <w:rPr>
          <w:b/>
          <w:bCs/>
          <w:color w:val="442E19"/>
          <w:sz w:val="28"/>
          <w:szCs w:val="28"/>
        </w:rPr>
        <w:t> </w:t>
      </w:r>
    </w:p>
    <w:tbl>
      <w:tblPr>
        <w:tblW w:w="99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1695"/>
        <w:gridCol w:w="1455"/>
        <w:gridCol w:w="738"/>
        <w:gridCol w:w="1691"/>
        <w:gridCol w:w="1940"/>
      </w:tblGrid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 на 2020 год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ил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10 мес. 2020 года тыс. руб.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к году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поступления на конец 2020 год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   к утверждённым показателям  на год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лог на доходы физических лиц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лог на имущество физических лиц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емельный налог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3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1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рендная плат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4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4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собственны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9,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9,4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,7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9,4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EFFAFB" w:val="clear"/>
        <w:spacing w:before="280" w:after="280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  </w:t>
      </w:r>
      <w:r>
        <w:rPr>
          <w:color w:val="442E19"/>
          <w:sz w:val="28"/>
          <w:szCs w:val="28"/>
        </w:rPr>
        <w:t>Выполнение плана по собственным доходам ожидается на уровне 100%.</w:t>
      </w:r>
    </w:p>
    <w:p>
      <w:pPr>
        <w:pStyle w:val="Normal"/>
        <w:shd w:fill="EFFAFB" w:val="clear"/>
        <w:spacing w:before="280" w:after="280"/>
        <w:rPr/>
      </w:pPr>
      <w:r>
        <w:rPr>
          <w:b/>
          <w:bCs/>
          <w:color w:val="442E19"/>
          <w:sz w:val="28"/>
          <w:szCs w:val="28"/>
          <w:u w:val="single"/>
        </w:rPr>
        <w:t> </w:t>
      </w:r>
      <w:r>
        <w:rPr>
          <w:color w:val="442E19"/>
          <w:sz w:val="28"/>
          <w:szCs w:val="28"/>
        </w:rPr>
        <w:t xml:space="preserve">                                 </w:t>
      </w:r>
      <w:r>
        <w:rPr>
          <w:b/>
          <w:bCs/>
          <w:color w:val="442E19"/>
          <w:sz w:val="28"/>
          <w:szCs w:val="28"/>
          <w:u w:val="single"/>
        </w:rPr>
        <w:t>Инвестиционная политика</w:t>
      </w:r>
    </w:p>
    <w:p>
      <w:pPr>
        <w:pStyle w:val="Normal"/>
        <w:shd w:fill="EFFAFB" w:val="clear"/>
        <w:spacing w:before="280" w:after="280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 xml:space="preserve"> </w:t>
      </w:r>
      <w:r>
        <w:rPr>
          <w:color w:val="442E19"/>
          <w:sz w:val="28"/>
          <w:szCs w:val="28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Normal"/>
        <w:shd w:fill="EFFAFB" w:val="clear"/>
        <w:spacing w:before="280" w:after="280"/>
        <w:rPr>
          <w:color w:val="442E19"/>
          <w:sz w:val="28"/>
          <w:szCs w:val="28"/>
        </w:rPr>
      </w:pPr>
      <w:r>
        <w:rPr>
          <w:b/>
          <w:bCs/>
          <w:color w:val="442E19"/>
          <w:sz w:val="28"/>
          <w:szCs w:val="28"/>
          <w:u w:val="single"/>
        </w:rPr>
        <w:t> </w:t>
      </w:r>
      <w:r>
        <w:rPr>
          <w:color w:val="442E19"/>
          <w:sz w:val="28"/>
          <w:szCs w:val="28"/>
        </w:rPr>
        <w:t xml:space="preserve">                              </w:t>
      </w:r>
      <w:r>
        <w:rPr>
          <w:b/>
          <w:bCs/>
          <w:color w:val="442E19"/>
          <w:sz w:val="28"/>
          <w:szCs w:val="28"/>
          <w:u w:val="single"/>
        </w:rPr>
        <w:t>Муниципальные  программы</w:t>
      </w:r>
    </w:p>
    <w:p>
      <w:pPr>
        <w:pStyle w:val="Normal"/>
        <w:shd w:fill="EFFAFB" w:val="clear"/>
        <w:spacing w:before="280" w:after="280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 xml:space="preserve">        </w:t>
      </w:r>
      <w:r>
        <w:rPr>
          <w:color w:val="442E19"/>
          <w:sz w:val="28"/>
          <w:szCs w:val="28"/>
        </w:rPr>
        <w:t>В целях развития инфраструктуры территории,  привлечения инвестиций, улучшения качества жизни населения поселение участвует   в реализации  муниципальных программ.</w:t>
      </w:r>
    </w:p>
    <w:p>
      <w:pPr>
        <w:pStyle w:val="Normal"/>
        <w:shd w:fill="EFFAFB" w:val="clear"/>
        <w:spacing w:before="280" w:after="280"/>
        <w:rPr>
          <w:color w:val="442E19"/>
          <w:sz w:val="28"/>
          <w:szCs w:val="28"/>
        </w:rPr>
      </w:pPr>
      <w:r>
        <w:rPr>
          <w:b/>
          <w:bCs/>
          <w:color w:val="442E19"/>
          <w:sz w:val="28"/>
          <w:szCs w:val="28"/>
          <w:u w:val="single"/>
        </w:rPr>
        <w:t> </w:t>
      </w:r>
      <w:r>
        <w:rPr>
          <w:color w:val="442E19"/>
          <w:sz w:val="28"/>
          <w:szCs w:val="28"/>
        </w:rPr>
        <w:t xml:space="preserve">                                   </w:t>
      </w:r>
      <w:r>
        <w:rPr>
          <w:b/>
          <w:bCs/>
          <w:color w:val="442E19"/>
          <w:sz w:val="28"/>
          <w:szCs w:val="28"/>
        </w:rPr>
        <w:t>Социальная сфера</w:t>
      </w:r>
    </w:p>
    <w:p>
      <w:pPr>
        <w:pStyle w:val="Normal"/>
        <w:shd w:fill="EFFAFB" w:val="clear"/>
        <w:spacing w:before="280" w:after="280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 xml:space="preserve">                                            </w:t>
      </w:r>
      <w:r>
        <w:rPr>
          <w:b/>
          <w:bCs/>
          <w:color w:val="442E19"/>
          <w:sz w:val="28"/>
          <w:szCs w:val="28"/>
          <w:u w:val="single"/>
        </w:rPr>
        <w:t>Демография</w:t>
      </w:r>
    </w:p>
    <w:p>
      <w:pPr>
        <w:pStyle w:val="Normal"/>
        <w:shd w:fill="EFFAFB" w:val="clear"/>
        <w:spacing w:before="280" w:after="280"/>
        <w:jc w:val="center"/>
        <w:rPr>
          <w:b/>
          <w:b/>
          <w:bCs/>
          <w:color w:val="442E19"/>
          <w:sz w:val="28"/>
          <w:szCs w:val="28"/>
          <w:u w:val="single"/>
        </w:rPr>
      </w:pPr>
      <w:r>
        <w:rPr>
          <w:b/>
          <w:bCs/>
          <w:color w:val="442E19"/>
          <w:sz w:val="28"/>
          <w:szCs w:val="28"/>
          <w:u w:val="single"/>
        </w:rPr>
        <w:t> </w:t>
      </w:r>
    </w:p>
    <w:tbl>
      <w:tblPr>
        <w:tblW w:w="89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140"/>
        <w:gridCol w:w="1245"/>
        <w:gridCol w:w="1170"/>
        <w:gridCol w:w="1589"/>
        <w:gridCol w:w="1589"/>
      </w:tblGrid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 отчет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 оценка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прогноз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прогноз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EFFAFB" w:val="clear"/>
        <w:spacing w:before="280" w:after="280"/>
        <w:rPr>
          <w:color w:val="442E19"/>
          <w:sz w:val="28"/>
          <w:szCs w:val="28"/>
        </w:rPr>
      </w:pPr>
      <w:r>
        <w:rPr>
          <w:b/>
          <w:bCs/>
          <w:color w:val="442E19"/>
          <w:sz w:val="28"/>
          <w:szCs w:val="28"/>
        </w:rPr>
        <w:t> </w:t>
      </w:r>
    </w:p>
    <w:p>
      <w:pPr>
        <w:pStyle w:val="Normal"/>
        <w:shd w:fill="EFFAFB" w:val="clear"/>
        <w:spacing w:before="280" w:after="280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На 01.01.2020 года  по статистическим данным численность населения составила – 445 чел. По итогам 2020 года наблюдалась убыль населения минус 18 человек и в среднем за год численность составила 427 чел. На начало 2021 года численность населения составила 427 чел., на прогнозные периоды 2022-2023 годы   ожидается убыль населения за счет миграции.</w:t>
      </w:r>
    </w:p>
    <w:p>
      <w:pPr>
        <w:pStyle w:val="Normal"/>
        <w:shd w:fill="EFFAFB" w:val="clear"/>
        <w:spacing w:before="280" w:after="280"/>
        <w:jc w:val="center"/>
        <w:rPr>
          <w:color w:val="442E19"/>
          <w:sz w:val="28"/>
          <w:szCs w:val="28"/>
        </w:rPr>
      </w:pPr>
      <w:r>
        <w:rPr>
          <w:b/>
          <w:bCs/>
          <w:color w:val="442E19"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shd w:fill="EFFAFB" w:val="clear"/>
        <w:spacing w:before="280" w:after="280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 xml:space="preserve">         </w:t>
      </w:r>
      <w:r>
        <w:rPr>
          <w:color w:val="442E19"/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shd w:fill="EFFAFB" w:val="clear"/>
        <w:spacing w:before="280" w:after="280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-помощь в сборе документации на предоставление социальной помощи гражданам;</w:t>
      </w:r>
    </w:p>
    <w:p>
      <w:pPr>
        <w:pStyle w:val="Normal"/>
        <w:shd w:fill="EFFAFB" w:val="clear"/>
        <w:spacing w:before="280" w:after="280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-предоставлены услуги библиотечного и информационного обслуживания населения.</w:t>
      </w:r>
    </w:p>
    <w:p>
      <w:pPr>
        <w:pStyle w:val="Normal"/>
        <w:shd w:fill="EFFAFB" w:val="clear"/>
        <w:spacing w:before="280" w:after="280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Работа с семьями направлена на формирование здорового образа жизни и профилактику алкоголизма, трудоустройства родителей.</w:t>
      </w:r>
    </w:p>
    <w:p>
      <w:pPr>
        <w:pStyle w:val="Normal"/>
        <w:shd w:fill="EFFAFB" w:val="clear"/>
        <w:spacing w:before="280" w:after="280"/>
        <w:jc w:val="center"/>
        <w:rPr>
          <w:color w:val="442E19"/>
          <w:sz w:val="28"/>
          <w:szCs w:val="28"/>
        </w:rPr>
      </w:pPr>
      <w:r>
        <w:rPr>
          <w:b/>
          <w:bCs/>
          <w:color w:val="442E19"/>
          <w:sz w:val="28"/>
          <w:szCs w:val="28"/>
          <w:u w:val="single"/>
        </w:rPr>
        <w:t> </w:t>
      </w:r>
      <w:r>
        <w:rPr>
          <w:b/>
          <w:bCs/>
          <w:color w:val="442E19"/>
          <w:sz w:val="28"/>
          <w:szCs w:val="28"/>
          <w:u w:val="single"/>
        </w:rPr>
        <w:t>Кадровая политика, занятость</w:t>
      </w:r>
    </w:p>
    <w:p>
      <w:pPr>
        <w:pStyle w:val="Normal"/>
        <w:shd w:fill="EFFAFB" w:val="clear"/>
        <w:spacing w:before="280" w:after="280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 xml:space="preserve">        </w:t>
      </w:r>
      <w:r>
        <w:rPr>
          <w:color w:val="442E19"/>
          <w:sz w:val="28"/>
          <w:szCs w:val="28"/>
        </w:rPr>
        <w:t>Систематически обновляется  банк  данных  о рынке труда на территории поселения.</w:t>
      </w:r>
    </w:p>
    <w:p>
      <w:pPr>
        <w:pStyle w:val="Normal"/>
        <w:shd w:fill="EFFAFB" w:val="clear"/>
        <w:spacing w:before="280" w:after="280"/>
        <w:jc w:val="center"/>
        <w:rPr>
          <w:color w:val="442E19"/>
          <w:sz w:val="28"/>
          <w:szCs w:val="28"/>
        </w:rPr>
      </w:pPr>
      <w:r>
        <w:rPr>
          <w:b/>
          <w:bCs/>
          <w:color w:val="442E19"/>
          <w:sz w:val="28"/>
          <w:szCs w:val="28"/>
          <w:u w:val="single"/>
        </w:rPr>
        <w:t>Молодёжная политика</w:t>
      </w:r>
    </w:p>
    <w:p>
      <w:pPr>
        <w:pStyle w:val="Normal"/>
        <w:shd w:fill="EFFAFB" w:val="clear"/>
        <w:spacing w:before="280" w:after="280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 xml:space="preserve">        </w:t>
      </w:r>
      <w:r>
        <w:rPr>
          <w:color w:val="442E19"/>
          <w:sz w:val="28"/>
          <w:szCs w:val="28"/>
        </w:rPr>
        <w:t>Приоритетные направления молодёжной политики включают в себя:</w:t>
      </w:r>
    </w:p>
    <w:p>
      <w:pPr>
        <w:pStyle w:val="Normal"/>
        <w:shd w:fill="EFFAFB" w:val="clear"/>
        <w:spacing w:before="280" w:after="280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поддержку молодёжи, оказавшейся в трудной жизненной ситуации, профилактику  табакокурения,  алкоголизма, наркомании в молодежной среде.</w:t>
      </w:r>
    </w:p>
    <w:p>
      <w:pPr>
        <w:pStyle w:val="Normal"/>
        <w:shd w:fill="EFFAFB" w:val="clear"/>
        <w:spacing w:before="280" w:after="280"/>
        <w:jc w:val="center"/>
        <w:rPr>
          <w:color w:val="442E19"/>
          <w:sz w:val="28"/>
          <w:szCs w:val="28"/>
        </w:rPr>
      </w:pPr>
      <w:r>
        <w:rPr>
          <w:b/>
          <w:bCs/>
          <w:color w:val="442E19"/>
          <w:sz w:val="28"/>
          <w:szCs w:val="28"/>
        </w:rPr>
        <w:t> </w:t>
      </w:r>
      <w:r>
        <w:rPr>
          <w:b/>
          <w:bCs/>
          <w:color w:val="442E19"/>
          <w:sz w:val="28"/>
          <w:szCs w:val="28"/>
          <w:u w:val="single"/>
        </w:rPr>
        <w:t>Правоохранительная деятельность</w:t>
      </w:r>
    </w:p>
    <w:p>
      <w:pPr>
        <w:pStyle w:val="Normal"/>
        <w:shd w:fill="EFFAFB" w:val="clear"/>
        <w:spacing w:before="280" w:after="280"/>
        <w:rPr/>
      </w:pPr>
      <w:r>
        <w:rPr>
          <w:color w:val="442E19"/>
          <w:sz w:val="28"/>
          <w:szCs w:val="28"/>
        </w:rPr>
        <w:t xml:space="preserve">        </w:t>
      </w:r>
      <w:r>
        <w:rPr>
          <w:color w:val="442E19"/>
          <w:sz w:val="28"/>
          <w:szCs w:val="28"/>
        </w:rPr>
        <w:t>Проводится  профилактика  правонарушений, алкоголизма, наркомании  среди населения.                                                             </w:t>
      </w:r>
    </w:p>
    <w:p>
      <w:pPr>
        <w:pStyle w:val="Normal"/>
        <w:shd w:fill="EFFAFB" w:val="clear"/>
        <w:spacing w:before="280" w:after="280"/>
        <w:jc w:val="center"/>
        <w:rPr>
          <w:color w:val="442E19"/>
          <w:sz w:val="28"/>
          <w:szCs w:val="28"/>
        </w:rPr>
      </w:pPr>
      <w:r>
        <w:rPr>
          <w:b/>
          <w:bCs/>
          <w:color w:val="442E19"/>
          <w:sz w:val="28"/>
          <w:szCs w:val="28"/>
        </w:rPr>
        <w:t>Вопросы местного значения</w:t>
      </w:r>
    </w:p>
    <w:p>
      <w:pPr>
        <w:pStyle w:val="Normal"/>
        <w:shd w:fill="EFFAFB" w:val="clear"/>
        <w:spacing w:before="280" w:after="280"/>
        <w:jc w:val="center"/>
        <w:rPr>
          <w:color w:val="442E19"/>
          <w:sz w:val="28"/>
          <w:szCs w:val="28"/>
        </w:rPr>
      </w:pPr>
      <w:r>
        <w:rPr>
          <w:b/>
          <w:bCs/>
          <w:color w:val="442E19"/>
          <w:sz w:val="28"/>
          <w:szCs w:val="28"/>
        </w:rPr>
        <w:t> </w:t>
      </w:r>
      <w:r>
        <w:rPr>
          <w:b/>
          <w:bCs/>
          <w:color w:val="442E19"/>
          <w:sz w:val="28"/>
          <w:szCs w:val="28"/>
          <w:u w:val="single"/>
        </w:rPr>
        <w:t>Жилищно-коммунальное хозяйство</w:t>
      </w:r>
    </w:p>
    <w:p>
      <w:pPr>
        <w:pStyle w:val="Normal"/>
        <w:shd w:fill="EFFAFB" w:val="clear"/>
        <w:spacing w:before="280" w:after="280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 xml:space="preserve">         </w:t>
      </w:r>
      <w:r>
        <w:rPr>
          <w:color w:val="442E19"/>
          <w:sz w:val="28"/>
          <w:szCs w:val="28"/>
        </w:rPr>
        <w:t>Малогородьковским сельским сельсоветом проделана большая работа по проведению капитального ремонта в сфере жилищно-коммунального хозяйства и инженерной инфраструктуры.</w:t>
      </w:r>
    </w:p>
    <w:p>
      <w:pPr>
        <w:pStyle w:val="Normal"/>
        <w:shd w:fill="EFFAFB" w:val="clear"/>
        <w:spacing w:before="280" w:after="280"/>
        <w:rPr/>
      </w:pPr>
      <w:r>
        <w:rPr>
          <w:color w:val="442E19"/>
          <w:sz w:val="28"/>
          <w:szCs w:val="28"/>
        </w:rPr>
        <w:t xml:space="preserve">                               </w:t>
      </w:r>
    </w:p>
    <w:p>
      <w:pPr>
        <w:pStyle w:val="Normal"/>
        <w:shd w:fill="EFFAFB" w:val="clear"/>
        <w:spacing w:before="280" w:after="280"/>
        <w:jc w:val="center"/>
        <w:rPr>
          <w:color w:val="442E19"/>
          <w:sz w:val="28"/>
          <w:szCs w:val="28"/>
        </w:rPr>
      </w:pPr>
      <w:r>
        <w:rPr>
          <w:b/>
          <w:bCs/>
          <w:color w:val="442E19"/>
          <w:sz w:val="28"/>
          <w:szCs w:val="28"/>
          <w:u w:val="single"/>
        </w:rPr>
        <w:t>Муниципальная служба и местное самоуправление</w:t>
      </w:r>
    </w:p>
    <w:p>
      <w:pPr>
        <w:pStyle w:val="Normal"/>
        <w:shd w:fill="EFFAFB" w:val="clear"/>
        <w:spacing w:before="280" w:after="280"/>
        <w:jc w:val="center"/>
        <w:rPr>
          <w:color w:val="442E19"/>
          <w:sz w:val="28"/>
          <w:szCs w:val="28"/>
        </w:rPr>
      </w:pPr>
      <w:r>
        <w:rPr>
          <w:b/>
          <w:bCs/>
          <w:color w:val="442E19"/>
          <w:sz w:val="28"/>
          <w:szCs w:val="28"/>
        </w:rPr>
        <w:t> </w:t>
      </w:r>
    </w:p>
    <w:p>
      <w:pPr>
        <w:pStyle w:val="Normal"/>
        <w:shd w:fill="EFFAFB" w:val="clear"/>
        <w:spacing w:before="280" w:after="280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В органы местного самоуправления за 10 месяцев 2020 года  по различным вопросам обратились 10 граждан. Принято 39  постановлений, 51 распоряжений по вопросам финансово-хозяйственной деятельности.</w:t>
      </w:r>
    </w:p>
    <w:p>
      <w:pPr>
        <w:pStyle w:val="Normal"/>
        <w:shd w:fill="EFFAFB" w:val="clear"/>
        <w:spacing w:before="280" w:after="280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650" w:leader="none"/>
        </w:tabs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Малогородьковского сельсовета                                    В.В.Поздняков</w:t>
      </w:r>
    </w:p>
    <w:p>
      <w:pPr>
        <w:pStyle w:val="Normal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0"/>
        <w:jc w:val="right"/>
        <w:outlineLvl w:val="2"/>
        <w:rPr>
          <w:b/>
          <w:b/>
          <w:bCs/>
          <w:sz w:val="27"/>
          <w:szCs w:val="27"/>
        </w:rPr>
      </w:pPr>
      <w:r>
        <w:rPr/>
        <w:t>Приложение 1</w:t>
        <w:br/>
        <w:t>к Порядку</w:t>
        <w:br/>
        <w:t>проведения мониторинга</w:t>
        <w:br/>
        <w:t>качества финансового</w:t>
        <w:br/>
        <w:t>менеджмента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/>
      </w:pPr>
      <w:r>
        <w:rPr/>
        <w:t>Приложение 1. Перечень показателей для проведения мониторинга качества финансового менеджмент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4035"/>
        <w:gridCol w:w="1292"/>
        <w:gridCol w:w="778"/>
        <w:gridCol w:w="778"/>
        <w:gridCol w:w="916"/>
        <w:gridCol w:w="793"/>
      </w:tblGrid>
      <w:tr>
        <w:trPr>
          <w:trHeight w:val="23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показателей качества финансового менеджмента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ес группы в итоговой оценке </w:t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ес показателя в составе группы (подгруппы) показателей 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кв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кв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чество управления расходами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3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неисполненных бюджетных ассигнований на конец отчетного периода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ом числе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1.1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неисполненных бюджетных ассигнований по бюджетным инвестициям на конец отчетного периода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1.2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неисполненных бюджетных ассигнований (без учета бюджетных инвестиций) на конец отчетного периода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чество подготовки обоснований к планируемым объемам бюджетных ассигнований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ом числе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2.1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блюдение требований к составу правовых актов к планируемым объемам бюджетных ассигнований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05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2.2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блюдение требований к составу расчетов и документов к планируемым объемам бюджетных ассигнований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05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2.3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сутствие (наличие) замечаний контрольно-счетного органа Представительного Собрания Конышевского района Курской области  планируемым объемам бюджетных ассигнований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</w:tr>
      <w:tr>
        <w:trPr>
          <w:trHeight w:val="239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сутствие (наличие) просроченной кредиторской задолженности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3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30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3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30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сутствие (наличие) задолженности по налогам и сборам, страховым взносам, пеням, штрафам у ГРБС и подведомственных ему учреждений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ъем незавершенного строительства (более года после окончания строительства) у ГРБС и подведомственных ему учреждений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8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воевременность заключения соглашений (дополнительных соглашений) о предоставлении целевых МБТ с отраслевыми комитетами Курской области  (за исключением субвенций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чество управления доходами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3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ом числе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чество планирования поступлений доходов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8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80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8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80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правление дебиторской задолженностью по доходам (недоимка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чество организации контроля и аудита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ом числе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ровень исполнения плана проверок муниципальных  учрежден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6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60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6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60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уществление внутреннего финансового контроля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3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уществление внутреннего финансового аудита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jc w:val="right"/>
        <w:outlineLvl w:val="2"/>
        <w:rPr>
          <w:b/>
          <w:b/>
          <w:bCs/>
          <w:sz w:val="27"/>
          <w:szCs w:val="27"/>
        </w:rPr>
      </w:pPr>
      <w:r>
        <w:rPr/>
        <w:t>Приложение 2</w:t>
        <w:br/>
        <w:t>к Порядку</w:t>
        <w:br/>
        <w:t>проведения мониторинга</w:t>
        <w:br/>
        <w:t>качества финансового</w:t>
        <w:br/>
        <w:t>менеджмента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ложение 2. Методика расчета показателей качества финансового менеджмента</w:t>
      </w:r>
    </w:p>
    <w:p>
      <w:pPr>
        <w:pStyle w:val="Normal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8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"/>
        <w:gridCol w:w="2108"/>
        <w:gridCol w:w="2410"/>
        <w:gridCol w:w="852"/>
        <w:gridCol w:w="1560"/>
        <w:gridCol w:w="2151"/>
      </w:tblGrid>
      <w:tr>
        <w:trPr>
          <w:trHeight w:val="23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счет значения показателя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ценка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мментарий 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чество управления расходами 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9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неисполненных бюджетных ассигнований на конец отчетного периода 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1.1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неисполненных бюджетных ассигнований по бюджетным инвестициям на конец отчетного период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= (RпланБИ - RфактБИ) / RпланБИ x 10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 &lt;= 5% - 5 баллов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6% &lt;= Р &lt;= 10% - 4 балла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11% &lt;= Р &lt;= 20% - 3 балла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21% &lt;= Р &lt;= 30% - 2 балла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Р &gt;= 31% - 1 балл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ожительное значение показателя свидетельствует о неисполнении в полном объеме плана по бюджетным инвестициям. Целевым ориентиром является значение показателя, не превышающее 5%. Показатель рассчитывается ежеквартально, за 11 месяцев и ежегодно.</w:t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де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- доля неисполненных бюджетных ассигнований по бюджетным инвестициям на конец отчетного периода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RпланБИ - кассовый план по бюджетным инвестициям (квр 400) ГАБС по всем источникам на отчетный период (по состоянию на 01.04, на 01.07, на 01.10, на 01.12), по итогам года - уточненный план ассигнований по бюджетным инвестициям по всем источникам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RфактБИ - кассовое исполнение расходов по бюджетным инвестициям (квр 400) по всем источникам на конец отчетного периода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и расчете показателя не учитывается сумма экономии, сложившаяся при расходовании бюджетных ассигнований на предоставление бюджетных инвестиций и подлежащая перераспределению. Под экономией понимается разница между начальной (максимальной) ценой и ценой муниципального контракта (договора), заключенного главными распорядителями, получателями бюджетных средств по итогам размещения муниципального заказа на поставку товара, выполнение работ, оказание услуг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1.2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неисполненных бюджетных ассигнований (без учета бюджетных инвестиций) на конец отчетного период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= (RпланТР - RфактТР) / RпланТР x 10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 &lt;= 5% - 5 баллов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6% &lt;= Р &lt;= 10% - 4 балла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11% &lt;= Р &lt;= 20% - 3 балла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21% &lt;= Р &lt;= 30% - 2 балла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Р &gt;= 31% - 1 балл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ожительное значение показателя свидетельствует о неисполнении в полном объеме бюджетных ассигнований (без бюджетных инвестиций). Целевым ориентиром является значение показателя, не превышающее 5%. Показатель рассчитывается ежеквартально, за 11 месяцев и ежегодно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Источник: бюджетная отчетность</w:t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де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- доля неисполненных бюджетных ассигнований (без учета бюджетных инвестиций) на конец отчетного периода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RпланТР - кассовый план по расходам (без бюджетных инвестиций) ГРБС по всем источникам на отчетный период (по состоянию на 01.04, на 01.07, на 01.10, на 01.12), по итогам года - уточненные ассигнования бюджетных расходов (без учета бюджетных инвестиций) по всем источникам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RфактТР - кассовое исполнение расходов (без учета бюджетных инвестиций) по всем источникам на конец отчетного периода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и расчете показателя не учитывается сумма экономии, сложившаяся при расходовании бюджетных ассигнований на предоставление бюджетных инвестиций и подлежащая перераспределению. Под экономией понимается разница между начальной (максимальной) ценой и ценой муниципального контракта (договора), заключенного главными распорядителями, получателями бюджетных средств по итогам размещения муниципального заказа на поставку товара, выполнение работ, оказание услуг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9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чество подготовки обоснований к планируемым объемам бюджетных ассигнований 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2.1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блюдение требований к составу правовых актов к планируемым объемам бюджетных ассигнова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= ПАфакт / ПАплан x 10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 = 100% - 5 баллов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Р &lt; 100% - 1 балл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показателя свидетельствует о соблюдении требований к составу правовых актов к планируемым объемам бюджетных ассигнований. Целевым ориентиром для является значение показателя, равное 100%. Показатель рассчитывается отдельно за каждый отчетный период, ежеквартально и за 11 месяцев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Источник информации - Методика планирования бюджетных ассигнований, правовые акты Администрации района.</w:t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де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- доля правовых актов, подтверждающих обоснованность объемов бюджетных ассигнований, представляемых к проекту бюджета Конышевского района  на очередной финансовый год и плановый период, а также при внесении изменений в решение о бюджете в текущем году с учетом положений бюджетного законодательства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Афакт - фактическое количество правовых актов, подтверждающих обоснованность объемов бюджетных ассигнований, представляемых к проекту бюджета Конышевского района  на очередной финансовый год и плановый период, а также при внесении изменений в решение о бюджете в текущем году с учетом положений бюджетного законодательства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Аплан - плановое количество правовых актов, подтверждающих обоснованность объемов бюджетных ассигнований, представляемых к проекту бюджета Конышевского района  на очередной финансовый год и плановый период, а также при внесении изменений в решение о бюджете в текущем году с учетом положений бюджетного законодательства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2.2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блюдение требований к составу расчетов и документов к планируемым объемам бюджетных ассигнова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= ФЭРфакт / ФЭРплан x 10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 = 100% - 5 баллов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Р &lt; 100% - 1 балл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показателя свидетельствует о соблюдении требований к составу финансово-экономических обоснований к планируемым объемам бюджетных ассигнований. Целевым ориентиром является значение показателя, равное 100%. Показатель рассчитывается отдельно за каждый отчетный период, ежеквартально и за 11 месяцев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Источник информации - Методика планирования бюджетных ассигнований, правовые акты администрации райо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ЭРплан - плановое количество расчетов и документов, подтверждающих обоснованность объемов бюджетных ассигнований, представляемых к проекту бюджета Конышевского района  на очередной финансовый год и плановый период, а также при внесении изменений в решение о бюджете в текущем году с учетом положений бюджетного законодательства.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2.3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сутствие (наличие) замечаний Контрольно-счетного органа Представительного Собрания Конышевского района  к планируемым объемам бюджетных ассигнова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- количество замечаний контрольно-счетного органа Представительного Собрания Конышевского района Курской области планируемым объемам бюджетных ассигнований по результатам рассмотрения документов и расчетов, подтверждающих обоснованность объемов бюджетных ассигнований, представляемых к проекту бюджета города на очередной финансовый год и плановый период, а также при внесении изменений в решение о бюджете в текущем году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 = 0 ед. - 5 баллов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Р &gt; 0 ед. - 1 балл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ложительное значение показателя свидетельствует о наличии замечаний Контрольно-счетного органа Представитнльного Собрания Конышевского района Курской областиы к планируемым объемам бюджетных ассигнований. Целевым ориентиром является значение показателя, равное 0. Показатель рассчитывается отдельно за каждый отчетный период, ежеквартально и за 11 месяцев. 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сутствие (наличие) просроченной кредиторской задолженност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- объем просроченной (прошлых лет, текущего года по наступившим срокам) кредиторской задолженности за отчетный период по расчетам с поставщиками и подрядчиками на отчетную дату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 = 0 руб. - 5 баллов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Р &gt; 0 руб. - 1 балл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ожительное значение показателя свидетельствует о наличии просроченной кредиторской задолженности. Целевым ориентиром является значение показателя, равное 0. Показатель рассчитывается ежеквартально и ежегодно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Источник информации - данные бюджетной отчетности.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сутствие (наличие) задолженности по налогам и сборам, страховым взносам, пеням, штрафам у ГРБС и подведомственных ему учрежде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- объем задолженности по налогам, сборам, страховым взносам, пеням, штрафам за отчетный период у ГРБС и подведомственных ему учреждений на отчетную дату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 = 0 руб. - 5 баллов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Р &gt; 0 руб. - 1 балл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ожительное значение показателя свидетельствует о наличии задолженности по налогам и сборам, страховым взносам, пеням, штрафам. Целевым ориентиром является значение показателя, равное 0. Показатель рассчитывается ежеквартально и ежегодно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Источник информации - информация УФНС РФ по Курской области о задолженности муниципальных учреждений перед бюджетами различных уровней и внебюджетными фондами 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воевременность заключения соглашений (дополнительных соглашений) о предоставлении целевых межбюджетных трансфертов с отраслевыми комитетами Курской области(за исключением субвенц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= Aсогл / Aобщ x 10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 = 100% - 5 баллов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90% &lt;= Р &lt; 100% - 4 балла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70% &lt;= Р &lt; 90% - 3 балла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50% &lt;= Р &lt; 70% - 2 балла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Р &lt; 49% - 1 балл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показателя оценивает своевременность заключения соглашений (дополнительных соглашений) о предоставлении целевых МБТ (за исключением субвенций). Целевым ориентиром является значение показателя, равное 100%. Показатель рассчитывается за 1 квартал, за полугодие и ежегодно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де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- доля объема бюджетных ассигнований по заключенным соглашениям (дополнительным соглашениям) к общему объему ассигнований на предоставление целевых МБТ (за исключением субвенций) с отраслевыми комитетами Администрации Курской области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согл - объем бюджетных ассигнований по заключенным соглашениям (дополнительным соглашениям) за отчетный период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 общ - общий объем ассигнований на предоставление целевых МБТ (за исключением субвенций) за отчетный период (в том числе бюджетные ассигнования, по которым наступил срок заключения соглашений (дополнительных соглашений) с отраслевыми комитетами Курской области  соответствии с НПА Курской области)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чество управления доходами 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чество планирования поступлений доходов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= Дфакт / Дплан x 10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 &gt;= 100% - 5 баллов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Р &lt; 100% - 1 балл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показателя свидетельствует об уровне исполнения плана по администрируемым доходам. Целевым ориентиром является значение показателя не ниже 100%. Показатель рассчитывается ежеквартально, за 11 месяцев и ежегодно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Источник информации – отчетность об исполнении бюджета</w:t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де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- уровень исполнения плана по администрируемым доходам по всем источникам на отчетный период. При расчете показателя не учитываются суммы невыясненных поступлений, доходы от возврата муниципальными учреждениями остатков субсидий прошлых лет и суммы возвратов остатков целевых средств прошлых лет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факт - кассовое исполнение по администрируемым доходам по всем источникам в отчетном периоде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план - кассовый план по администрируемым доходам по всем источникам на отчетный период (по состоянию на 01.04, на 01.07, на 01.10, на 01.12), по итогам года - уточненный годовой план по администрируемым доходам по всем источникам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правление дебиторской задолженностью по доходам (недоимк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 = ЗФ / ЗЦП,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 &lt;= 1,0 - 5 баллов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Р &gt; 1,0 - 1 балл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показателя свидетельствует о достижении целевого показателя по сокращению задолженности (без учета пени) по администрируемым платежам в бюджет Конышевского района Курской области. Целевым ориентиром является значение показателя не более 1,0. Показатель рассчитывается ежеквартально и ежегодно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Источник информации - отчетная информация ГАБС, представляемая к отчету об исполнении бюджета </w:t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де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- результативность мероприятий по сокращению задолженности (без учета пени) по администрируемым платежам в бюджет  Конышевского района Курской области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Ф - объем задолженности (без учета пени) по администрируемым платежам в бюджет Конышевского района Курской области  на конец отчетного периода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ЦП - установленный на отчетную дату целевой показатель по сокращению задолженности (без учета пени) по администрируемым платежам в бюджет Конышевского района Курской области в соответствии с приложением 4 к настоящему Порядку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чество организации контроля и аудита 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вень исполнения плана проверок муниципальных учрежде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= Пфакт / Пплан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 = 1,0 - 5 баллов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Р &lt; 1,0 - 1 балл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показателя свидетельствует об уровне исполнения ГАБС плана проверок муниципальных учреждений. Целевым ориентиром является значение показателя, равное 1,0. Показатель рассчитывается отдельно за каждый отчетный период, ежеквартально и ежегодно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Источник информации - информация ГАБС для проведения мониторинга качества финансового менеджмента по форме 2 приложения 3 к Порядку проведения мониторинга качества финансового менеджмента </w:t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де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- уровень исполнения плана проверок муниципальных учреждений , составленного в соответствии с Порядком осуществления контроля за деятельностью муниципальных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факт - количество проведенных плановых проверок муниципальных учреждений Конышевского района  в отчетном периоде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план - количество запланированных плановых проверок муниципальных учреждений в отчетном периоде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уществление внутреннего финансового контрол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= ВФКфакт / ВФКплан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 = 1,0 - 5 баллов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Р &lt; 1,0 - 1 балл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начение показателя свидетельствует об уровне исполнения ГАБС плана по внутреннему финансовому контролю. Целевым ориентиром является значение показателя, равное 1,0. Показатель рассчитывается отдельно за каждый отчетный период, ежеквартально и ежегодно. Источник информации - информация ГАБС для проведения мониторинга качества финансового менеджмента по форме 2 приложения 3 к Порядку проведения мониторинга качества финансового менеджмента </w:t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де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- уровень исполнения плана внутреннего финансового контроля ГАБС, составленного в соответствии с Порядком осуществления главными распорядителями (распорядителями) бюджетных, главными администраторами (администраторами) доходов бюджета , главными администраторами (администраторами) источников финансирования дефицита бюджета внутреннего финансового контроля и внутреннего финансового аудита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ФКфакт - количество контрольных действий по внутреннему финансовому контролю, выполненных за отчетный период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ФКплан - количество контрольных действий по внутреннему финансовому контролю, предусмотренных планом за отчетный период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3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уществление внутреннего финансового аудит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= ВФАфакт / ВФАплан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 = 1,0 - 5 баллов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Р &lt; 1,0 - 1 балл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начение показателя свидетельствует об уровне исполнения ГАБС плана по внутреннему финансовому аудиту. Целевым ориентиром является значение показателя, равное 1,0. Показатель рассчитывается отдельно за каждый отчетный период, ежеквартально и ежегодно. Источник информации - информация ГАБС для проведения мониторинга качества финансового менеджмента по форме 2 приложения 3 к Порядку проведения мониторинга качества финансового менеджмента </w:t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де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- уровень исполнения плана внутреннего финансового аудита ГАБС, составленного в соответствии с Порядком осуществления главными распорядителями (распорядителями) бюджетных средств 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и внутреннего финансового контроля и внутреннего финансового аудита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ФАфакт - количество контрольных действий по внутреннему финансовому аудиту, выполненных за отчетный период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ФАплан - количество контрольных действий по внутреннему финансовому аудиту, предусмотренных планом за отчетный период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jc w:val="right"/>
        <w:outlineLvl w:val="2"/>
        <w:rPr>
          <w:b/>
          <w:b/>
          <w:bCs/>
          <w:sz w:val="27"/>
          <w:szCs w:val="27"/>
        </w:rPr>
      </w:pPr>
      <w:r>
        <w:rPr/>
        <w:t>Приложение 3</w:t>
        <w:br/>
        <w:t>к Порядку</w:t>
        <w:br/>
        <w:t>проведения мониторинга</w:t>
        <w:br/>
        <w:t>качества финансового</w:t>
        <w:br/>
        <w:t>менеджмента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/>
      </w:pPr>
      <w:r>
        <w:rPr>
          <w:b/>
          <w:bCs/>
          <w:sz w:val="27"/>
          <w:szCs w:val="27"/>
        </w:rPr>
        <w:t xml:space="preserve">Приложение 3. Информация главных администраторов бюджетных средств </w:t>
      </w:r>
      <w:r>
        <w:rPr>
          <w:b/>
          <w:sz w:val="28"/>
          <w:szCs w:val="28"/>
        </w:rPr>
        <w:t>Малогородьковского сельсовета</w:t>
      </w:r>
      <w:r>
        <w:rPr/>
        <w:t xml:space="preserve"> </w:t>
      </w:r>
      <w:r>
        <w:rPr>
          <w:b/>
          <w:bCs/>
          <w:sz w:val="27"/>
          <w:szCs w:val="27"/>
        </w:rPr>
        <w:t xml:space="preserve"> Конышевского района для проведения мониторинга качества финансового менеджмента</w:t>
      </w:r>
    </w:p>
    <w:p>
      <w:pPr>
        <w:pStyle w:val="Normal"/>
        <w:numPr>
          <w:ilvl w:val="0"/>
          <w:numId w:val="0"/>
        </w:numPr>
        <w:spacing w:before="280" w:after="0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outlineLvl w:val="3"/>
        <w:rPr>
          <w:b/>
          <w:b/>
          <w:bCs/>
        </w:rPr>
      </w:pPr>
      <w:r>
        <w:rPr>
          <w:b/>
          <w:bCs/>
        </w:rPr>
        <w:t>Форма 1. Сведения об осуществлении контрольной деятельности</w:t>
      </w:r>
    </w:p>
    <w:p>
      <w:pPr>
        <w:pStyle w:val="Normal"/>
        <w:spacing w:before="280" w:after="0"/>
        <w:rPr/>
      </w:pPr>
      <w:r>
        <w:rPr/>
        <w:br/>
        <w:t>ГАБС _________________________</w:t>
      </w:r>
    </w:p>
    <w:p>
      <w:pPr>
        <w:pStyle w:val="Normal"/>
        <w:spacing w:before="280" w:after="0"/>
        <w:rPr/>
      </w:pPr>
      <w:r>
        <w:rPr/>
        <w:br/>
        <w:t>Отчетный период ______________</w:t>
      </w:r>
    </w:p>
    <w:tbl>
      <w:tblPr>
        <w:tblW w:w="11592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4"/>
        <w:gridCol w:w="2018"/>
        <w:gridCol w:w="2203"/>
        <w:gridCol w:w="1774"/>
        <w:gridCol w:w="1684"/>
        <w:gridCol w:w="1729"/>
      </w:tblGrid>
      <w:tr>
        <w:trPr>
          <w:trHeight w:val="23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запланированных плановых проверок в соответствии с Порядком осуществления контроля за деятельностью муниципальных учрежд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личество проведенных плановых проверок в соответствии с Порядком осуществления контроля за деятельностью муниципальных учреждений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личество контрольных действий внутреннего финансового контроля, предусмотренных планом за отчетный период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личество контрольных действий внутреннего финансового контроля, выполненных за отчетный период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личество аудиторских проверок по плану внутреннего финансового аудита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личество проведенных аудиторских проверок </w:t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80" w:after="0"/>
        <w:rPr/>
      </w:pPr>
      <w:r>
        <w:rPr/>
        <w:br/>
        <w:t>Руководитель ГАБС __________________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0"/>
        <w:outlineLvl w:val="3"/>
        <w:rPr/>
      </w:pPr>
      <w:r>
        <w:rPr>
          <w:b/>
          <w:bCs/>
        </w:rPr>
        <w:t xml:space="preserve">Форма 2. Сведения о муниципальных учреждениях, подведомственных ГРБС </w:t>
      </w:r>
      <w:r>
        <w:rPr>
          <w:b/>
        </w:rPr>
        <w:t>Малогородьковского сельсовета</w:t>
      </w:r>
      <w:r>
        <w:rPr/>
        <w:t xml:space="preserve"> </w:t>
      </w:r>
      <w:r>
        <w:rPr>
          <w:b/>
          <w:bCs/>
        </w:rPr>
        <w:t>Конышевского района</w:t>
      </w:r>
    </w:p>
    <w:p>
      <w:pPr>
        <w:pStyle w:val="Normal"/>
        <w:spacing w:before="280" w:after="0"/>
        <w:rPr/>
      </w:pPr>
      <w:r>
        <w:rPr/>
        <w:br/>
        <w:t>ГРБС __________________</w:t>
      </w:r>
    </w:p>
    <w:p>
      <w:pPr>
        <w:pStyle w:val="Normal"/>
        <w:spacing w:before="280" w:after="0"/>
        <w:rPr/>
      </w:pPr>
      <w:r>
        <w:rPr/>
        <w:br/>
        <w:t>Отчетный период _______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2"/>
        <w:gridCol w:w="1434"/>
        <w:gridCol w:w="1692"/>
        <w:gridCol w:w="1707"/>
      </w:tblGrid>
      <w:tr>
        <w:trPr>
          <w:trHeight w:val="23" w:hRule="atLeast"/>
        </w:trPr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 начало отчетного финансового года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 конец отчетного финансового года </w:t>
            </w:r>
          </w:p>
        </w:tc>
      </w:tr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муниципальных учреждений, подведомственных ГРБС, всего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ед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зенных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ед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казенных учреждений, подведомственных ГРБС  Конышевского района в отношении которых по решению учредителя формируется муниципальное задание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ед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муниципальных учреждений, подведомственных ГРБС Конышевского района, нарушивших условия выполнения муниципального задания и (или) выполнивших муниципальное задание не в полном объеме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ед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муниципальных учреждений, подведомственных ГРБС Конышевского района, для которых установлены количественно измеримые финансовые санкции (штрафы, изъятия) за нарушение условий выполнения муниципальных заданий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ед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80" w:after="0"/>
        <w:rPr/>
      </w:pPr>
      <w:r>
        <w:rPr/>
        <w:br/>
        <w:t>Руководитель ГРБС ___________________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jc w:val="right"/>
        <w:outlineLvl w:val="2"/>
        <w:rPr>
          <w:b/>
          <w:b/>
          <w:bCs/>
          <w:sz w:val="27"/>
          <w:szCs w:val="27"/>
        </w:rPr>
      </w:pPr>
      <w:r>
        <w:rPr/>
        <w:br/>
        <w:t>Приложение 4</w:t>
        <w:br/>
        <w:t>к Порядку</w:t>
        <w:br/>
        <w:t>проведения мониторинга качества</w:t>
        <w:br/>
        <w:t>финансового менеджмента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/>
      </w:pPr>
      <w:r>
        <w:rPr>
          <w:b/>
          <w:bCs/>
          <w:sz w:val="27"/>
          <w:szCs w:val="27"/>
        </w:rPr>
        <w:t xml:space="preserve">Приложение 3. Целевой показатель по сокращению задолженности (без учета пени) по администрируемым платежам в бюджет </w:t>
      </w:r>
      <w:r>
        <w:rPr>
          <w:b/>
        </w:rPr>
        <w:t>Малогородьковского сельсовета</w:t>
      </w:r>
      <w:r>
        <w:rPr/>
        <w:t xml:space="preserve"> </w:t>
      </w:r>
      <w:r>
        <w:rPr>
          <w:b/>
          <w:bCs/>
          <w:sz w:val="27"/>
          <w:szCs w:val="27"/>
        </w:rPr>
        <w:t xml:space="preserve"> Конышевского района Курской области</w:t>
      </w:r>
      <w:r>
        <w:rPr/>
        <w:t>(тыс. руб.)</w:t>
      </w:r>
    </w:p>
    <w:tbl>
      <w:tblPr>
        <w:tblW w:w="152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1"/>
        <w:gridCol w:w="778"/>
        <w:gridCol w:w="1412"/>
        <w:gridCol w:w="1412"/>
        <w:gridCol w:w="858"/>
        <w:gridCol w:w="858"/>
        <w:gridCol w:w="776"/>
        <w:gridCol w:w="776"/>
        <w:gridCol w:w="1433"/>
        <w:gridCol w:w="1433"/>
        <w:gridCol w:w="1433"/>
        <w:gridCol w:w="1433"/>
        <w:gridCol w:w="1433"/>
      </w:tblGrid>
      <w:tr>
        <w:trPr>
          <w:trHeight w:val="23" w:hRule="atLeast"/>
        </w:trPr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3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администратора доходов 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видов доходов </w:t>
            </w:r>
          </w:p>
        </w:tc>
        <w:tc>
          <w:tcPr>
            <w:tcW w:w="4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жидаемая задолженность </w:t>
            </w:r>
          </w:p>
        </w:tc>
        <w:tc>
          <w:tcPr>
            <w:tcW w:w="573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 01.01.2021 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  </w:t>
            </w:r>
          </w:p>
        </w:tc>
        <w:tc>
          <w:tcPr>
            <w:tcW w:w="573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Конышевского район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ходы от сдачи в аренду земельных участков 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73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Итого задолженность по администрируемым доходам 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73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ходы от сдачи в аренду муниципального имущества 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73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оходы от реализации муниципального имуществ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73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тдел по вопросам культуры, молодежи, физической культуры и спорта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73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73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правление образования Администрации Конышевского района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73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95" w:hanging="0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 Знак"/>
    <w:qFormat/>
    <w:rPr>
      <w:rFonts w:ascii="Arial" w:hAnsi="Arial" w:cs="Arial"/>
      <w:b/>
      <w:sz w:val="24"/>
      <w:u w:val="single"/>
      <w:lang w:val="en-US"/>
    </w:rPr>
  </w:style>
  <w:style w:type="character" w:styleId="WW">
    <w:name w:val="WW- Знак"/>
    <w:qFormat/>
    <w:rPr>
      <w:b/>
      <w:sz w:val="48"/>
      <w:lang w:val="en-US"/>
    </w:rPr>
  </w:style>
  <w:style w:type="character" w:styleId="WW1">
    <w:name w:val="WW- Знак1"/>
    <w:qFormat/>
    <w:rPr>
      <w:b/>
      <w:sz w:val="22"/>
      <w:lang w:val="en-US"/>
    </w:rPr>
  </w:style>
  <w:style w:type="character" w:styleId="WW2">
    <w:name w:val="WW- Знак2"/>
    <w:qFormat/>
    <w:rPr>
      <w:b/>
      <w:sz w:val="28"/>
      <w:lang w:val="en-US"/>
    </w:rPr>
  </w:style>
  <w:style w:type="character" w:styleId="WW3">
    <w:name w:val="WW- Знак3"/>
    <w:qFormat/>
    <w:rPr>
      <w:b/>
      <w:lang w:val="en-US"/>
    </w:rPr>
  </w:style>
  <w:style w:type="character" w:styleId="WW4">
    <w:name w:val="WW- Знак4"/>
    <w:qFormat/>
    <w:rPr>
      <w:b/>
      <w:sz w:val="24"/>
      <w:lang w:val="en-US"/>
    </w:rPr>
  </w:style>
  <w:style w:type="character" w:styleId="WW5">
    <w:name w:val="WW- Знак5"/>
    <w:qFormat/>
    <w:rPr>
      <w:b/>
      <w:sz w:val="24"/>
      <w:lang w:val="en-US"/>
    </w:rPr>
  </w:style>
  <w:style w:type="character" w:styleId="WW6">
    <w:name w:val="WW- Знак6"/>
    <w:qFormat/>
    <w:rPr>
      <w:b/>
      <w:sz w:val="28"/>
      <w:lang w:val="en-US"/>
    </w:rPr>
  </w:style>
  <w:style w:type="character" w:styleId="WW7">
    <w:name w:val="WW- Знак7"/>
    <w:qFormat/>
    <w:rPr>
      <w:b/>
      <w:sz w:val="28"/>
      <w:lang w:val="en-US"/>
    </w:rPr>
  </w:style>
  <w:style w:type="character" w:styleId="WW8">
    <w:name w:val="WW- Знак8"/>
    <w:qFormat/>
    <w:rPr>
      <w:b/>
      <w:sz w:val="28"/>
      <w:u w:val="single"/>
      <w:lang w:val="en-US"/>
    </w:rPr>
  </w:style>
  <w:style w:type="character" w:styleId="WW9">
    <w:name w:val="WW- Знак9"/>
    <w:qFormat/>
    <w:rPr>
      <w:sz w:val="32"/>
      <w:lang w:val="en-US"/>
    </w:rPr>
  </w:style>
  <w:style w:type="character" w:styleId="WW10">
    <w:name w:val="WW- Знак10"/>
    <w:qFormat/>
    <w:rPr>
      <w:b/>
      <w:sz w:val="32"/>
      <w:lang w:val="en-US"/>
    </w:rPr>
  </w:style>
  <w:style w:type="character" w:styleId="WW11">
    <w:name w:val="WW- Знак11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WW8Num6z0">
    <w:name w:val="WW8Num6z0"/>
    <w:qFormat/>
    <w:rPr>
      <w:b w:val="false"/>
      <w:bCs w:val="false"/>
    </w:rPr>
  </w:style>
  <w:style w:type="character" w:styleId="WW8Num16z0">
    <w:name w:val="WW8Num16z0"/>
    <w:qFormat/>
    <w:rPr>
      <w:b/>
      <w:bCs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1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ind w:left="709" w:firstLine="707"/>
      <w:jc w:val="both"/>
    </w:pPr>
    <w:rPr>
      <w:sz w:val="28"/>
      <w:szCs w:val="28"/>
      <w:lang w:bidi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8"/>
      <w:szCs w:val="28"/>
      <w:lang w:bidi="ru-RU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600" w:after="120"/>
      <w:ind w:hanging="1240"/>
      <w:jc w:val="center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6:00Z</dcterms:created>
  <dc:creator>Admin</dc:creator>
  <dc:description/>
  <dc:language>en-US</dc:language>
  <cp:lastModifiedBy>Admin</cp:lastModifiedBy>
  <dcterms:modified xsi:type="dcterms:W3CDTF">2021-02-11T12:39:00Z</dcterms:modified>
  <cp:revision>17</cp:revision>
  <dc:subject/>
  <dc:title/>
</cp:coreProperties>
</file>