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Акт проверки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Малогородьковского сельсовета Конышевского района Ку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онышевка                                                                      «__» _______20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для проведения экспертно-аналитического мероприятия:</w:t>
      </w:r>
      <w:r>
        <w:rPr>
          <w:sz w:val="28"/>
          <w:szCs w:val="28"/>
        </w:rPr>
        <w:t xml:space="preserve"> план работы КСО - Ревизионной комиссии на 2020 год, распоряжение председателя Представительного Собрания Конышевского района Курской области от 26 октября 2020 №56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Предмет мероприятия:</w:t>
      </w:r>
      <w:r>
        <w:rPr>
          <w:sz w:val="28"/>
          <w:szCs w:val="28"/>
        </w:rPr>
        <w:t xml:space="preserve"> нормативные правовые акты, отчеты и иные документы, регулирующие операции с бюджетными средствами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ероприят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Общая характеристика бюджета Малогородьковского сельсовета Конышев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нализ исполнения доходов бюджета Малогородьковского сельсовета Конышевского района Курской обл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нализ исполнения расходной части бюджета Малогородьковского сельсовета Конышев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нализ источников финансирования дефицита (профицита) бюджета Малогородьковского сельсовета Конышевского района К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нализ состояния муниципального долга Малогородьковского сельсовета Коныш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но-аналит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:</w:t>
      </w:r>
      <w:r>
        <w:rPr>
          <w:sz w:val="28"/>
          <w:szCs w:val="28"/>
        </w:rPr>
        <w:t xml:space="preserve"> Администрация Малогородьковского сельсовета Коныше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мероприятия:</w:t>
      </w:r>
    </w:p>
    <w:p>
      <w:pPr>
        <w:pStyle w:val="Normal"/>
        <w:ind w:right="-7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бюджета Малогородьковского сельсовета Конышевского района Курской обла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Малогородьковского сельсовета  Конышевского района Курской области от 13.12.2019 года №183 «О  бюджете Малогородьковского сельсовета Конышевского района Курской области на 2020 год и на плановый период 2021 и 2022 годов» (в редакции от 31.08.2020г. №211) предусмотрен общий прогнозируемый объем доходов бюджета сельсовета в сумме 3673,8 тыс. рублей, общий объем расходов бюджета сельсовета в сумме 3955,3 тыс. рублей и прогнозируемый дефицит бюджета сельсовета в сумме 281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бюджет Малогородьковского сельсовета Конышевского района Курской области по состоянию на 01.10.2020 года исполнен по доходам в сумме 2764,9 тыс. рублей или на 75,3% от прогнозируемого поступления доходов в 2020 году, по расходам в сумме 2633,7 тыс. рублей или 66,6% от утвержденных решением расходов. Профицит бюджета Малогородьковского сельсовета Конышевского района Курской области по итогам 9 месяцев 2020 года сложился в сумме 131,2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доходов бюджета Малогородько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709" w:leader="none"/>
        </w:tabs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логовые и неналоговые доходы</w:t>
      </w:r>
    </w:p>
    <w:p>
      <w:pPr>
        <w:pStyle w:val="Normal"/>
        <w:tabs>
          <w:tab w:val="clear" w:pos="708"/>
          <w:tab w:val="left" w:pos="709" w:leader="none"/>
        </w:tabs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тчету администрации Малогородьковского сельсовета Конышевского района Курской области за 9 месяцев 2020 года в бюджет Малогородьковского сельсовета Конышевского района Курской области поступило доходов в общей сумме 2764,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Малогородьковского сельсовета Конышевского района Курской области  исполнены в объеме 1132,2 тыс. рублей или на 86,3% к общему объему прогнозируемых доходов приходящихся на налоговые и неналоговые доходы (1312,4 тыс. рубле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в бюджет Малогородьковского сельсовета Конышевского района Курской области за 9 месяцев 2020 года представлено в таблице 1.</w:t>
      </w:r>
    </w:p>
    <w:p>
      <w:pPr>
        <w:pStyle w:val="Normal"/>
        <w:ind w:firstLine="567"/>
        <w:jc w:val="right"/>
        <w:rPr/>
      </w:pPr>
      <w:r>
        <w:rPr/>
        <w:t>Таблица 1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налоговых и неналоговых до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юджет Малогородьковского сельсовета Конышевского района Курской области за 9 месяцев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134"/>
        <w:gridCol w:w="1417"/>
        <w:gridCol w:w="1276"/>
      </w:tblGrid>
      <w:tr>
        <w:trPr>
          <w:trHeight w:val="9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на</w:t>
            </w:r>
          </w:p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  <w:p>
            <w:pPr>
              <w:pStyle w:val="Normal"/>
              <w:ind w:left="-149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с изменениями)</w:t>
            </w:r>
          </w:p>
          <w:p>
            <w:pPr>
              <w:pStyle w:val="Normal"/>
              <w:ind w:left="-14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10.2020г. </w:t>
            </w:r>
            <w:r>
              <w:rPr>
                <w:iCs/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в общем объеме доходов бюджета на 01.10.2020г.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  <w:p>
            <w:pPr>
              <w:pStyle w:val="Normal"/>
              <w:ind w:left="-101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утвержденным назначениям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3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4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АЛОГ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5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оговых доходов за 9 месяцев 2020 года в бюджет поступило 536,2 тыс. рублей или 74,8% от утвержденных годовых назначени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я налоговых доходов в общем объеме поступлений за 9 месяцев 2020 года составила 19,4%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налоговых доходов за 9 месяцев 2020 года в бюджет поступило 596,0 тыс. рублей или 100% от утвержденных годовых назначений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я неналоговых доходов в общем объеме поступлений за 9 месяцев 2020 года составила 21,5%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ая часть доходов бюджета сельсовета сформирована за счет поступлений доходов от использования имущества, находящегося в муниципальной собственности – 45,4% и налога на имущество – 51,9%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езвозмездные поступления</w:t>
      </w:r>
    </w:p>
    <w:p>
      <w:pPr>
        <w:pStyle w:val="Normal"/>
        <w:spacing w:before="0" w:after="0"/>
        <w:ind w:left="1080" w:hanging="0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звозмездные поступления в бюджет Малогородьковского сельсовета Конышевского района Курской области за 9 месяцев 2020 года представлены в таблице 2.</w:t>
      </w:r>
    </w:p>
    <w:p>
      <w:pPr>
        <w:pStyle w:val="Normal"/>
        <w:ind w:firstLine="360"/>
        <w:jc w:val="right"/>
        <w:rPr>
          <w:bCs/>
          <w:iCs/>
        </w:rPr>
      </w:pPr>
      <w:r>
        <w:rPr>
          <w:bCs/>
          <w:iCs/>
        </w:rPr>
        <w:t>Таблица 2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Безвозмездные поступления в бюджет Малогородьковского сельсовета Конышевского района Курской области </w:t>
      </w: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790"/>
        <w:gridCol w:w="1417"/>
        <w:gridCol w:w="1507"/>
        <w:gridCol w:w="1559"/>
      </w:tblGrid>
      <w:tr>
        <w:trPr>
          <w:trHeight w:val="78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 2020 год 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 изменениями)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.10.2020г. </w:t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16"/>
                <w:szCs w:val="16"/>
              </w:rPr>
              <w:t>(тыс. рублей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дельный вес в общем объеме доходов бюджета на 01.10.2020г.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к утвержденным назначени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01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5,2</w:t>
            </w:r>
          </w:p>
        </w:tc>
      </w:tr>
      <w:tr>
        <w:trPr>
          <w:trHeight w:val="28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48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38,9</w:t>
            </w:r>
          </w:p>
        </w:tc>
      </w:tr>
      <w:tr>
        <w:trPr>
          <w:trHeight w:val="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</w:rPr>
              <w:t>60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9,8</w:t>
            </w:r>
          </w:p>
        </w:tc>
      </w:tr>
      <w:tr>
        <w:trPr>
          <w:trHeight w:val="9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77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1,4</w:t>
            </w:r>
          </w:p>
        </w:tc>
      </w:tr>
      <w:tr>
        <w:trPr>
          <w:trHeight w:val="50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4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поступили в сумме 1632,7 тыс. рублей, что составляет 59,1% от общего объема доходов бюджета, полученных за 9 месяцев 2020года (2764,9 тыс. рублей). Наибольший процент исполнения безвозмездных поступлений сложился по прочим безвозмездным поступлениям (100,2%).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исполнения расходной части бюджета Малогородьковского сельсовета Конышевского района Курской област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6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по разделам и подразделам бюджетной классифик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Собрания депутатов Малогородьковского сельсовета от 13.12.2019 года №183 «О  бюджете Малогородьковского сельсовета Конышевского района Курской области на 2020 год и на плановый период 2021 и 2022 годов» (в редакции решения от 31.08.2020г. №211) расходы бюджета сельсовета  предусмотрены в сумме 3955,3 тыс. 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за 9 месяцев 2020 года расходная часть бюджета сельсовета исполнена в сумме 2633,7 тыс. рублей или на 66,6 % к утвержденным годовым назначениям (3955,3 тыс. рублей), с учетом измен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Малогородь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Конышевского района Курской области за 9 месяцев 2020 года представлено в таблице 3.</w:t>
      </w:r>
    </w:p>
    <w:p>
      <w:pPr>
        <w:pStyle w:val="Normal"/>
        <w:ind w:firstLine="720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бюджета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 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58"/>
        <w:gridCol w:w="1327"/>
        <w:gridCol w:w="1134"/>
        <w:gridCol w:w="1417"/>
        <w:gridCol w:w="1383"/>
      </w:tblGrid>
      <w:tr>
        <w:trPr>
          <w:trHeight w:val="70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 год (с изменениями)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 01.10.2020г. </w:t>
            </w: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м назначениям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 в общем объеме расходов бюджета на 01.10.2020, %</w:t>
            </w:r>
          </w:p>
        </w:tc>
      </w:tr>
      <w:tr>
        <w:trPr>
          <w:trHeight w:val="8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2</w:t>
            </w:r>
          </w:p>
        </w:tc>
      </w:tr>
      <w:tr>
        <w:trPr>
          <w:trHeight w:val="4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</w:t>
            </w:r>
          </w:p>
        </w:tc>
      </w:tr>
      <w:tr>
        <w:trPr>
          <w:trHeight w:val="4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</w:tr>
      <w:tr>
        <w:trPr>
          <w:trHeight w:val="4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42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</w:t>
            </w:r>
          </w:p>
        </w:tc>
      </w:tr>
      <w:tr>
        <w:trPr>
          <w:trHeight w:val="23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</w:tr>
      <w:tr>
        <w:trPr>
          <w:trHeight w:val="50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</w:tr>
      <w:tr>
        <w:trPr>
          <w:trHeight w:val="39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</w:tr>
      <w:tr>
        <w:trPr>
          <w:trHeight w:val="39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25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27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</w:t>
            </w:r>
          </w:p>
        </w:tc>
      </w:tr>
      <w:tr>
        <w:trPr>
          <w:trHeight w:val="28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26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</w:tr>
      <w:tr>
        <w:trPr>
          <w:trHeight w:val="279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щей структуре расходов бюджета Малогородьковского сельсовета Конышевского района Курской области за 9 месяцев 2020 года наибольший удельный вес занимают разделы: общегосударственные вопросы – 56,2%, национальная экономика – 15,4%, культура, кинематография – 12,5%. На раздел национальная оборона приходится всего 2,3%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5"/>
        </w:numPr>
        <w:spacing w:before="0" w:after="0"/>
        <w:ind w:left="709" w:hanging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, предусмотренные на финансирование муниципальных программ</w:t>
      </w:r>
    </w:p>
    <w:p>
      <w:pPr>
        <w:pStyle w:val="Normal"/>
        <w:spacing w:before="0" w:after="0"/>
        <w:ind w:left="94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Малогородьковского сельсовета Конышевского района Курской области  от 31.08.2020 года № 211 «О внесении изменений и дополнений в решение Собрания депутатов Малогородьковского сельсовета Конышевского района Курской области от 13.12.2019 г. №183 «О бюджете Малогородьковского сельсовета на 2020 год и на плановый период 2021 и 2022 годов» на реализацию  муниципальных  программ предусмотрены средства в общей сумме 1921,0 тыс. рублей., что составляет 48,6 % всех расходов  бюджета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Малогородьковского сельсовета Конышевского района Курской области представлены в таблице 4.</w:t>
      </w:r>
    </w:p>
    <w:p>
      <w:pPr>
        <w:pStyle w:val="Normal"/>
        <w:ind w:firstLine="540"/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16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реализацию муниципальных программ Малогородьковского сельсовета Конышевского района Курской области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449"/>
        <w:gridCol w:w="1149"/>
        <w:gridCol w:w="1378"/>
        <w:gridCol w:w="1336"/>
      </w:tblGrid>
      <w:tr>
        <w:trPr>
          <w:trHeight w:val="141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 2020 год 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с изменениями)</w:t>
            </w:r>
          </w:p>
          <w:p>
            <w:pPr>
              <w:pStyle w:val="Normal"/>
              <w:ind w:left="-108" w:right="-5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тыс. рублей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ind w:left="-16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01.10.2020г. </w:t>
            </w:r>
            <w:r>
              <w:rPr>
                <w:iCs/>
                <w:sz w:val="16"/>
                <w:szCs w:val="16"/>
              </w:rPr>
              <w:t>(тыс. рубле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дельный вес в общем объеме расходов бюджета на 01.10.2020г.,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 к утвержденным назначени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Энергосбережение и повышение энергетической эффективности   Малогородьковского сельсовета Конышевского района Кур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» Малогородьковского сельсов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2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муниципальном образовании «Малогородьковский сельсовет» и безопасности дорожного движения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66,7</w:t>
            </w:r>
          </w:p>
        </w:tc>
      </w:tr>
      <w:tr>
        <w:trPr>
          <w:trHeight w:val="93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городьковский сельсовет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6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22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8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48,9</w:t>
            </w:r>
          </w:p>
        </w:tc>
      </w:tr>
      <w:tr>
        <w:trPr>
          <w:trHeight w:val="5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лагоустройство территории муниципального образования «Малогородьковский сельсовет» Конышевского района Кур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2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муниципального образования «Малогородьковский сельсовет» Конышевского района Курской области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муниципального образования «Малогородьковский сельсовет» Конышевского района Кур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3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7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8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ая поддержка граждан» муниципального образования «Малогородьковский сельсовет» Конышевского района Курской области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3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6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исполнены на сумму 1093,0 тыс. рублей или на 56,9 % от уточненных годовых назначений (1921,0 тыс. 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общем объеме расходов на реализацию программ за 9 месяцев 2020 года занимают программы: «Развитие культуры муниципального образования «Малогородьковский сельсовет» Конышевского района Курской области»  (12,5% или 327,6 тыс. рублей),   «Обеспечение доступным и комфортным жильем и коммунальными услугами граждан в муниципальном образовании «Малогородьковский сельсовет» (8,6% или 227,3 тыс. рублей), "Комплексное развитие сельских территорий муниципального образования «Малогородьковский сельсовет» Конышевского района Курской области" (8,5% или 224,3 тыс. рубл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ет исполнение по следующим муниципальным программам: Развитие муниципальной службы в Малогородьковском сельсовете Конышевского района Курской области», «Энергосбережение и повышение энергетической эффективности Малогородьковского сельсовета Конышевского района Курской области», «Повышение эффективности работы с молодежью, организация отдыха и оздоровления детей, молодежи, развитие физической культуры и спорт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ind w:left="426" w:hanging="37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Исполнение бюджета по резервному фонду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81 Бюджетного кодекса РФ, в расходной части бюджетов бюджетной системы РФ допускается создание резервных фондов высших исполнительных органов государственной власти субъектов Российской Федерации, резервных фондов местных администр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бюджете Малогородьковского сельсовета Конышевского района Курской области на 2020 год (в редакции решения от 31.08.2020г. №211) резервный фонд предусмотрен не был.</w:t>
      </w:r>
    </w:p>
    <w:p>
      <w:pPr>
        <w:pStyle w:val="Normal"/>
        <w:tabs>
          <w:tab w:val="left" w:pos="708" w:leader="none"/>
          <w:tab w:val="left" w:pos="6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точников финансирования дефицита (профицита) бюдж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По итогам 9 месяцев </w:t>
      </w:r>
      <w:r>
        <w:rPr>
          <w:sz w:val="28"/>
          <w:szCs w:val="28"/>
        </w:rPr>
        <w:t xml:space="preserve">2020 года </w:t>
      </w:r>
      <w:r>
        <w:rPr>
          <w:sz w:val="28"/>
          <w:szCs w:val="20"/>
        </w:rPr>
        <w:t>бюджет исполнен с превышением поступивших доходов над произведенными расходами (профицит) в сумме 131,2 тыс.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0"/>
        </w:rPr>
        <w:t>На начало 2020 года остатки средств бюджета сельсовета составляли 281,5 тыс. рублей, по состоянию на 01.10.2020г. остатки на счетах по учету средств бюджета составили 412,7 тыс. рублей (в т.ч. целевых- ?тыс.рублей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муниципального долга Малогородьковского сельсовета Конышевского района Курской области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0.2020 года муниципальный долг отсутствует.</w:t>
      </w:r>
    </w:p>
    <w:p>
      <w:pPr>
        <w:pStyle w:val="Normal"/>
        <w:tabs>
          <w:tab w:val="clear" w:pos="708"/>
          <w:tab w:val="left" w:pos="270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 состоянию на 01.10.2020 года бюджет Малогородьковского сельсовета Конышевского района Курской области по доходам исполнен в сумме 2764,9 тыс. рублей или на 75,3% от прогнозируемого поступления доходов (3673,8 тыс. рублей).</w:t>
      </w:r>
    </w:p>
    <w:p>
      <w:pPr>
        <w:pStyle w:val="Normal"/>
        <w:ind w:left="-76" w:firstLine="643"/>
        <w:jc w:val="both"/>
        <w:rPr>
          <w:sz w:val="28"/>
          <w:szCs w:val="28"/>
        </w:rPr>
      </w:pPr>
      <w:r>
        <w:rPr>
          <w:sz w:val="28"/>
          <w:szCs w:val="28"/>
        </w:rPr>
        <w:t>1.1.  Налоговые и неналоговые доходы бюджета сельсовета исполнены в объеме 1132,2 тыс. рублей или на 86,3% к общему объему прогнозируемых доходов, приходящихся на налоговые и неналоговые доходы (1312,4 тыс. рублей).</w:t>
      </w:r>
    </w:p>
    <w:p>
      <w:pPr>
        <w:pStyle w:val="Normal"/>
        <w:ind w:left="-76" w:firstLine="567"/>
        <w:jc w:val="both"/>
        <w:rPr/>
      </w:pPr>
      <w:r>
        <w:rPr>
          <w:bCs/>
          <w:iCs/>
          <w:sz w:val="28"/>
          <w:szCs w:val="28"/>
        </w:rPr>
        <w:t>1.2. Безвозмездные поступления</w:t>
      </w:r>
      <w:r>
        <w:rPr>
          <w:sz w:val="28"/>
          <w:szCs w:val="28"/>
        </w:rPr>
        <w:t xml:space="preserve"> за 9 месяцев 2020 года составили 1632,7 тыс. рублей (69,1% к годовым назначениям 2361,4 тыс. рублей).</w:t>
      </w:r>
    </w:p>
    <w:p>
      <w:pPr>
        <w:pStyle w:val="Normal"/>
        <w:ind w:left="-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-76" w:firstLine="7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Расходная часть бюджета Малогородьковского сельсовета Конышевского района Курской области за 9 месяцев 2020 года исполнена в сумме 2633,7 тыс. рублей или на 66,6% от ассигнований, предусмотренных решением о бюджете (3955,3 тыс. рублей).</w:t>
      </w:r>
    </w:p>
    <w:p>
      <w:pPr>
        <w:pStyle w:val="Normal"/>
        <w:ind w:left="-76" w:firstLine="643"/>
        <w:jc w:val="both"/>
        <w:rPr/>
      </w:pPr>
      <w:r>
        <w:rPr>
          <w:sz w:val="28"/>
          <w:szCs w:val="28"/>
        </w:rPr>
        <w:t xml:space="preserve">2.1. Исполнение расходов, произведенных в рамках муниципальных программ за 9 месяцев 2020 года составило 1093,0 тыс. рублей или 56,9% от ассигнований, предусмотренных решением о бюджете. Удельный вес программных расходов в общей сумме расходов бюджета сельсовета по плановым назначениям составил 48,6%, по кассовым расходам за 9 месяцев 2020 года – 41,5%. </w:t>
      </w:r>
    </w:p>
    <w:p>
      <w:pPr>
        <w:pStyle w:val="Normal"/>
        <w:ind w:left="-76" w:firstLine="643"/>
        <w:jc w:val="both"/>
        <w:rPr>
          <w:sz w:val="28"/>
          <w:szCs w:val="28"/>
        </w:rPr>
      </w:pPr>
      <w:r>
        <w:rPr>
          <w:sz w:val="28"/>
          <w:szCs w:val="28"/>
        </w:rPr>
        <w:t>Из 10 муниципальных программ, предусмотренных к финансированию в 2020 году по 3 муниципальным программам расходы за 9 месяцев 2020 года не производи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зервный фонд Администрации Малогородьковского сельсовета Конышевского района Курской области по состоянию на 01.10.2020 года не запланиров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0"/>
        </w:rPr>
        <w:t>. Результатом исполнения бюджета сельсовета за 9 месяцев 2020 года явилось образование профицита в сумме 131,2 тыс. рублей при утвержденном на 2020 год дефиците бюджета в размере 281,5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450" w:firstLine="567"/>
        <w:contextualSpacing/>
        <w:jc w:val="both"/>
        <w:rPr/>
      </w:pPr>
      <w:r>
        <w:rPr>
          <w:sz w:val="28"/>
          <w:szCs w:val="20"/>
        </w:rPr>
        <w:t xml:space="preserve">По состоянию на 01.10.2020г. остатки на счетах по учёту средств бюджета составили 412,7 тыс. рублей (в т.ч. целевых – </w:t>
      </w:r>
      <w:r>
        <w:rPr>
          <w:color w:val="FF0000"/>
          <w:sz w:val="28"/>
          <w:szCs w:val="20"/>
        </w:rPr>
        <w:t>? тыс. рублей), на начало 2020г. остатки составляли 281,5 тыс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450"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о состоянию на 01.10.2020 года муниципальный долг отсутству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Ревизионная комиссия Конышевского района Курской области считает бюджетную отчетность об исполнении бюджета Малогородьковского сельсовета Конышевского района Курской области за 9 месяцев 2020 года достове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О.П.Москвина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ктом ознакомлен (а):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огородьковкого сельсовет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В.В.Поздняков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2"/>
        <w:rPr>
          <w:b/>
          <w:b/>
          <w:bCs/>
          <w:sz w:val="27"/>
          <w:szCs w:val="27"/>
        </w:rPr>
      </w:pPr>
      <w:r>
        <w:rPr/>
        <w:t>Приложение 1</w:t>
        <w:br/>
        <w:t>к Порядку</w:t>
        <w:br/>
        <w:t>проведения мониторинга</w:t>
        <w:br/>
        <w:t>качества финансового</w:t>
        <w:br/>
        <w:t>менеджмента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/>
        <w:t>Приложение 1. Перечень показателей для проведения мониторинга качества финансового менеджмент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4035"/>
        <w:gridCol w:w="1292"/>
        <w:gridCol w:w="778"/>
        <w:gridCol w:w="778"/>
        <w:gridCol w:w="916"/>
        <w:gridCol w:w="793"/>
      </w:tblGrid>
      <w:tr>
        <w:trPr>
          <w:trHeight w:val="23" w:hRule="atLeast"/>
        </w:trPr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показателей качества финансового менеджмент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ес группы в итоговой оценке </w:t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ес показателя в составе группы (подгруппы) показателей </w:t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кв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кв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управления расходам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на конец отчетного период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по бюджетным инвестициям на конец отчетного период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.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(без учета бюджетных инвестиций) на конец отчетного период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подготовки обоснований к планируемым объемам бюджетных ассигнова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требований к составу правовых актов к планируемым объемам бюджетных ассигнова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требований к составу расчетов и документов к планируемым объемам бюджетных ассигнова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05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3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замечаний контрольно-счетного органа Представительного Собрания Конышевского района Курской области  планируемым объемам бюджетных ассигнова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</w:tr>
      <w:tr>
        <w:trPr>
          <w:trHeight w:val="239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просроченной кредиторской задолженност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задолженности по налогам и сборам, страховым взносам, пеням, штрафам у ГРБС и подведомственных ему учрежде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м незавершенного строительства (более года после окончания строительства) у ГРБС и подведомственных ему учреждений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8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воевременность заключения соглашений (дополнительных соглашений) о предоставлении целевых МБТ с отраслевыми комитетами Курской области  (за исключением субвенций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1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управления доходами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3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планирования поступлений доходов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8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8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8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8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равление дебиторской задолженностью по доходам (недоимка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организации контроля и аудит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ом числе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ровень исполнения плана проверок муниципальных  учрежд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6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внутреннего финансового контроля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внутреннего финансового аудита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,20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2"/>
        <w:rPr>
          <w:b/>
          <w:b/>
          <w:bCs/>
          <w:sz w:val="27"/>
          <w:szCs w:val="27"/>
        </w:rPr>
      </w:pPr>
      <w:r>
        <w:rPr/>
        <w:t>Приложение 2</w:t>
        <w:br/>
        <w:t>к Порядку</w:t>
        <w:br/>
        <w:t>проведения мониторинга</w:t>
        <w:br/>
        <w:t>качества финансового</w:t>
        <w:br/>
        <w:t>менеджмента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2. Методика расчета показателей качества финансового менеджмента</w:t>
      </w:r>
    </w:p>
    <w:p>
      <w:pPr>
        <w:pStyle w:val="Normal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4"/>
        <w:gridCol w:w="2108"/>
        <w:gridCol w:w="2410"/>
        <w:gridCol w:w="852"/>
        <w:gridCol w:w="1560"/>
        <w:gridCol w:w="2151"/>
      </w:tblGrid>
      <w:tr>
        <w:trPr>
          <w:trHeight w:val="23" w:hRule="atLeast"/>
        </w:trPr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счет значения показателя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мментарий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управления расходами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9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на конец отчетного периода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по бюджетным инвестициям на конец отчетного пери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(RпланБИ - RфактБИ) / RпланБИ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&lt;= 5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6% &lt;= Р &lt;= 10% - 4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1% &lt;= Р &lt;= 20% - 3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1% &lt;= Р &lt;= 30% - 2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= 31%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ительное значение показателя свидетельствует о неисполнении в полном объеме плана по бюджетным инвестициям. Целевым ориентиром является значение показателя, не превышающее 5%. Показатель рассчитывается ежеквартально, за 11 месяцев и ежегодно.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доля неисполненных бюджетных ассигнований по бюджетным инвестициям на конец отчетного период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планБИ - кассовый план по бюджетным инвестициям (квр 400) ГАБС по всем источникам на отчетный период (по состоянию на 01.04, на 01.07, на 01.10, на 01.12), по итогам года - уточненный план ассигнований по бюджетным инвестициям по всем источникам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фактБИ - кассовое исполнение расходов по бюджетным инвестициям (квр 400) по всем источникам на конец отчетного период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 расчете показателя не учитывается сумма экономии, сложившаяся при расходовании бюджетных ассигнований на предоставление бюджетных инвестиций и подлежащая перераспределению. Под экономией понимается разница между начальной (максимальной) ценой и ценой муниципального контракта (договора), заключенного главными распорядителями, получателями бюджетных средств по итогам размещения муниципального заказа на поставку товара, выполнение работ, оказание услуг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1.2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неисполненных бюджетных ассигнований (без учета бюджетных инвестиций) на конец отчетного пери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(RпланТР - RфактТР) / RпланТР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&lt;= 5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6% &lt;= Р &lt;= 10% - 4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11% &lt;= Р &lt;= 20% - 3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21% &lt;= Р &lt;= 30% - 2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= 31%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ительное значение показателя свидетельствует о неисполнении в полном объеме бюджетных ассигнований (без бюджетных инвестиций). Целевым ориентиром является значение показателя, не превышающее 5%. Показатель рассчитывается ежеквартально, за 11 месяцев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сточник: бюджетная отчетность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доля неисполненных бюджетных ассигнований (без учета бюджетных инвестиций) на конец отчетного период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планТР - кассовый план по расходам (без бюджетных инвестиций) ГРБС по всем источникам на отчетный период (по состоянию на 01.04, на 01.07, на 01.10, на 01.12), по итогам года - уточненные ассигнования бюджетных расходов (без учета бюджетных инвестиций) по всем источникам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фактТР - кассовое исполнение расходов (без учета бюджетных инвестиций) по всем источникам на конец отчетного период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 расчете показателя не учитывается сумма экономии, сложившаяся при расходовании бюджетных ассигнований на предоставление бюджетных инвестиций и подлежащая перераспределению. Под экономией понимается разница между начальной (максимальной) ценой и ценой муниципального контракта (договора), заключенного главными распорядителями, получателями бюджетных средств по итогам размещения муниципального заказа на поставку товара, выполнение работ, оказание услуг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9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подготовки обоснований к планируемым объемам бюджетных ассигнований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1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требований к составу правовых актов к планируемым объемам бюджетных ассигнова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ПАфакт / ПАплан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00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00%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свидетельствует о соблюдении требований к составу правовых актов к планируемым объемам бюджетных ассигнований. Целевым ориентиром для является значение показателя, равное 100%. Показатель рассчитывается отдельно за каждый отчетный период, ежеквартально и за 11 месяцев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сточник информации - Методика планирования бюджетных ассигнований, правовые акты Администрации района.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доля правовых актов, подтверждающих обоснованность объемов бюджетных ассигнований, представляемых к проекту бюджета Конышевского района  на очередной финансовый год и плановый период, а также при внесении изменений в решение о бюджете в текущем году с учетом положений бюджетного законодательств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факт - фактическое количество правовых актов, подтверждающих обоснованность объемов бюджетных ассигнований, представляемых к проекту бюджета Конышевского района  на очередной финансовый год и плановый период, а также при внесении изменений в решение о бюджете в текущем году с учетом положений бюджетного законодательств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план - плановое количество правовых актов, подтверждающих обоснованность объемов бюджетных ассигнований, представляемых к проекту бюджета Конышевского района  на очередной финансовый год и плановый период, а также при внесении изменений в решение о бюджете в текущем году с учетом положений бюджетного законодательств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2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требований к составу расчетов и документов к планируемым объемам бюджетных ассигнова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ФЭРфакт / ФЭРплан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00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00%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свидетельствует о соблюдении требований к составу финансово-экономических обоснований к планируемым объемам бюджетных ассигнований. Целевым ориентиром является значение показателя, равное 100%. Показатель рассчитывается отдельно за каждый отчетный период, ежеквартально и за 11 месяцев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сточник информации - Методика планирования бюджетных ассигнований, правовые акты администрации райо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ЭРплан - плановое количество расчетов и документов, подтверждающих обоснованность объемов бюджетных ассигнований, представляемых к проекту бюджета Конышевского района  на очередной финансовый год и плановый период, а также при внесении изменений в решение о бюджете в текущем году с учетом положений бюджетного законодательства.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2.3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замечаний Контрольно-счетного органа Представительного Собрания Конышевского района  к планируемым объемам бюджетных ассигнова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количество замечаний контрольно-счетного органа Представительного Собрания Конышевского района Курской области планируемым объемам бюджетных ассигнований по результатам рассмотрения документов и расчетов, подтверждающих обоснованность объемов бюджетных ассигнований, представляемых к проекту бюджета города на очередной финансовый год и плановый период, а также при внесении изменений в решение о бюджете в текущем году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0 ед.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 0 ед.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ложительное значение показателя свидетельствует о наличии замечаний Контрольно-счетного органа Представитнльного Собрания Конышевского района Курской областиы к планируемым объемам бюджетных ассигнований. Целевым ориентиром является значение показателя, равное 0. Показатель рассчитывается отдельно за каждый отчетный период, ежеквартально и за 11 месяцев.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5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просроченной кредиторской задолж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объем просроченной (прошлых лет, текущего года по наступившим срокам) кредиторской задолженности за отчетный период по расчетам с поставщиками и подрядчиками на отчетную дату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0 руб.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 0 руб.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ительное значение показателя свидетельствует о наличии просроченной кредиторской задолженности. Целевым ориентиром является значение показателя, равное 0. Показатель рассчитывается ежеквартально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сточник информации - данные бюджетной отчетности.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6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(наличие) задолженности по налогам и сборам, страховым взносам, пеням, штрафам у ГРБС и подведомственных ему учрежд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объем задолженности по налогам, сборам, страховым взносам, пеням, штрафам за отчетный период у ГРБС и подведомственных ему учреждений на отчетную дату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0 руб.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 0 руб.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жительное значение показателя свидетельствует о наличии задолженности по налогам и сборам, страховым взносам, пеням, штрафам. Целевым ориентиром является значение показателя, равное 0. Показатель рассчитывается ежеквартально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Источник информации - информация УФНС РФ по Курской области о задолженности муниципальных учреждений перед бюджетами различных уровней и внебюджетными фондами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7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Своевременность заключения соглашений (дополнительных соглашений) о предоставлении целевых межбюджетных трансфертов с отраслевыми комитетами Курской области(за исключением субвенц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Aсогл / Aобщ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00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90% &lt;= Р &lt; 100% - 4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70% &lt;= Р &lt; 90% - 3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50% &lt;= Р &lt; 70% - 2 балла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49%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оценивает своевременность заключения соглашений (дополнительных соглашений) о предоставлении целевых МБТ (за исключением субвенций). Целевым ориентиром является значение показателя, равное 100%. Показатель рассчитывается за 1 квартал, за полугодие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доля объема бюджетных ассигнований по заключенным соглашениям (дополнительным соглашениям) к общему объему ассигнований на предоставление целевых МБТ (за исключением субвенций) с отраслевыми комитетами Администрации Курской области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Aсогл - объем бюджетных ассигнований по заключенным соглашениям (дополнительным соглашениям) за отчетный период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общ - общий объем ассигнований на предоставление целевых МБТ (за исключением субвенций) за отчетный период (в том числе бюджетные ассигнования, по которым наступил срок заключения соглашений (дополнительных соглашений) с отраслевыми комитетами Курской области  соответствии с НПА Курской области)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управления доходами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планирования поступлений доход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Дфакт / Дплан x 10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&gt;= 100%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00%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свидетельствует об уровне исполнения плана по администрируемым доходам. Целевым ориентиром является значение показателя не ниже 100%. Показатель рассчитывается ежеквартально, за 11 месяцев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Источник информации – отчетность об исполнении бюджета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уровень исполнения плана по администрируемым доходам по всем источникам на отчетный период. При расчете показателя не учитываются суммы невыясненных поступлений, доходы от возврата муниципальными учреждениями остатков субсидий прошлых лет и суммы возвратов остатков целевых средств прошлых лет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факт - кассовое исполнение по администрируемым доходам по всем источникам в отчетном перио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план - кассовый план по администрируемым доходам по всем источникам на отчетный период (по состоянию на 01.04, на 01.07, на 01.10, на 01.12), по итогам года - уточненный годовой план по администрируемым доходам по всем источникам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равление дебиторской задолженностью по доходам (недоим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ЗФ / ЗЦП,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&lt;= 1,0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gt; 1,0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свидетельствует о достижении целевого показателя по сокращению задолженности (без учета пени) по администрируемым платежам в бюджет Конышевского района Курской области. Целевым ориентиром является значение показателя не более 1,0. Показатель рассчитывается ежеквартально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Источник информации - отчетная информация ГАБС, представляемая к отчету об исполнении бюджета 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результативность мероприятий по сокращению задолженности (без учета пени) по администрируемым платежам в бюджет  Конышевского района Курской области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Ф - объем задолженности (без учета пени) по администрируемым платежам в бюджет Конышевского района Курской области  на конец отчетного период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ЦП - установленный на отчетную дату целевой показатель по сокращению задолженности (без учета пени) по администрируемым платежам в бюджет Конышевского района Курской области в соответствии с приложением 4 к настоящему Порядку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чество организации контроля и аудита 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Уровень исполнения плана проверок муниципальных учрежд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Пфакт / Пплан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,0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,0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 показателя свидетельствует об уровне исполнения ГАБС плана проверок муниципальных учреждений. Целевым ориентиром является значение показателя, равное 1,0. Показатель рассчитывается отдельно за каждый отчетный период, ежеквартально и ежегодно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Источник информации - информация ГАБС для проведения мониторинга качества финансового менеджмента по форме 2 приложения 3 к Порядку проведения мониторинга качества финансового менеджмента 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уровень исполнения плана проверок муниципальных учреждений , составленного в соответствии с Порядком осуществления контроля за деятельностью муниципальных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факт - количество проведенных плановых проверок муниципальных учреждений Конышевского района  в отчетном перио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план - количество запланированных плановых проверок муниципальных учреждений в отчетном перио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внутреннего финансового контрол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ВФКфакт / ВФКплан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,0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,0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начение показателя свидетельствует об уровне исполнения ГАБС плана по внутреннему финансовому контролю. Целевым ориентиром является значение показателя, равное 1,0. Показатель рассчитывается отдельно за каждый отчетный период, ежеквартально и ежегодно. Источник информации - информация ГАБС для проведения мониторинга качества финансового менеджмента по форме 2 приложения 3 к Порядку проведения мониторинга качества финансового менеджмента 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уровень исполнения плана внутреннего финансового контроля ГАБС, составленного в соответствии с Порядком осуществления главными распорядителями (распорядителями) бюджетных, главными администраторами (администраторами) доходов бюджета 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ФКфакт - количество контрольных действий по внутреннему финансовому контролю, выполненных за отчетный период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ФКплан - количество контрольных действий по внутреннему финансовому контролю, предусмотренных планом за отчетный период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3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внутреннего финансового ауди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= ВФАфакт / ВФАплан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 = 1,0 - 5 баллов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 xml:space="preserve">Р &lt; 1,0 - 1 балл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начение показателя свидетельствует об уровне исполнения ГАБС плана по внутреннему финансовому аудиту. Целевым ориентиром является значение показателя, равное 1,0. Показатель рассчитывается отдельно за каждый отчетный период, ежеквартально и ежегодно. Источник информации - информация ГАБС для проведения мониторинга качества финансового менеджмента по форме 2 приложения 3 к Порядку проведения мониторинга качества финансового менеджмента 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де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 - уровень исполнения плана внутреннего финансового аудита ГАБС, составленного в соответствии с Порядком осуществления главными распорядителями (распорядителями) бюджетных средств 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и внутреннего финансового контроля и внутреннего финансового аудита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ФАфакт - количество контрольных действий по внутреннему финансовому аудиту, выполненных за отчетный период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ФАплан - количество контрольных действий по внутреннему финансовому аудиту, предусмотренных планом за отчетный период 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2"/>
        <w:rPr>
          <w:b/>
          <w:b/>
          <w:bCs/>
          <w:sz w:val="27"/>
          <w:szCs w:val="27"/>
        </w:rPr>
      </w:pPr>
      <w:r>
        <w:rPr/>
        <w:t>Приложение 3</w:t>
        <w:br/>
        <w:t>к Порядку</w:t>
        <w:br/>
        <w:t>проведения мониторинга</w:t>
        <w:br/>
        <w:t>качества финансового</w:t>
        <w:br/>
        <w:t>менеджмента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>
          <w:b/>
          <w:bCs/>
          <w:sz w:val="27"/>
          <w:szCs w:val="27"/>
        </w:rPr>
        <w:t xml:space="preserve">Приложение 3. Информация главных администраторов бюджетных средств </w:t>
      </w:r>
      <w:r>
        <w:rPr>
          <w:b/>
          <w:sz w:val="28"/>
          <w:szCs w:val="28"/>
        </w:rPr>
        <w:t>Малогородьковского сельсовета</w:t>
      </w:r>
      <w:r>
        <w:rPr/>
        <w:t xml:space="preserve"> </w:t>
      </w:r>
      <w:r>
        <w:rPr>
          <w:b/>
          <w:bCs/>
          <w:sz w:val="27"/>
          <w:szCs w:val="27"/>
        </w:rPr>
        <w:t xml:space="preserve"> Конышевского района для проведения мониторинга качества финансового менеджмента</w:t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outlineLvl w:val="3"/>
        <w:rPr>
          <w:b/>
          <w:b/>
          <w:bCs/>
        </w:rPr>
      </w:pPr>
      <w:r>
        <w:rPr>
          <w:b/>
          <w:bCs/>
        </w:rPr>
        <w:t>Форма 1. Сведения об осуществлении контрольной деятельности</w:t>
      </w:r>
    </w:p>
    <w:p>
      <w:pPr>
        <w:pStyle w:val="Normal"/>
        <w:spacing w:before="280" w:after="0"/>
        <w:rPr/>
      </w:pPr>
      <w:r>
        <w:rPr/>
        <w:br/>
        <w:t>ГАБС _________________________</w:t>
      </w:r>
    </w:p>
    <w:p>
      <w:pPr>
        <w:pStyle w:val="Normal"/>
        <w:spacing w:before="280" w:after="0"/>
        <w:rPr/>
      </w:pPr>
      <w:r>
        <w:rPr/>
        <w:br/>
        <w:t>Отчетный период ______________</w:t>
      </w:r>
    </w:p>
    <w:tbl>
      <w:tblPr>
        <w:tblW w:w="11592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2018"/>
        <w:gridCol w:w="2203"/>
        <w:gridCol w:w="1774"/>
        <w:gridCol w:w="1684"/>
        <w:gridCol w:w="1729"/>
      </w:tblGrid>
      <w:tr>
        <w:trPr>
          <w:trHeight w:val="23" w:hRule="atLeast"/>
        </w:trPr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запланированных плановых проверок в соответствии с Порядком осуществления контроля за деятельностью муниципальных учрежд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проведенных плановых проверок в соответствии с Порядком осуществления контроля за деятельностью муниципальных учреждений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контрольных действий внутреннего финансового контроля, предусмотренных планом за отчетный период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контрольных действий внутреннего финансового контроля, выполненных за отчетный период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аудиторских проверок по плану внутреннего финансового аудита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личество проведенных аудиторских проверок 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br/>
        <w:t>Руководитель ГАБС __________________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3"/>
        <w:rPr/>
      </w:pPr>
      <w:r>
        <w:rPr>
          <w:b/>
          <w:bCs/>
        </w:rPr>
        <w:t xml:space="preserve">Форма 2. Сведения о муниципальных учреждениях, подведомственных ГРБС </w:t>
      </w:r>
      <w:r>
        <w:rPr>
          <w:b/>
        </w:rPr>
        <w:t>Малогородьковского сельсовета</w:t>
      </w:r>
      <w:r>
        <w:rPr/>
        <w:t xml:space="preserve"> </w:t>
      </w:r>
      <w:r>
        <w:rPr>
          <w:b/>
          <w:bCs/>
        </w:rPr>
        <w:t>Конышевского района</w:t>
      </w:r>
    </w:p>
    <w:p>
      <w:pPr>
        <w:pStyle w:val="Normal"/>
        <w:spacing w:before="280" w:after="0"/>
        <w:rPr/>
      </w:pPr>
      <w:r>
        <w:rPr/>
        <w:br/>
        <w:t>ГРБС __________________</w:t>
      </w:r>
    </w:p>
    <w:p>
      <w:pPr>
        <w:pStyle w:val="Normal"/>
        <w:spacing w:before="280" w:after="0"/>
        <w:rPr/>
      </w:pPr>
      <w:r>
        <w:rPr/>
        <w:br/>
        <w:t>Отчетный период 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2"/>
        <w:gridCol w:w="1434"/>
        <w:gridCol w:w="1692"/>
        <w:gridCol w:w="1707"/>
      </w:tblGrid>
      <w:tr>
        <w:trPr>
          <w:trHeight w:val="23" w:hRule="atLeast"/>
        </w:trPr>
        <w:tc>
          <w:tcPr>
            <w:tcW w:w="461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начало отчетного финансового года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конец отчетного финансового года </w:t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муниципальных учреждений, подведомственных ГРБС, всего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зенных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казенных учреждений, подведомственных ГРБС  Конышевского района в отношении которых по решению учредителя формируется муниципальное задание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муниципальных учреждений, подведомственных ГРБС Конышевского района, нарушивших условия выполнения муниципального задания и (или) выполнивших муниципальное задание не в полном объеме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муниципальных учреждений, подведомственных ГРБС Конышевского района, для которых установлены количественно измеримые финансовые санкции (штрафы, изъятия) за нарушение условий выполнения муниципальных заданий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д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  <w:br/>
        <w:t>Руководитель ГРБС ___________________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0"/>
        <w:jc w:val="right"/>
        <w:outlineLvl w:val="2"/>
        <w:rPr>
          <w:b/>
          <w:b/>
          <w:bCs/>
          <w:sz w:val="27"/>
          <w:szCs w:val="27"/>
        </w:rPr>
      </w:pPr>
      <w:r>
        <w:rPr/>
        <w:br/>
        <w:t>Приложение 4</w:t>
        <w:br/>
        <w:t>к Порядку</w:t>
        <w:br/>
        <w:t>проведения мониторинга качества</w:t>
        <w:br/>
        <w:t>финансового менеджмента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>
          <w:b/>
          <w:bCs/>
          <w:sz w:val="27"/>
          <w:szCs w:val="27"/>
        </w:rPr>
        <w:t xml:space="preserve">Приложение 3. Целевой показатель по сокращению задолженности (без учета пени) по администрируемым платежам в бюджет </w:t>
      </w:r>
      <w:r>
        <w:rPr>
          <w:b/>
        </w:rPr>
        <w:t>Малогородьковского сельсовета</w:t>
      </w:r>
      <w:r>
        <w:rPr/>
        <w:t xml:space="preserve"> </w:t>
      </w:r>
      <w:r>
        <w:rPr>
          <w:b/>
          <w:bCs/>
          <w:sz w:val="27"/>
          <w:szCs w:val="27"/>
        </w:rPr>
        <w:t xml:space="preserve"> Конышевского района Курской области</w:t>
      </w:r>
      <w:r>
        <w:rPr/>
        <w:t>(тыс. руб.)</w:t>
      </w:r>
    </w:p>
    <w:tbl>
      <w:tblPr>
        <w:tblW w:w="15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  <w:gridCol w:w="778"/>
        <w:gridCol w:w="1412"/>
        <w:gridCol w:w="1412"/>
        <w:gridCol w:w="858"/>
        <w:gridCol w:w="858"/>
        <w:gridCol w:w="776"/>
        <w:gridCol w:w="776"/>
        <w:gridCol w:w="1433"/>
        <w:gridCol w:w="1433"/>
        <w:gridCol w:w="1433"/>
        <w:gridCol w:w="1433"/>
        <w:gridCol w:w="1433"/>
      </w:tblGrid>
      <w:tr>
        <w:trPr>
          <w:trHeight w:val="23" w:hRule="atLeast"/>
        </w:trPr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администратора доходов 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видов доходов </w:t>
            </w:r>
          </w:p>
        </w:tc>
        <w:tc>
          <w:tcPr>
            <w:tcW w:w="4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жидаемая задолженность </w:t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01.01.2021 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  </w:t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онышевского район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ы от сдачи в аренду земельных участков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Итого задолженность по администрируемым доходам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ходы от сдачи в аренду муниципального имущества 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оходы от реализации муниципального имуществ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тдел по вопросам культуры, молодежи, физической культуры и спорта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равление образования Администрации Конышевского района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573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49" w:type="dxa"/>
              <w:bottom w:w="0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95" w:hanging="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 Знак"/>
    <w:qFormat/>
    <w:rPr>
      <w:rFonts w:ascii="Arial" w:hAnsi="Arial" w:cs="Arial"/>
      <w:b/>
      <w:sz w:val="24"/>
      <w:u w:val="single"/>
      <w:lang w:val="en-US"/>
    </w:rPr>
  </w:style>
  <w:style w:type="character" w:styleId="WW">
    <w:name w:val="WW- Знак"/>
    <w:qFormat/>
    <w:rPr>
      <w:b/>
      <w:sz w:val="48"/>
      <w:lang w:val="en-US"/>
    </w:rPr>
  </w:style>
  <w:style w:type="character" w:styleId="WW1">
    <w:name w:val="WW- Знак1"/>
    <w:qFormat/>
    <w:rPr>
      <w:b/>
      <w:sz w:val="22"/>
      <w:lang w:val="en-US"/>
    </w:rPr>
  </w:style>
  <w:style w:type="character" w:styleId="WW2">
    <w:name w:val="WW- Знак2"/>
    <w:qFormat/>
    <w:rPr>
      <w:b/>
      <w:sz w:val="28"/>
      <w:lang w:val="en-US"/>
    </w:rPr>
  </w:style>
  <w:style w:type="character" w:styleId="WW3">
    <w:name w:val="WW- Знак3"/>
    <w:qFormat/>
    <w:rPr>
      <w:b/>
      <w:lang w:val="en-US"/>
    </w:rPr>
  </w:style>
  <w:style w:type="character" w:styleId="WW4">
    <w:name w:val="WW- Знак4"/>
    <w:qFormat/>
    <w:rPr>
      <w:b/>
      <w:sz w:val="24"/>
      <w:lang w:val="en-US"/>
    </w:rPr>
  </w:style>
  <w:style w:type="character" w:styleId="WW5">
    <w:name w:val="WW- Знак5"/>
    <w:qFormat/>
    <w:rPr>
      <w:b/>
      <w:sz w:val="24"/>
      <w:lang w:val="en-US"/>
    </w:rPr>
  </w:style>
  <w:style w:type="character" w:styleId="WW6">
    <w:name w:val="WW- Знак6"/>
    <w:qFormat/>
    <w:rPr>
      <w:b/>
      <w:sz w:val="28"/>
      <w:lang w:val="en-US"/>
    </w:rPr>
  </w:style>
  <w:style w:type="character" w:styleId="WW7">
    <w:name w:val="WW- Знак7"/>
    <w:qFormat/>
    <w:rPr>
      <w:b/>
      <w:sz w:val="28"/>
      <w:lang w:val="en-US"/>
    </w:rPr>
  </w:style>
  <w:style w:type="character" w:styleId="WW8">
    <w:name w:val="WW- Знак8"/>
    <w:qFormat/>
    <w:rPr>
      <w:b/>
      <w:sz w:val="28"/>
      <w:u w:val="single"/>
      <w:lang w:val="en-US"/>
    </w:rPr>
  </w:style>
  <w:style w:type="character" w:styleId="WW9">
    <w:name w:val="WW- Знак9"/>
    <w:qFormat/>
    <w:rPr>
      <w:sz w:val="32"/>
      <w:lang w:val="en-US"/>
    </w:rPr>
  </w:style>
  <w:style w:type="character" w:styleId="WW10">
    <w:name w:val="WW- Знак10"/>
    <w:qFormat/>
    <w:rPr>
      <w:b/>
      <w:sz w:val="32"/>
      <w:lang w:val="en-US"/>
    </w:rPr>
  </w:style>
  <w:style w:type="character" w:styleId="WW11">
    <w:name w:val="WW- Знак11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WW8Num6z0">
    <w:name w:val="WW8Num6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12">
    <w:name w:val="WW- Знак12"/>
    <w:qFormat/>
    <w:rPr>
      <w:sz w:val="24"/>
      <w:szCs w:val="24"/>
    </w:rPr>
  </w:style>
  <w:style w:type="character" w:styleId="WW13">
    <w:name w:val="WW- Знак13"/>
    <w:qFormat/>
    <w:rPr>
      <w:sz w:val="24"/>
      <w:szCs w:val="24"/>
    </w:rPr>
  </w:style>
  <w:style w:type="character" w:styleId="WW14">
    <w:name w:val="WW- Знак14"/>
    <w:basedOn w:val="Style5"/>
    <w:qFormat/>
    <w:rPr/>
  </w:style>
  <w:style w:type="character" w:styleId="WW15">
    <w:name w:val="WW- Знак15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WW16">
    <w:name w:val="WW- Знак16"/>
    <w:qFormat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WW17">
    <w:name w:val="WW- Знак17"/>
    <w:qFormat/>
    <w:rPr>
      <w:b/>
      <w:bCs/>
      <w:sz w:val="24"/>
    </w:rPr>
  </w:style>
  <w:style w:type="character" w:styleId="WW18">
    <w:name w:val="WW- Знак18"/>
    <w:qFormat/>
    <w:rPr>
      <w:sz w:val="24"/>
    </w:rPr>
  </w:style>
  <w:style w:type="character" w:styleId="WW19">
    <w:name w:val="WW- Знак19"/>
    <w:qFormat/>
    <w:rPr>
      <w:sz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WW20">
    <w:name w:val="WW- Знак20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8">
    <w:name w:val="Акты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left="709" w:firstLine="707"/>
      <w:jc w:val="both"/>
    </w:pPr>
    <w:rPr>
      <w:sz w:val="28"/>
      <w:szCs w:val="28"/>
      <w:lang w:bidi="ru-RU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8"/>
      <w:szCs w:val="28"/>
      <w:lang w:bidi="ru-RU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600" w:after="120"/>
      <w:ind w:hanging="1240"/>
      <w:jc w:val="center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>
      <w:tabs>
        <w:tab w:val="clear" w:pos="708"/>
        <w:tab w:val="left" w:pos="360" w:leader="none"/>
      </w:tabs>
      <w:ind w:left="566" w:hanging="283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 w:before="120" w:after="0"/>
      <w:ind w:firstLine="851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6:00Z</dcterms:created>
  <dc:creator>Admin</dc:creator>
  <dc:description/>
  <dc:language>en-US</dc:language>
  <cp:lastModifiedBy>Admin</cp:lastModifiedBy>
  <dcterms:modified xsi:type="dcterms:W3CDTF">2021-02-17T07:28:00Z</dcterms:modified>
  <cp:revision>21</cp:revision>
  <dc:subject/>
  <dc:title/>
</cp:coreProperties>
</file>