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4572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b/>
          <w:sz w:val="32"/>
          <w:szCs w:val="32"/>
        </w:rPr>
        <w:t xml:space="preserve">АДМИНИСТРАЦИЯ  МАЛОГОРОДЬКОВСКОГО СЕЛЬСОВЕТА КОНЫШЕВСКОГО РАЙОНА </w:t>
      </w:r>
    </w:p>
    <w:p>
      <w:pPr>
        <w:pStyle w:val="Normal"/>
        <w:jc w:val="center"/>
        <w:rPr>
          <w:b/>
          <w:b/>
          <w:sz w:val="32"/>
          <w:szCs w:val="32"/>
        </w:rPr>
      </w:pPr>
      <w:r>
        <w:rPr>
          <w:b/>
          <w:sz w:val="32"/>
          <w:szCs w:val="32"/>
        </w:rPr>
        <w:t xml:space="preserve"> </w:t>
      </w:r>
      <w:r>
        <w:rPr>
          <w:b/>
          <w:sz w:val="32"/>
          <w:szCs w:val="32"/>
        </w:rPr>
        <w:t>КУР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t>от 14 ноября 2012года       № 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sz w:val="28"/>
          <w:szCs w:val="28"/>
        </w:rPr>
        <w:t>О        порядке        конкурсного</w:t>
      </w:r>
    </w:p>
    <w:p>
      <w:pPr>
        <w:pStyle w:val="ConsPlusTitle"/>
        <w:widowControl/>
        <w:jc w:val="both"/>
        <w:rPr/>
      </w:pPr>
      <w:r>
        <w:rPr>
          <w:rFonts w:cs="Times New Roman" w:ascii="Times New Roman" w:hAnsi="Times New Roman"/>
          <w:sz w:val="28"/>
          <w:szCs w:val="28"/>
        </w:rPr>
        <w:t>распределения     принимаемых</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w:t>
      </w:r>
    </w:p>
    <w:p>
      <w:pPr>
        <w:pStyle w:val="ConsPlusTitle"/>
        <w:widowControl/>
        <w:jc w:val="both"/>
        <w:rPr/>
      </w:pPr>
      <w:r>
        <w:rPr>
          <w:rFonts w:cs="Times New Roman" w:ascii="Times New Roman" w:hAnsi="Times New Roman"/>
          <w:sz w:val="28"/>
          <w:szCs w:val="28"/>
        </w:rPr>
        <w:t xml:space="preserve">бюджета   Малогородьковского </w:t>
      </w:r>
    </w:p>
    <w:p>
      <w:pPr>
        <w:pStyle w:val="ConsPlusTitle"/>
        <w:widowControl/>
        <w:jc w:val="both"/>
        <w:rPr/>
      </w:pPr>
      <w:r>
        <w:rPr>
          <w:rFonts w:cs="Times New Roman" w:ascii="Times New Roman" w:hAnsi="Times New Roman"/>
          <w:sz w:val="28"/>
          <w:szCs w:val="28"/>
        </w:rPr>
        <w:t>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174.2</w:t>
        </w:r>
      </w:hyperlink>
      <w:r>
        <w:rPr>
          <w:rFonts w:cs="Times New Roman" w:ascii="Times New Roman" w:hAnsi="Times New Roman"/>
          <w:sz w:val="28"/>
          <w:szCs w:val="28"/>
        </w:rPr>
        <w:t xml:space="preserve"> Бюджетного кодекса Российской Федерации, приказом Министерства финансов Российской Федерации от 3 декабря 2010 года N 552 "О порядке осуществления мониторинга и оценки качества управления региональными финансами", в целях улучшения качества управления муниципальными финансами и организации бюджетного процесса, повышения эффективности расходов бюджета Малогородьковского сельсовета Конышевского района Администрация Малогородьковского сельсовета Коныше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ое </w:t>
      </w:r>
      <w:hyperlink r:id="rId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конкурсного распределения принимаемых расходных обязательств бюджета Малогородьковского сельсовета Конышевского района.</w:t>
      </w:r>
    </w:p>
    <w:p>
      <w:pPr>
        <w:pStyle w:val="Style15"/>
        <w:ind w:firstLine="540"/>
        <w:jc w:val="both"/>
        <w:rPr/>
      </w:pPr>
      <w:r>
        <w:rPr>
          <w:rFonts w:cs="Times New Roman" w:ascii="Times New Roman" w:hAnsi="Times New Roman"/>
          <w:sz w:val="28"/>
          <w:szCs w:val="28"/>
        </w:rPr>
        <w:t>2.Контроль за выполнением настоящего постановления  возложить на  начальника отдела Администрации Малогородьковского сельсовета Конышевского района  Емельянову Л.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алогородько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ышевского района                                                              П.Н.Сид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огородьковского сельсовет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ышевского района Ку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ноября  2012 г. N 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КОНКУРСНОГО РАСПРЕДЕЛЕНИЯ ПРИНИМАЕМ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ХОДНЫХ ОБЯЗАТЕЛЬСТВ   БЮДЖЕТА МАЛОГОРОДЬКОВСКОГО СЕЛЬСОВЕТА КОНЫШ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порядок конкурсного распределения бюджетных ассигнований на принимаемые расходные обязательства из   бюджета Малогородьковского сельсовета Конышевского района на этапе подготовки проекта  бюджета.</w:t>
      </w:r>
    </w:p>
    <w:p>
      <w:pPr>
        <w:pStyle w:val="ConsPlusNormal"/>
        <w:widowControl/>
        <w:ind w:firstLine="540"/>
        <w:jc w:val="both"/>
        <w:rPr/>
      </w:pPr>
      <w:r>
        <w:rPr>
          <w:rFonts w:cs="Times New Roman" w:ascii="Times New Roman" w:hAnsi="Times New Roman"/>
          <w:sz w:val="28"/>
          <w:szCs w:val="28"/>
        </w:rPr>
        <w:t>2. Проведение конкурсного распределения принимаемых обязательств осуществляется Главой Малогородьковского сельсовета Конышевского района Курской области в соответствии с эффективностью планируемых мероприятий.</w:t>
      </w:r>
    </w:p>
    <w:p>
      <w:pPr>
        <w:pStyle w:val="ConsPlusNormal"/>
        <w:widowControl/>
        <w:ind w:firstLine="540"/>
        <w:jc w:val="both"/>
        <w:rPr/>
      </w:pPr>
      <w:r>
        <w:rPr>
          <w:rFonts w:cs="Times New Roman" w:ascii="Times New Roman" w:hAnsi="Times New Roman"/>
          <w:sz w:val="28"/>
          <w:szCs w:val="28"/>
        </w:rPr>
        <w:t>3. Конкурсное распределение проводится для определения в процессе планирования бюджетных ассигнований из   бюджета Малогородьковского сельсовета Конышевского района в порядке и по методике, утвержденных  Администрацией Малогородьковского сельсовета Конышевского района Курской области, объемов бюджетных ассигнований на исполнение принимаемых расходных обязательст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Конкурсное распределение принимаемых расходных обязательств   бюджета Малогородьковского сельсовета Конышевского района осуществляется при условии наличия бюджетных ресурсов на реализацию вновь принимаемых обязательств.</w:t>
      </w:r>
    </w:p>
    <w:p>
      <w:pPr>
        <w:pStyle w:val="ConsPlusNormal"/>
        <w:widowControl/>
        <w:ind w:firstLine="540"/>
        <w:jc w:val="both"/>
        <w:rPr/>
      </w:pPr>
      <w:r>
        <w:rPr>
          <w:rFonts w:cs="Times New Roman" w:ascii="Times New Roman" w:hAnsi="Times New Roman"/>
          <w:sz w:val="28"/>
          <w:szCs w:val="28"/>
        </w:rPr>
        <w:t>5. Главные распорядители средств   бюджета Малогородьковского сельсовета Конышевского района с учетом результатов деятельности в отчетном году, результатов выполнения подведомственными учреждениями муниципальных заданий (заданий учредителя) на оказание муниципальных услуг (выполнение работ), проектов муниципальных заданий (заданий учредителя) на очередной финансовый год (на очередной финансовый год и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готавливают предложения по перечню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атывают проекты нормативных правовых актов, устанавливающих соответствующее расходное обязательство;</w:t>
      </w:r>
    </w:p>
    <w:p>
      <w:pPr>
        <w:pStyle w:val="ConsPlusNormal"/>
        <w:widowControl/>
        <w:ind w:firstLine="540"/>
        <w:jc w:val="both"/>
        <w:rPr/>
      </w:pPr>
      <w:r>
        <w:rPr>
          <w:rFonts w:cs="Times New Roman" w:ascii="Times New Roman" w:hAnsi="Times New Roman"/>
          <w:sz w:val="28"/>
          <w:szCs w:val="28"/>
        </w:rPr>
        <w:t>в) по формам, утвержденным  Администрацией Малогородьковского сельсовета Коныш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ят предварительное обоснование бюджетных ассигнований на исполнение принимаемых расходных обязательств, включающее перечень правовых оснований возникновения принимаемых расходных обязательств, объем бюджетных ассигнований на исполнение принимаемых расходных обязательств, сведения о непосредственных результатах, планируемых от реализации каждого принимаемого расходного обязательства, и пояснительную за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читывают на основе нормативного или планового методов объем бюджетных ассигнований, необходимых для исполнения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целей реализации мероприятий, для осуществления которых требуется принятие новых или дополнительн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е эффективности и результативности планируемых мероприятий; информацию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p>
      <w:pPr>
        <w:pStyle w:val="ConsPlusNormal"/>
        <w:widowControl/>
        <w:ind w:firstLine="540"/>
        <w:jc w:val="both"/>
        <w:rPr/>
      </w:pPr>
      <w:r>
        <w:rPr>
          <w:rFonts w:cs="Times New Roman" w:ascii="Times New Roman" w:hAnsi="Times New Roman"/>
          <w:sz w:val="28"/>
          <w:szCs w:val="28"/>
        </w:rPr>
        <w:t>анализ возможности оптимизации действующих расходных обязательств,  в связи с реализацией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возможных рисков реализации мероприятий (факторов, которые потенциально могут повлиять на успешность и эффективность реализации мероприятий), а также мероприятий по минимизации соответствующих рисков.</w:t>
      </w:r>
    </w:p>
    <w:p>
      <w:pPr>
        <w:pStyle w:val="ConsPlusNormal"/>
        <w:widowControl/>
        <w:ind w:firstLine="540"/>
        <w:jc w:val="both"/>
        <w:rPr/>
      </w:pPr>
      <w:r>
        <w:rPr>
          <w:rFonts w:cs="Times New Roman" w:ascii="Times New Roman" w:hAnsi="Times New Roman"/>
          <w:sz w:val="28"/>
          <w:szCs w:val="28"/>
        </w:rPr>
        <w:t xml:space="preserve">Указанные материалы направляются в  Администрацию Малогородьковского сельсовета Конышевского района Курской области для проведения оценки эффективности принимаемых расходных обязательств в соответствии с </w:t>
      </w:r>
      <w:hyperlink r:id="rId5">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его Положения и проверки обоснованности расчета объема средств, необходимых для исполнения принимаемых обязательств.</w:t>
      </w:r>
    </w:p>
    <w:p>
      <w:pPr>
        <w:pStyle w:val="ConsPlusNormal"/>
        <w:widowControl/>
        <w:ind w:firstLine="540"/>
        <w:jc w:val="both"/>
        <w:rPr/>
      </w:pPr>
      <w:r>
        <w:rPr>
          <w:rFonts w:cs="Times New Roman" w:ascii="Times New Roman" w:hAnsi="Times New Roman"/>
          <w:sz w:val="28"/>
          <w:szCs w:val="28"/>
        </w:rPr>
        <w:t>6. Администрация Малогородьковского сельсовета Конышевского района Курской области на основе предложений и расчетов, представленных главными распорядителями средств   бюджета  Малогородь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ый перечень предлагаемых к принятию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 оценку объемов бюджетных ассигнований, необходимых для их исполнения;</w:t>
      </w:r>
    </w:p>
    <w:p>
      <w:pPr>
        <w:pStyle w:val="ConsPlusNormal"/>
        <w:widowControl/>
        <w:ind w:firstLine="540"/>
        <w:jc w:val="both"/>
        <w:rPr/>
      </w:pPr>
      <w:r>
        <w:rPr>
          <w:rFonts w:cs="Times New Roman" w:ascii="Times New Roman" w:hAnsi="Times New Roman"/>
          <w:sz w:val="28"/>
          <w:szCs w:val="28"/>
        </w:rPr>
        <w:t>готовит предложения по конкурсному распределению бюджетных ассигнований на исполнение принимаемых расходных обязательств, исходя из результатов оценки их эффективности и анализа соответствия целям и приоритетам социально-экономического развития района, с учетом возможностей   бюджета Малогородь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7. Принятие решения относительно распределения принимаемых расходных обязательств осуществляется комиссией по согласованию показателей прогноза социально-экономического развития  Малогородьковского сельсовета Конышевского района Курской области и проекта   бюджета Малогородьковского сельсовета Конышевского района, создаваемой Администрацией Малогородьковского сельсовета Конышевского района Курской области, на основе рассмотрения материалов, представляемых  Администрацией Малогородьковского сельсовета Коныш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инимаемых обязательств используются следующие критерии:</w:t>
      </w:r>
    </w:p>
    <w:p>
      <w:pPr>
        <w:pStyle w:val="ConsPlusNormal"/>
        <w:widowControl/>
        <w:ind w:firstLine="540"/>
        <w:jc w:val="both"/>
        <w:rPr/>
      </w:pPr>
      <w:r>
        <w:rPr>
          <w:rFonts w:cs="Times New Roman" w:ascii="Times New Roman" w:hAnsi="Times New Roman"/>
          <w:sz w:val="28"/>
          <w:szCs w:val="28"/>
        </w:rPr>
        <w:t>К1 - соответствие принимаемого обязательства приоритетам социально-экономического развития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2 -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3 - финансовая эффективность принимаемого обязательства с учетом расходов будущих периодов;</w:t>
      </w:r>
    </w:p>
    <w:p>
      <w:pPr>
        <w:pStyle w:val="ConsPlusNormal"/>
        <w:widowControl/>
        <w:ind w:firstLine="540"/>
        <w:jc w:val="both"/>
        <w:rPr/>
      </w:pPr>
      <w:r>
        <w:rPr>
          <w:rFonts w:cs="Times New Roman" w:ascii="Times New Roman" w:hAnsi="Times New Roman"/>
          <w:sz w:val="28"/>
          <w:szCs w:val="28"/>
        </w:rPr>
        <w:t>К4 - число жителей сельсовета, которые получа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потребности в результате принятия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5 - степень соответствия достигнутых в отчетном периоде показателей результатов целевым показателям, утвержденным в (ведомственной) целевой программе.</w:t>
      </w:r>
    </w:p>
    <w:p>
      <w:pPr>
        <w:pStyle w:val="ConsPlusNormal"/>
        <w:widowControl/>
        <w:ind w:firstLine="540"/>
        <w:jc w:val="both"/>
        <w:rPr/>
      </w:pPr>
      <w:r>
        <w:rPr>
          <w:rFonts w:cs="Times New Roman" w:ascii="Times New Roman" w:hAnsi="Times New Roman"/>
          <w:sz w:val="28"/>
          <w:szCs w:val="28"/>
        </w:rPr>
        <w:t>Для оценки эффективности принимаемых обязательств в рамках реализуемых районных (ведомственных) целевых программ в случае внесения предложений об увеличении бюджетных ассигнований на их исполнение применяются пять вышеперечисленных критериев, весовой коэффициент каждого из которых принимается равный 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чих принимаемых обязательств проводится на основе критериев К1, К2, К3, К4, имеющих весовой коэффициент, равный 0,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в соответствии со следующей балльной шкал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00"/>
        <w:gridCol w:w="7740"/>
        <w:gridCol w:w="135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итерий</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можные характеристики крите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льная</w:t>
              <w:br/>
              <w:t xml:space="preserve">оценка </w:t>
            </w:r>
          </w:p>
        </w:tc>
      </w:tr>
      <w:tr>
        <w:trPr>
          <w:trHeight w:val="600" w:hRule="atLeast"/>
          <w:cantSplit w:val="true"/>
        </w:trPr>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1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Принимаемое обязательство отнесено нормативными     </w:t>
              <w:br/>
              <w:t xml:space="preserve">правовыми актами Российской Федерации , Курской  </w:t>
              <w:br/>
              <w:t xml:space="preserve">области и (или) Малогородьковского сельсовета Конышевского района к приоритетным направлениям   социально-экономического разви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0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Принимаемое обязательство не отнесено нормативными  </w:t>
              <w:br/>
              <w:t xml:space="preserve">правовыми актами Российской Федерации, Курской  </w:t>
              <w:br/>
              <w:t xml:space="preserve">области и (или) Малогородьковского сельсовета Конышевского района к приоритетным направлениям   социально-экономического разви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80" w:hRule="atLeast"/>
          <w:cantSplit w:val="true"/>
        </w:trPr>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2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В случае принятия обязательства будут достигнуты    </w:t>
              <w:br/>
              <w:t xml:space="preserve">показатели, характеризующие выполнение целей,          </w:t>
              <w:br/>
              <w:t xml:space="preserve">поставленных в программных докум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В случае принятия обязательства будут достигнуты    </w:t>
              <w:br/>
              <w:t>показатели, характеризующие выполнение отдельных задач,</w:t>
              <w:br/>
              <w:t xml:space="preserve">поставленных в программных докум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Принятие обязательства не свидетельствует о         </w:t>
              <w:br/>
              <w:t xml:space="preserve">достижении показателей, характеризующих выполнение     </w:t>
              <w:br/>
              <w:t xml:space="preserve">целей и задач, поставленных в программных докум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600" w:hRule="atLeast"/>
          <w:cantSplit w:val="true"/>
        </w:trPr>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3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Проведена оценка расходов будущих периодов,         </w:t>
              <w:br/>
              <w:t xml:space="preserve">финансовый эффект от реализации принимаемого           </w:t>
              <w:br/>
              <w:t xml:space="preserve">обязательства с учетом дополнительных доходов и (или)  </w:t>
              <w:br/>
              <w:t xml:space="preserve">сокращения расходов бюджета положителе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Проведена оценка расходов будущих периодов при      </w:t>
              <w:br/>
              <w:t xml:space="preserve">реализации принимаемого обязательства, финансовый      </w:t>
              <w:br/>
              <w:t xml:space="preserve">эффект от реализации принимаемого обязательства с      </w:t>
              <w:br/>
              <w:t xml:space="preserve">учетом дополнительных доходов и (или) сокращения       </w:t>
              <w:br/>
              <w:t xml:space="preserve">расходов бюджета не выявле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Расходы будущих периодов при реализации принимаемого</w:t>
              <w:br/>
              <w:t xml:space="preserve">обязательства не оцен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80" w:hRule="atLeast"/>
          <w:cantSplit w:val="true"/>
        </w:trPr>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4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Материальные и иные преимущества в результате       </w:t>
              <w:br/>
              <w:t xml:space="preserve">реализации принимаемого обязательства получают все     </w:t>
              <w:br/>
              <w:t xml:space="preserve">жители рай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Число жителей сельсовета, получающих материальные и    </w:t>
              <w:br/>
              <w:t xml:space="preserve">иные преимущества в результате реализации принимаемого </w:t>
              <w:br/>
              <w:t xml:space="preserve">обязательства,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Число жителей сельсовета, получающих материальные и    </w:t>
              <w:br/>
              <w:t xml:space="preserve">иные преимущества в результате реализации принимаемого </w:t>
              <w:br/>
              <w:t xml:space="preserve">обязательства, не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5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Целевые показатели выполнены не менее чем на 100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Целевые показатели выполнены не менее чем на 75     </w:t>
              <w:br/>
              <w:t xml:space="preserve">процентов. Причины отклонений фактических значений     </w:t>
              <w:br/>
              <w:t xml:space="preserve">показателей от плановых обоснов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Целевые показатели выполнены менее чем на 75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оценки эффективности принимаемых обязательств производи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SUM ВК  x БО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i=1   i     i</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казатель,   характеризующий   общую  эффективность  принимае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  - весовой коэффициент i-го крит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  - балльная оценка по i-му крите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ходе конкурсного распределения учитывается следующая приорит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имеющие наивысшие показатели экономической или социальной эффективности, при этом их реализация распространяется на незначительные контингент и численность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1. Сроки проведения в соответствии с настоящим Положением конкурсной процедуры распределения бюджетных ассигнований из   бюджета Малогородьковского сельсовета Конышевского района устанавливаются ежегодно нормативным правовым актом  Администрации Малогородьковского сельсовета Конышевского района Курской области об утверждении порядка планирования бюджетных ассигнований   бюджета Малогородьковского сельсовета Конышевского района на очередной финансовый год и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tLeast" w:line="24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2663" TargetMode="External"/><Relationship Id="rId4" Type="http://schemas.openxmlformats.org/officeDocument/2006/relationships/hyperlink" Target="consultantplus://offline/main?base=RLAW417;n=26597;fld=134;dst=100008" TargetMode="External"/><Relationship Id="rId5" Type="http://schemas.openxmlformats.org/officeDocument/2006/relationships/hyperlink" Target="consultantplus://offline/main?base=RLAW417;n=26597;fld=134;dst=1000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3:00Z</dcterms:created>
  <dc:creator>User</dc:creator>
  <dc:description/>
  <dc:language>en-US</dc:language>
  <cp:lastModifiedBy>Admin</cp:lastModifiedBy>
  <cp:lastPrinted>2011-10-12T16:35:00Z</cp:lastPrinted>
  <dcterms:modified xsi:type="dcterms:W3CDTF">2021-02-24T12:39:00Z</dcterms:modified>
  <cp:revision>15</cp:revision>
  <dc:subject/>
  <dc:title>АДМИНИСТРАЦИЯ КОНЫШЕВСКОГО РАЙОНА </dc:title>
</cp:coreProperties>
</file>