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 Курской области «Обеспечению первичных мер пожарной безопасности на территории Малогородьковского сельсовета»</w:t>
      </w:r>
    </w:p>
    <w:p>
      <w:pPr>
        <w:pStyle w:val="Subtitle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Subtitle"/>
        <w:spacing w:lineRule="auto" w:line="240"/>
        <w:ind w:right="425" w:firstLine="709"/>
        <w:rPr>
          <w:b/>
          <w:b/>
          <w:i/>
          <w:i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386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 xml:space="preserve"> </w:t>
            </w:r>
            <w:r>
              <w:rPr>
                <w:color w:val="1E1E1E"/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, Федеральный закон от 21.12.1994 № 69-ФЗ «О пожарной безопасности» 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 Малогородьковского сельсовета Конышевского района Курской области «Обеспечению первичных мер пожарной безопасности на территории Малогородьковского сельсове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задач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развитие пожарно-технической базы администрации сельского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еспечение населения о мерах пожарной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учреждениям и предприятиям всех форм собственности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и со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  <w:t>Темп снижения количества зарегистрированных пожаров и возгораний к уровню прошлого года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ая (справочная) оценка расходов на реализацию Программы из бюджета сельского поселения – 24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4,0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е с учетом возможностей местного бюджет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поступательное снижение общего количества пожаров и гибели людей; 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нижение числа травмированных и пострадавших людей на пожарах в результате правильных действий при обнаружении пожаров и эвакуации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снижение размеров общего материального ущерба, нанесенного пожарами;</w:t>
            </w:r>
          </w:p>
          <w:p>
            <w:pPr>
              <w:pStyle w:val="Normal"/>
              <w:rPr>
                <w:color w:val="1E1E1E"/>
                <w:sz w:val="28"/>
                <w:szCs w:val="28"/>
              </w:rPr>
            </w:pPr>
            <w:r>
              <w:rPr>
                <w:color w:val="1E1E1E"/>
                <w:sz w:val="28"/>
                <w:szCs w:val="28"/>
              </w:rPr>
              <w:t>- участие общественности в профилактических мероприятиях по предупреждению пожаров и гибели людей.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1E1E1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E1E1E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управление, координацию работ по реализации Программы, контроль выполнения сроков реализации мероприятий осуществляет администрация Малогородьковского сельсовета Конышевского района (далее – администрация сельсовет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Малогородьковского сельсовета Конышевского района Курской области «Социальная поддержка граждан»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8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6300"/>
      </w:tblGrid>
      <w:tr>
        <w:trPr>
          <w:trHeight w:val="546" w:hRule="atLeast"/>
          <w:cantSplit w:val="true"/>
        </w:trPr>
        <w:tc>
          <w:tcPr>
            <w:tcW w:w="3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Наименование Программы                                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Малогородьковского сельсовета Конышевского района Курской области «Социальная поддержка граждан»  на 2021– 2023 годы     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юджетных средств)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 Ку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ли и задач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Целью Программы является реализация права лиц, замещавших должности муниципальной службы и </w:t>
            </w:r>
            <w:r>
              <w:rPr>
                <w:sz w:val="28"/>
                <w:szCs w:val="28"/>
                <w:lang w:eastAsia="en-US"/>
              </w:rPr>
              <w:t>выборным должностным лица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получение доплаты к пенсии за выслугу лет в соответствии с действующим законодательством.</w:t>
            </w:r>
          </w:p>
          <w:p>
            <w:pPr>
              <w:pStyle w:val="Normal"/>
              <w:suppressAutoHyphens w:val="true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rFonts w:cs="Calibri;Arial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сновной задачей Программы является назначение и выплата доплаты к пенсии за выслугу лет лицам, замещавших должности муниципальной службы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</w:t>
            </w:r>
            <w:r>
              <w:rPr>
                <w:sz w:val="28"/>
                <w:szCs w:val="28"/>
                <w:lang w:eastAsia="en-US"/>
              </w:rPr>
              <w:t>ежемесячной доплаты к пенсии выборным должностным лицам</w:t>
            </w:r>
            <w:r>
              <w:rPr>
                <w:sz w:val="28"/>
                <w:szCs w:val="28"/>
              </w:rPr>
              <w:t xml:space="preserve"> в Администрации Малогородьковского сельсовета Конышевского района Курской области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1 – 2023 годы</w:t>
            </w:r>
          </w:p>
        </w:tc>
      </w:tr>
      <w:tr>
        <w:trPr>
          <w:trHeight w:val="360" w:hRule="atLeast"/>
          <w:cantSplit w:val="true"/>
        </w:trPr>
        <w:tc>
          <w:tcPr>
            <w:tcW w:w="3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 ходе реализации Программы будут выполнены следующие мероприятия:   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 пенсии за выслугу лет лицам, замещавшим должности муниципальной службы; </w:t>
            </w:r>
          </w:p>
          <w:p>
            <w:pPr>
              <w:pStyle w:val="Normal"/>
              <w:ind w:firstLine="70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должности муниципальной службы, путем перечисления денежных средств на счета получателей;</w:t>
            </w:r>
          </w:p>
          <w:p>
            <w:pPr>
              <w:pStyle w:val="Normal"/>
              <w:suppressAutoHyphens w:val="true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воевременный перерасчет пенсии за выслугу лет лицам, замещавшим должности муниципальной службы в соответствии с действующим законодатель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бъем финансирования Программы из бюджета Малогородьковского сельсовета 375918 рублей: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1 год –120000 рублей, 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022 год –144020 рублей,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023 год – 11898 рублей.</w:t>
            </w:r>
          </w:p>
        </w:tc>
      </w:tr>
      <w:tr>
        <w:trPr>
          <w:trHeight w:val="240" w:hRule="atLeast"/>
          <w:cantSplit w:val="true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ми  показателями эффективности Программы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% - ое отношение количества своевременно назначенных пенсий за выслугу лет к общему количеству назначенных пенсий;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;Arial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ъем денежных средств, необходимый для выплаты пенсии за выслугу лет –375918рублей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муниципальной службы в Малогородьковском сельсовете Конышевского 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933"/>
        <w:gridCol w:w="5548"/>
      </w:tblGrid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pacing w:lineRule="atLeast" w:line="341" w:before="15" w:after="1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33" w:type="dxa"/>
            <w:tcBorders>
              <w:top w:val="single" w:sz="8" w:space="0" w:color="98A48E"/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5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Малогородьковском сельсовете Конышевского района Курской области на 2021-2023 годы» (далее - Программа)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ание для разработк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Реализация мероприятий, направленных на развитие муниципальной службы» </w:t>
            </w:r>
          </w:p>
          <w:p>
            <w:pPr>
              <w:pStyle w:val="Normal"/>
              <w:shd w:fill="FFFFFF" w:val="clear"/>
              <w:spacing w:before="1" w:after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й программы «Развитие муниципальной службы»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/>
            </w:pPr>
            <w:r>
              <w:rPr>
                <w:color w:val="050305"/>
                <w:sz w:val="28"/>
                <w:szCs w:val="28"/>
              </w:rPr>
              <w:t xml:space="preserve">Создание условий для эффективного развития и совершенствования муниципальной службы в </w:t>
            </w:r>
            <w:r>
              <w:rPr>
                <w:sz w:val="28"/>
                <w:szCs w:val="28"/>
              </w:rPr>
              <w:t>Администрации  Малогородьковского сельсовета Конышевского района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: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формирование эффективной системы управления муниципальной службо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обеспечение открытости и прозрач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укрепление материально-технической базы, необходимой для эффективного развития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единой системы непрерывного обучения муниципальных служащих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ейшие целевые индикаторы и показател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50305"/>
                <w:sz w:val="28"/>
                <w:szCs w:val="28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доля граждан, доверяющих муниципальным служащим,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 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компьютеризаци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уровень выполнения бюджетных обязательств по материально-техническому обеспечению муниципальной службы Малогородьковского</w:t>
            </w:r>
            <w:r>
              <w:rPr>
                <w:color w:val="040203"/>
                <w:sz w:val="28"/>
                <w:szCs w:val="28"/>
              </w:rPr>
              <w:t> </w:t>
            </w:r>
            <w:r>
              <w:rPr>
                <w:color w:val="0B090B"/>
                <w:sz w:val="28"/>
                <w:szCs w:val="28"/>
              </w:rPr>
              <w:t>сельсовета по отношению к запланированным показателям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количество муниципальных служащих, прошедших диспансеризацию.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тап – 2021-2023 г.г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ы и источники финансирования Программы 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8000 рублей</w:t>
            </w:r>
            <w:r>
              <w:rPr>
                <w:b/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spacing w:before="195" w:after="195"/>
              <w:rPr/>
            </w:pPr>
            <w:r>
              <w:rPr>
                <w:sz w:val="28"/>
                <w:szCs w:val="28"/>
              </w:rPr>
              <w:t>за счёт средств местного бюджета —8000рублей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000 рублей, в том числе из местного бюджета –6000 рублей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000 рублей, в том числе из местного бюджета –1000 рублей;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00 рублей, в том числе из местного бюджета –1000 рублей;</w:t>
            </w:r>
          </w:p>
        </w:tc>
      </w:tr>
      <w:tr>
        <w:trPr/>
        <w:tc>
          <w:tcPr>
            <w:tcW w:w="1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eastAsia="Calibri;Arial"/>
                <w:sz w:val="28"/>
                <w:szCs w:val="28"/>
                <w:lang w:eastAsia="en-US"/>
              </w:rPr>
            </w:pPr>
            <w:r>
              <w:rPr>
                <w:rFonts w:eastAsia="Calibri;Arial"/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tcBorders>
              <w:left w:val="single" w:sz="8" w:space="0" w:color="98A48E"/>
              <w:bottom w:val="single" w:sz="8" w:space="0" w:color="98A48E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 и показатели эффективности реализации Программы          </w:t>
            </w:r>
          </w:p>
          <w:p>
            <w:pPr>
              <w:pStyle w:val="Normal"/>
              <w:spacing w:before="195" w:after="19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48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 </w:t>
            </w:r>
            <w:r>
              <w:rPr>
                <w:color w:val="040203"/>
                <w:sz w:val="28"/>
                <w:szCs w:val="28"/>
              </w:rPr>
              <w:t>Малогородьковском  </w:t>
            </w:r>
            <w:r>
              <w:rPr>
                <w:color w:val="0B090B"/>
                <w:sz w:val="28"/>
                <w:szCs w:val="28"/>
              </w:rPr>
              <w:t>сельсовете.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В рамках программы будут обеспечены следующие результаты: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эффективности и результативности муниципальной службы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внедрение и совершенствование механизмов формирования кадрового резерва, проведения аттестации муниципальны</w:t>
            </w:r>
            <w:r>
              <w:rPr>
                <w:color w:val="2C2B2D"/>
                <w:sz w:val="28"/>
                <w:szCs w:val="28"/>
              </w:rPr>
              <w:t>х </w:t>
            </w:r>
            <w:r>
              <w:rPr>
                <w:color w:val="0B090B"/>
                <w:sz w:val="28"/>
                <w:szCs w:val="28"/>
              </w:rPr>
              <w:t>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овышение квалификации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компьютеров, ремонт компьютеров</w:t>
            </w:r>
            <w:r>
              <w:rPr>
                <w:color w:val="2C2B2D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приобретение лицензированных программных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продуктов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устройство рабочих мест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материально-техническими ресурсами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B"/>
                <w:sz w:val="28"/>
                <w:szCs w:val="28"/>
              </w:rPr>
              <w:t>-прохождение диспансеризации   муниципальными служащими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е доверия населения к органам местного самоуправления на 25%;</w:t>
            </w:r>
          </w:p>
          <w:p>
            <w:pPr>
              <w:pStyle w:val="Normal"/>
              <w:shd w:fill="FFFFFF" w:val="clear"/>
              <w:spacing w:before="1" w:after="1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повышения уровня материально-технического обеспечения муниципальной службы Малогородьковского сельсовета до 90 % по отношению к запланированным показателям;</w:t>
            </w:r>
          </w:p>
          <w:p>
            <w:pPr>
              <w:pStyle w:val="Normal"/>
              <w:shd w:fill="FFFFFF" w:val="clear"/>
              <w:spacing w:before="1" w:after="1"/>
              <w:jc w:val="both"/>
              <w:rPr>
                <w:sz w:val="28"/>
                <w:szCs w:val="28"/>
              </w:rPr>
            </w:pPr>
            <w:r>
              <w:rPr>
                <w:color w:val="0B090A"/>
                <w:sz w:val="28"/>
                <w:szCs w:val="28"/>
              </w:rPr>
              <w:t>- формирование нетерпимого отношения к коррупции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й программы Малогородьковского  сельсовета Конышевского   района Курской области«Благоустройство территории муниципального образования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6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Муниципальная программа Малогородьковского сельсовета Конышевского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76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Администрация Малогородьковского  сельсовета Конышевского   района Курской области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одпрограмм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подпрограмма «Обеспечение условий реализации муниципальной программы» Малогородьковского  сельсовета Конышевского   района Курской области «Благоустройство территории муниципального образования»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Ц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совершенствование системы комплексного благоустройств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/>
            </w:pPr>
            <w:r>
              <w:rPr/>
              <w:t>комплексное решение вопросов, связанных с организацией благоустройства, обеспечением чистоты и порядка на территории муниципального образования;</w:t>
            </w:r>
          </w:p>
          <w:p>
            <w:pPr>
              <w:pStyle w:val="Normal"/>
              <w:spacing w:before="195" w:after="195"/>
              <w:ind w:hanging="49"/>
              <w:rPr/>
            </w:pPr>
            <w:r>
              <w:rPr/>
              <w:t>повышение уровня организации уличного освеще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повышение общего уровня благоустройства муниципального образования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Задач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0"/>
              <w:ind w:firstLine="34"/>
              <w:jc w:val="both"/>
              <w:rPr/>
            </w:pPr>
            <w:r>
              <w:rPr/>
              <w:t>улучшение санитарного и эстетического вида территории муниципального образования, создание комфортных условий проживания населе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едение в качественное состояние элементов благоустройства; </w:t>
            </w:r>
          </w:p>
          <w:p>
            <w:pPr>
              <w:pStyle w:val="Normal"/>
              <w:spacing w:before="195" w:after="0"/>
              <w:ind w:firstLine="34"/>
              <w:jc w:val="both"/>
              <w:rPr/>
            </w:pPr>
            <w:r>
              <w:rPr/>
              <w:t>развитие и поддержка инициатив жителей населенных пунктов Малогородьковского  сельсовета Конышевского   района Курской области по благоустройству и санитарной очистке придомовых территорий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общего уровня внешнего благоустройства и санитарного содержания населенных пунктов муниципального образования;</w:t>
            </w:r>
          </w:p>
          <w:p>
            <w:pPr>
              <w:pStyle w:val="Normal"/>
              <w:spacing w:before="195" w:after="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/>
            </w:pPr>
            <w:r>
              <w:rPr/>
              <w:t>оздоровление санитарной обстановки на свободных территориях, ликвидация свалок бытового мусора, а также улучшение экологической обстановки в границах муниципального образования;</w:t>
            </w:r>
          </w:p>
          <w:p>
            <w:pPr>
              <w:pStyle w:val="Normal"/>
              <w:spacing w:before="195" w:after="0"/>
              <w:jc w:val="both"/>
              <w:rPr/>
            </w:pPr>
            <w:r>
              <w:rPr/>
              <w:t>активизация работ по благоустройству территории муниципального образования в границах населенных пунктов;</w:t>
            </w:r>
          </w:p>
          <w:p>
            <w:pPr>
              <w:pStyle w:val="Normal"/>
              <w:spacing w:before="195" w:after="195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жителей к участию в решении проблем благоустройства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организация освещения улиц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вовлечение жителей Малогородьковского  сельсовета в систему экологического образова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организация прочих мероприятий по благоустройству</w:t>
            </w:r>
          </w:p>
        </w:tc>
      </w:tr>
      <w:tr>
        <w:trPr>
          <w:trHeight w:val="2011" w:hRule="atLeast"/>
        </w:trPr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, привлеченных к работам по благоустройству, от общего числа граждан, проживающих в муниципальном образовании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ривлеченных предприятий и организаций, расположенных на территории муниципального образования, к работам по благоустройству, от общего числа предприятий и организаций, расположенных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основных направлений благоустройства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муниципальная программа реализуется в 2021 – 2023 годы в один этап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Малогородьковского  сельсовета Конышевского   района Курской области о местном бюджете на очередной финансовый год и плановый период.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Общий объем финансирования муниципальной программы за счет средств местного бюджета составит –96130тыс руб, в т.ч. по годам: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1 год –  94130 тыс .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2 год –  1000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3 год –  1000  рублей,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 xml:space="preserve">из них объем финансовых средств местного бюджета на реализацию подпрограммы «Обеспечение условий реализации муниципальной программы» «Благоустройство территории муниципального образования» составит –3000рублей, в т.ч. по годам: 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1 год –  94130 тыс .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2 год –  1000  рублей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2023 год –  1000  рублей,</w:t>
            </w:r>
          </w:p>
        </w:tc>
      </w:tr>
      <w:tr>
        <w:trPr/>
        <w:tc>
          <w:tcPr>
            <w:tcW w:w="2269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spacing w:before="195" w:after="195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76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spacing w:before="195" w:after="195"/>
              <w:ind w:firstLine="33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комфортные условия для работы и отдыха населения на территории муниципального образования;</w:t>
            </w:r>
          </w:p>
          <w:p>
            <w:pPr>
              <w:pStyle w:val="Normal"/>
              <w:spacing w:before="195" w:after="195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улучшение экологической обстановки и создание среды, комфортной для проживания жителей муниципального образования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совершенствование эстетического состояния территории муниципального образования;</w:t>
            </w:r>
          </w:p>
          <w:p>
            <w:pPr>
              <w:pStyle w:val="Normal"/>
              <w:spacing w:before="195" w:after="195"/>
              <w:rPr/>
            </w:pPr>
            <w:r>
              <w:rPr/>
              <w:t>увеличение протяженности уличного освещения внутримуниципальных дорог;</w:t>
            </w:r>
          </w:p>
          <w:p>
            <w:pPr>
              <w:pStyle w:val="Normal"/>
              <w:spacing w:before="195" w:after="195"/>
              <w:jc w:val="both"/>
              <w:rPr/>
            </w:pPr>
            <w:r>
              <w:rPr/>
              <w:t>повышение уровня благоустройства территории муниципального образования</w:t>
            </w:r>
          </w:p>
        </w:tc>
      </w:tr>
    </w:tbl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shd w:fill="FFFFFF" w:val="clear"/>
        <w:spacing w:before="195" w:after="195"/>
        <w:ind w:left="360" w:hanging="0"/>
        <w:jc w:val="center"/>
        <w:rPr>
          <w:b/>
          <w:b/>
          <w:bCs/>
          <w:color w:val="292D24"/>
        </w:rPr>
      </w:pPr>
      <w:r>
        <w:rPr>
          <w:b/>
          <w:bCs/>
          <w:color w:val="292D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витие культур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городьковский  сельсов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»</w:t>
      </w:r>
    </w:p>
    <w:p>
      <w:pPr>
        <w:pStyle w:val="Normal"/>
        <w:rPr/>
      </w:pPr>
      <w:r>
        <w:rPr/>
        <w:t> </w:t>
      </w:r>
    </w:p>
    <w:tbl>
      <w:tblPr>
        <w:tblW w:w="9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1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01" w:type="dxa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 « Развитие культуры муниципального образования «Малогородьковский  сельсовет» Конышевского района Курской области на 2021-2023годы».(далее – Программа)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6 октября 2003 года № 131 – 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Российской Федерации от 09 октября 1992 года № 3612 – 1 «Основы законодательства Российской Федерации о культур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Курской области от 05 марта 2004 года № 9 – ЗКО «О культуре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 (заказчик-координатор)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 Конышевского района Курской области (далее – Администрация Малогородьковского сельсовета)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алогородьковского сельсовета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го потенциала муниципального образования «Малогородьковский  сельсовет» на основе совершенствования деятельности муниципальных учреждений культур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деятельного культурного пространства и активизация творчества в культур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учреждений культуры Малогородьковского сельсовета в условиях реформы местного само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и пополнения библиотечных фонд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новых форм деятельности в сфере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еятельности муниципальных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и развитие материально – технической базы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комфортных условий для пользователей библиотеки, способствующих привлечению чита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21-2023 годы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спорт муниципальной программы   « Развитие культуры муниципального образования «Малогородьковский  сельсовет» Конышевского района Курской области на 2021-2023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I. Основные цели, задачи, сроки реализации муниципальной целевой Программы. Целевые индикаторы и 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II. Система программных мероприятий и ресурсное обеспече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IV. Нормативное обеспечение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. Механизм реализации муниципальной целевой Программы и контроль за ходом ее реал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 VI. Ожидаемые результаты реализации и оценка социально-экономической эффективности муниципальной целев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имеет подпрограммы.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деятельности муниципального казённого учреждения культуры «Глазовский  сельский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деятельности муниципального казённого учреждения культуры «Глазовский   сельский 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  депутатов о бюджете на очередной финансовый год и на плановый период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средств местного бюджета, необходимый для финансирования Программы   составляет: 469979 руб.,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379127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 – 90855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   год – 90 855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подпрограмм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муниципального казённого учреждения культуры «Малогородьковский  сельский Дом культур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«Обеспечение деятельности муниципального казённого учреждения культуры «Глазовский  сельский Дом культуры»;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ширение возможностей граждан в получении культурно – досуговых услу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прав граждан на приобщение к культурным ценностя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культурно-досуговых мероприят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мероприятий, направленных на нравственное, эстетическое, военно – патриотическое воспитание гражда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</w:tc>
      </w:tr>
      <w:tr>
        <w:trPr/>
        <w:tc>
          <w:tcPr>
            <w:tcW w:w="2694" w:type="dxa"/>
            <w:tcBorders>
              <w:left w:val="single" w:sz="8" w:space="0" w:color="98A48E"/>
              <w:bottom w:val="single" w:sz="8" w:space="0" w:color="98A48E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801" w:type="dxa"/>
            <w:tcBorders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муниципальный заказчик Программы - Администрация Малогородьковского сельсовета. Текущее управление Программой осуществляют руководители муниципальных учреждений культуры. Ежегодно и после срока реализации Программы руководитель МКУК «Малогородьковский  СДК», руководитель МКУК «Глазовский СДК», представляют отчеты о реализации Программы в Администрацию Малогородьковского сельсовета в установленном поряд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p>
      <w:pPr>
        <w:pStyle w:val="Normal"/>
        <w:rPr>
          <w:rFonts w:cs="Calibri;Arial"/>
          <w:sz w:val="28"/>
          <w:szCs w:val="28"/>
          <w:lang w:eastAsia="ar-SA"/>
        </w:rPr>
      </w:pPr>
      <w:r>
        <w:rPr>
          <w:rFonts w:cs="Calibri;Arial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;Arial" w:hAnsi="Calibri;Arial" w:cs="Calibri;Arial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lineRule="auto" w:line="360"/>
      <w:ind w:left="720" w:hanging="357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13:00Z</dcterms:created>
  <dc:creator>Admin</dc:creator>
  <dc:description/>
  <dc:language>en-US</dc:language>
  <cp:lastModifiedBy>Admin</cp:lastModifiedBy>
  <dcterms:modified xsi:type="dcterms:W3CDTF">2021-02-26T07:16:00Z</dcterms:modified>
  <cp:revision>8</cp:revision>
  <dc:subject/>
  <dc:title/>
</cp:coreProperties>
</file>