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МАЛОГОРОДЬКОВСКОГО СЕЛЬСО  ВЕТА КОНЫШЕСКОГО РАЙОНА КУРСКОЙ ОБЛАСТИ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годов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проекта бюджета на 2021 год  и плановый период 2022 и 2023годов положен прогноз социально-экономического развития Малогородьковского сельсовета Конышевского района Курской области на 2021год  и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 бюджета Малогородьк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ной части бюджета Малогородьковского сельсовета   Конышевского района Курской области осуществлялось исходя из основных показателей социально-экономического развития Малогородьковского сельсовета Конышевского района Курской области на 2021 год  и плановый период2022 и 2023годов, основных направлений   бюджетной политики на 2021 год  и плановый период2022 и 2023годов .  При этом в расчетах доходов бюджета Малогородьковского сельсовета Конышевского района Курской области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 . </w:t>
      </w:r>
    </w:p>
    <w:p>
      <w:pPr>
        <w:pStyle w:val="TextBodyIndent"/>
        <w:ind w:left="283" w:firstLine="900"/>
        <w:rPr>
          <w:sz w:val="28"/>
          <w:szCs w:val="20"/>
        </w:rPr>
      </w:pPr>
      <w:r>
        <w:rPr/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 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Налог на доходы физических лиц</w:t>
      </w:r>
      <w:r>
        <w:rPr>
          <w:b/>
          <w:b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 xml:space="preserve">(код  </w:t>
      </w:r>
      <w:r>
        <w:rPr>
          <w:color w:val="000000"/>
          <w:sz w:val="28"/>
          <w:szCs w:val="28"/>
        </w:rPr>
        <w:t>1 01 02000 01 0000 110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4" w:right="-2" w:firstLine="570"/>
        <w:jc w:val="both"/>
        <w:rPr/>
      </w:pPr>
      <w:r>
        <w:rPr>
          <w:color w:val="000000"/>
          <w:sz w:val="28"/>
          <w:szCs w:val="28"/>
        </w:rPr>
        <w:t>Объем поступлений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д 1 01 02021 01 0000 110)</w:t>
      </w:r>
      <w:r>
        <w:rPr>
          <w:sz w:val="28"/>
          <w:szCs w:val="28"/>
        </w:rPr>
        <w:t>в  бюджет Малогородьковского сельсовета Конышевского района Курской области в 2021 году спрогнозирован в сумме 33148 рубля и плановом периоде 2022 спрогнозирован в сумме 35018 рублей и 2023годов спрогнозирован в сумме 36872 рубля, что на 2803рубля больше  уточненного бюджета на 15.11.2020 год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0"/>
        </w:rPr>
      </w:pPr>
      <w:r>
        <w:rPr>
          <w:sz w:val="28"/>
        </w:rPr>
        <w:t>Объем поступлений налога в  бюджет сельсовета в 2021 году</w:t>
      </w:r>
      <w:r>
        <w:rPr>
          <w:sz w:val="28"/>
          <w:szCs w:val="28"/>
        </w:rPr>
        <w:t xml:space="preserve"> и плановом периоде2022 и 2023годов   </w:t>
      </w:r>
      <w:r>
        <w:rPr>
          <w:sz w:val="28"/>
        </w:rPr>
        <w:t xml:space="preserve"> спрогнозирован в сумме 19378 рубля, что на 2610  рублей больше  бюджета 2020 года.</w:t>
      </w:r>
    </w:p>
    <w:p>
      <w:pPr>
        <w:pStyle w:val="TextBodyIndent"/>
        <w:ind w:left="283" w:firstLine="90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емельный  налог  (1 06 03000 00 0000 110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оступлений земельного налога в 2021 году и плановом периоде 2022 и 2023годов   спрогнозирован  в сумме 709250 рублей, что на  10000 рублей меньше плана на 2020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0 00000 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  бюджета в виде дотаций, субсидий в пределах средств,  предусмотренных в проекте Закона Курской области « Об областном бюджете 2021 год  и плановый период 2022 и 2023годов .»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МАЛОГОРОДЬКОВСКОГО СЕЛЬСОВЕТА в 2021 ГОДУ И ПЛАНОВОМ ПЕРИОДЕ 2022 и 2023ГОДОВ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бюджета с Малогородьковского сельсовета на 2021 год  положено Решение Собрания депутатов Малогородьковского сельсовета № 164 от 31.10.2020 г.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5.12.2019г. № 132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городьковского сельсовета Конышевского района Курской области на 2020 год и на плановый период 2021 и 2022 годов»</w:t>
      </w:r>
    </w:p>
    <w:p>
      <w:pPr>
        <w:pStyle w:val="TextBodyIndent"/>
        <w:rPr>
          <w:sz w:val="28"/>
          <w:szCs w:val="20"/>
        </w:rPr>
      </w:pPr>
      <w:r>
        <w:rPr/>
        <w:t>Расходы на заработную плату на 2021год планируются в соответствии со  штатным расписанием  по состоянию на 01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м на оплату труда взносов в государственные внебюджетные фонды в размере 30,2 %;</w:t>
      </w:r>
    </w:p>
    <w:p>
      <w:pPr>
        <w:pStyle w:val="TextBodyIndent"/>
        <w:rPr>
          <w:sz w:val="28"/>
          <w:szCs w:val="20"/>
        </w:rPr>
      </w:pPr>
      <w:r>
        <w:rPr/>
        <w:t>по расходам на оплату услуг связи, предусмотрено на уровне  2020 года;</w:t>
      </w:r>
    </w:p>
    <w:p>
      <w:pPr>
        <w:pStyle w:val="TextBodyIndent"/>
        <w:ind w:left="283" w:firstLine="709"/>
        <w:rPr/>
      </w:pPr>
      <w:r>
        <w:rPr/>
        <w:t xml:space="preserve">  </w:t>
      </w:r>
      <w:r>
        <w:rPr/>
        <w:t>по коммунальным услугам планируются на уровне уточненного бюджета по состоянию на 31.10.2020 г;</w:t>
      </w:r>
    </w:p>
    <w:p>
      <w:pPr>
        <w:pStyle w:val="TextBodyIndent"/>
        <w:ind w:left="283" w:firstLine="709"/>
        <w:rPr/>
      </w:pPr>
      <w:r>
        <w:rPr/>
        <w:t xml:space="preserve">  </w:t>
      </w:r>
      <w:r>
        <w:rPr/>
        <w:t>прочие расходы  на 2021 планируются на уровне уточненного бюджета по состоянию на 31.10.2020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1 год на уровне уточненного бюджета по состоянию на 31.10.2020 г</w:t>
      </w:r>
      <w:r>
        <w:rPr/>
        <w:t>.;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0"/>
        </w:rPr>
      </w:pPr>
      <w:r>
        <w:rPr/>
        <w:t xml:space="preserve">Расходы бюджета </w:t>
      </w:r>
      <w:r>
        <w:rPr>
          <w:szCs w:val="28"/>
        </w:rPr>
        <w:t>Малогородьковского</w:t>
      </w:r>
      <w:r>
        <w:rPr/>
        <w:t xml:space="preserve"> сельсовета Конышевского района Курской области планируются в сумме 2371053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  <w:tab/>
        <w:tab/>
        <w:tab/>
        <w:t>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basedOn w:val="Style5"/>
    <w:qFormat/>
    <w:rPr/>
  </w:style>
  <w:style w:type="character" w:styleId="WW15">
    <w:name w:val="WW- Знак1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WW16">
    <w:name w:val="WW- Знак16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WW17">
    <w:name w:val="WW- Знак17"/>
    <w:qFormat/>
    <w:rPr>
      <w:b/>
      <w:bCs/>
      <w:sz w:val="24"/>
    </w:rPr>
  </w:style>
  <w:style w:type="character" w:styleId="WW18">
    <w:name w:val="WW- Знак18"/>
    <w:qFormat/>
    <w:rPr>
      <w:sz w:val="24"/>
    </w:rPr>
  </w:style>
  <w:style w:type="character" w:styleId="WW19">
    <w:name w:val="WW- Знак19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20">
    <w:name w:val="WW- Знак20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8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21">
    <w:name w:val="WW- Знак2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26T07:28:00Z</dcterms:modified>
  <cp:revision>29</cp:revision>
  <dc:subject/>
  <dc:title/>
</cp:coreProperties>
</file>