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ind w:lef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307624, Курская область, Конышевский район с.Малое Городьково 9, тел.: (47156) 39-2-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рта  2021г. с.Малое Городьково № 2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екте решения Собрания депутатов Малогородьков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онышевского района «Об утверждении отчета об исполнении  бюдж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урской области за 2020год 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 ФЗ «Об общих принципах организации местного самоуправления в Российской Федерации», статьей 48 Устава муниципального образования «Малогородьковский сельсовет» Конышевского района  Собрание депутатов Малогородьковского сельсовета Конышевского  района РЕШИЛО:</w:t>
      </w:r>
    </w:p>
    <w:p>
      <w:pPr>
        <w:pStyle w:val="Normal"/>
        <w:autoSpaceDE w:val="false"/>
        <w:ind w:firstLine="567"/>
        <w:jc w:val="both"/>
        <w:rPr>
          <w:rFonts w:eastAsia="Arial Unicode MS;Times New Roman"/>
          <w:sz w:val="28"/>
          <w:szCs w:val="28"/>
        </w:rPr>
      </w:pPr>
      <w:r>
        <w:rPr>
          <w:sz w:val="28"/>
          <w:szCs w:val="28"/>
        </w:rPr>
        <w:t>1. Внести проект решения Собрания депутатов Малогородьковского  сельсовета Конышевского района «Об утверждении отчета об исполнении бюджета Малогородьковского сельсовета за 2020год»  на обсуждение граждан, проживающих на территории Малогородьковского сельсовета (прилагается).</w:t>
      </w:r>
    </w:p>
    <w:p>
      <w:pPr>
        <w:pStyle w:val="TextBodyIndent"/>
        <w:rPr/>
      </w:pPr>
      <w:r>
        <w:rPr/>
        <w:t xml:space="preserve">2. Обнародовать текст проекта решения Собрания депутатов Малогородьковский сельсовета Конышевского района «Об утверждении отчета об исполнении бюджета Малогородьковского сельсовета за 2020год»  на трех информационных стендах, расположенных: 1-й — здание Малогородьковского ОПС, 2-й – здание магазина  в с.Глазово, 3-й здание Глазовского ОПС, для его обсуждения гражданами, проживающих на   территории Малогородьковского сельсовета Конышевского района Курской области </w:t>
      </w:r>
      <w:r>
        <w:rPr>
          <w:i/>
          <w:iCs/>
        </w:rPr>
        <w:t xml:space="preserve"> </w:t>
      </w:r>
      <w:r>
        <w:rPr/>
        <w:t>и представления предложений по н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Обнародовать настоящее Решение на указанных в п.2 информационных стенд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В.В.Поздня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tabs>
          <w:tab w:val="clear" w:pos="0"/>
          <w:tab w:val="clear" w:pos="360"/>
          <w:tab w:val="left" w:pos="708" w:leader="none"/>
        </w:tabs>
        <w:autoSpaceDE w:val="true"/>
        <w:jc w:val="left"/>
        <w:rPr/>
      </w:pPr>
      <w:r>
        <w:rPr/>
        <w:t xml:space="preserve">                                             </w:t>
      </w: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от             апреля   2020 г.                 №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родь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Коныш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/>
      </w:pPr>
      <w:r>
        <w:rPr>
          <w:b/>
          <w:bCs/>
          <w:sz w:val="28"/>
          <w:szCs w:val="28"/>
        </w:rPr>
        <w:t>района за  2020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 Решением Собрания депутатов Малогородьковского сельсовета от 13.12.2019года № 183 «Об утверждении бюджета Малогородьковского сельсовета Конышевского района на 2020год и плановый период 2021 и 2022 годов», в соответствии с  поступлением доходов и расходовании денежных средств бюджета Малогородьковского сельсовета Конышевского района в 2020году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Малогородьковского сельсовета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</w:rPr>
      </w:pPr>
      <w:r>
        <w:rPr/>
        <w:tab/>
      </w:r>
      <w:r>
        <w:rPr>
          <w:sz w:val="28"/>
        </w:rPr>
        <w:t>1. Утвердить годовой отчет об исполнении бюджета Малогородьковского сельсовета Конышевского района  за  2020год по доходам  в сумме 4084926 рублей  и расходам в сумме 4047491 рублей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В.В.Поз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 03.03.2021г № 25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bCs/>
          <w:sz w:val="28"/>
          <w:szCs w:val="28"/>
        </w:rPr>
        <w:t>Исполнение бюджета Малогородьковского сельсовета за 2020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780"/>
        <w:gridCol w:w="1260"/>
        <w:gridCol w:w="161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н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</w:t>
            </w:r>
          </w:p>
          <w:p>
            <w:pPr>
              <w:pStyle w:val="Style13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но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right="1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59" w:hanging="35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1 0202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Налог на 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082-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5082-1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6 02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557-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557-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6 0601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9840-3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9840-3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 06 0601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0477-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0477-5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3907-24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3907-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6452-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1019-2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1001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Дотаци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12-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12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843-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843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2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38302-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26738-23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4226-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0226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869-00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4869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10359-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84926-4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ind w:right="17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59" w:hanging="35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1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 xml:space="preserve">Общегосударственные расход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8861-5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4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253-6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2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843-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6843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4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43336-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29336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5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ind w:left="165" w:hanging="14"/>
              <w:rPr/>
            </w:pPr>
            <w:r>
              <w:rPr/>
              <w:t>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4704-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949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0801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 xml:space="preserve"> </w:t>
            </w:r>
            <w:r>
              <w:rPr/>
              <w:t xml:space="preserve">Культура, кинематография, средства массовой информ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8357-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8357-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00 10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753-1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753-16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rPr/>
            </w:pPr>
            <w:r>
              <w:rPr/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91854-68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47491-8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281495-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434-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7:00Z</dcterms:created>
  <dc:creator>Admin</dc:creator>
  <dc:description/>
  <dc:language>en-US</dc:language>
  <cp:lastModifiedBy>Admin</cp:lastModifiedBy>
  <cp:lastPrinted>2020-03-23T09:52:00Z</cp:lastPrinted>
  <dcterms:modified xsi:type="dcterms:W3CDTF">2021-03-04T06:52:00Z</dcterms:modified>
  <cp:revision>67</cp:revision>
  <dc:subject/>
  <dc:title/>
</cp:coreProperties>
</file>