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18640" cy="1494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3" t="-36" r="-3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ЛОГОРОДЬ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autoSpaceDE w:val="false"/>
        <w:spacing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 апреля 2021г. с.Малое Городьково № 2-р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О санитарной очистке территории Малогородьковского сельсовета Конышевского района после зимнего сезона и поддержании порядка в течение весенне-летнего периода 2021 года</w:t>
      </w:r>
    </w:p>
    <w:p>
      <w:pPr>
        <w:pStyle w:val="Normal"/>
        <w:tabs>
          <w:tab w:val="clear" w:pos="708"/>
          <w:tab w:val="left" w:pos="4860" w:leader="none"/>
        </w:tabs>
        <w:ind w:right="463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целях санитарной очистки территории Малогородьковского сельсовета Конышевского района после зимнего сезона и поддержания порядка в течение весенне-летнего периода, а также обеспечения экологически благоприятной среды для проживания населения, улучшения санитарного состояния населенных пунктов Малогородьковского сельсовета Конышев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ть районный штаб по подготовке и проведению санитарной очистки территории Малогородьковского сельсовета Конышевского района после зимнего сезона и поддержанию порядка в течение весенне-летнего периода (далее штаб) утвердить его прилагаемый соста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лан (форма) организационно-технических мероприятий по подготовке и  проведению санитарной очистки подведомственных территорий (приложение 1) и отчетность (форма) о проведении организационно-технических мероприятий по санитарной очистке подведомственных территорий (приложение 2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период проведения субботников в Малогородьковском сельсовете Конышевском районе с 3 по 24 апреля 2021 г.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единый санитарный день – пятница для проведения работ по уборке территорий населенных пунктов, в том числе и территорий, занимаемых и закрепленных за предприятиями, а также улиц и дворовых территорий индивидуальной застройки с целью обеспечения постоянного поддержания надлежащего санитарного состояния;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В срок до 26 апреля 2021 года организовать очистку территорий населенных пунктов, ликвидировать несанкционированные свалки, и в дальнейшем поддерживать надлежащее состояние территории;</w:t>
      </w:r>
    </w:p>
    <w:p>
      <w:pPr>
        <w:pStyle w:val="Normal"/>
        <w:numPr>
          <w:ilvl w:val="0"/>
          <w:numId w:val="3"/>
        </w:numPr>
        <w:ind w:left="0" w:firstLine="425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места сбора отходов от частных домовладений и обеспечить регулярное удаление отходов;</w:t>
      </w:r>
    </w:p>
    <w:p>
      <w:pPr>
        <w:pStyle w:val="Normal"/>
        <w:numPr>
          <w:ilvl w:val="0"/>
          <w:numId w:val="3"/>
        </w:numPr>
        <w:ind w:left="0"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постоянный контроль за санитарным состоянием населенных пунктов Малогородьковского сельсовета Конышевского района, и применять в установленном порядке к нарушителям санитарного порядка меры административной ответственности в соответствии с Кодексом РФ об административных правонарушениях и Законом Курской области от 04.01.2003 года № 1-ЗКО «Об административных правонарушениях в Курской области»;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 торговли, коммунально-бытового обслуживания, и других предприятий и организаций, независимо от форм собственности, рекомендовать в срок до 26 апреля 2021 года организовать и провести очистку прилегающих территорий от мусора и производственных отходов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ладельцам индивидуальных жилых домов рекомендовать провести весеннюю санитарную очистку имеющегося земельного участка и территории, прилегающей к жилому дому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аспоряжения  оставляю за собой.</w:t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 вступает в силу со дня его подпис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алогородьк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ышевского района                                                          В.В.Поздняко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2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860" w:right="-224" w:hanging="0"/>
        <w:jc w:val="center"/>
        <w:rPr/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ind w:left="4860" w:right="-224" w:hanging="0"/>
        <w:jc w:val="center"/>
        <w:rPr/>
      </w:pPr>
      <w:r>
        <w:rPr>
          <w:sz w:val="28"/>
          <w:szCs w:val="28"/>
        </w:rPr>
        <w:t>Малогородьковского сельсовета Конышевского района</w:t>
      </w:r>
    </w:p>
    <w:p>
      <w:pPr>
        <w:pStyle w:val="Normal"/>
        <w:ind w:left="4860" w:right="-22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0.03.2021 г. № 2-ра</w:t>
      </w:r>
    </w:p>
    <w:p>
      <w:pPr>
        <w:pStyle w:val="Normal"/>
        <w:ind w:right="-2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С О С Т А В</w:t>
      </w:r>
    </w:p>
    <w:p>
      <w:pPr>
        <w:pStyle w:val="Heading2"/>
        <w:ind w:firstLine="708"/>
        <w:jc w:val="center"/>
        <w:rPr/>
      </w:pPr>
      <w:r>
        <w:rPr/>
        <w:t>Штаба по подготовке и проведению месячника</w:t>
      </w:r>
    </w:p>
    <w:p>
      <w:pPr>
        <w:pStyle w:val="Normal"/>
        <w:ind w:firstLine="708"/>
        <w:jc w:val="center"/>
        <w:rPr>
          <w:sz w:val="28"/>
        </w:rPr>
      </w:pPr>
      <w:r>
        <w:rPr>
          <w:sz w:val="28"/>
        </w:rPr>
        <w:t>образцовой чистоты и санитарного порядка на территории Малогородьковского сельсовет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Поздняков В.В.         –глава Малогородьковского сельсовета,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председатель штаба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узьмичева Е.А.   – заместитель главы администрации Малогородьковс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>кого сельсовета, заместитель председателя штаб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Емельянова Л.В.   – начальник отдела, главный бухгалтер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дминистрации Малогородьковского</w:t>
        <w:tab/>
        <w:t>сельсовета</w:t>
        <w:tab/>
      </w:r>
    </w:p>
    <w:p>
      <w:pPr>
        <w:pStyle w:val="Header"/>
        <w:tabs>
          <w:tab w:val="left" w:pos="1590" w:leader="none"/>
          <w:tab w:val="left" w:pos="3285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Heading2"/>
        <w:ind w:hanging="0"/>
        <w:rPr/>
      </w:pPr>
      <w:r>
        <w:rPr/>
        <w:t>Курских А.П.        – заведующая М-Городьковским ФАП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Теплова Н.В.        – заведующая Малогородьковской библиотекой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Утвержден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споряжением Администрации </w:t>
      </w:r>
    </w:p>
    <w:p>
      <w:pPr>
        <w:pStyle w:val="Normal"/>
        <w:ind w:firstLine="708"/>
        <w:jc w:val="right"/>
        <w:rPr>
          <w:sz w:val="28"/>
        </w:rPr>
      </w:pPr>
      <w:r>
        <w:rPr>
          <w:sz w:val="28"/>
        </w:rPr>
        <w:t>Малогородьковского сельсовет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 xml:space="preserve">                                                                       № </w:t>
      </w:r>
      <w:r>
        <w:rPr>
          <w:sz w:val="28"/>
        </w:rPr>
        <w:t>2-ра-па от 30.03.2021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355" w:leader="none"/>
        </w:tabs>
        <w:jc w:val="center"/>
        <w:rPr/>
      </w:pPr>
      <w:r>
        <w:rPr/>
        <w:t xml:space="preserve"> </w:t>
      </w:r>
      <w:r>
        <w:rPr>
          <w:sz w:val="28"/>
          <w:szCs w:val="28"/>
        </w:rPr>
        <w:t>ПЛАН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о-технических мероприятий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дготовке и проведению санитарной очистки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 Малогородьковского сельсовета Конышевского района  </w:t>
      </w:r>
    </w:p>
    <w:p>
      <w:pPr>
        <w:pStyle w:val="Normal"/>
        <w:autoSpaceDE w:val="false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17"/>
        <w:gridCol w:w="2554"/>
        <w:gridCol w:w="1985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hanging="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Срок исполн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ветственный исполнитель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едение в порядок после осенне-зимнего периода  территорий организаций и учреждений всех форм собственности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о 1 мая 20221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едение в порядок после осенне-зимнего периода земельных участков и  придомовых территорий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мая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Администрация сельсовета/ собственники домовладени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ведение в порядок территории прилегающих к памятникам и мемориальным доскам .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до 1 мая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ревизии пожарных гидрантов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(1 шт.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5 апреля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квидация несанкционированных свалок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т.ч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еверная окраина с. Глаз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коло магазина ПО с.Глаз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восточная сторона с.М-Городьк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 1 мая 2021 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6ние вывоза твердых бытовых отходов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организованного удаления мусора с территорий предприятий, организаций, торговых точек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клумб ( 4   шт.) всего, в т.ч.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1.с.Глазово (школа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с.Глазово (ФАП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.с.Малое Городьково ( школа)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4. с.Малое Городьково ( Администрация ) 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уководители учреждени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шахтных колодцев  (3 шт.) всего, в т.ч. 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с.Глаз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д.Б-Городьк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с.М-Городьково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и ликвидация несанкционированных свалок на территории Малогородьковского сель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работы среди населения по соблюдению правил благоустройства населённых пунктов  Малогородьковского сельсовет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Администрация сельсовета</w:t>
            </w:r>
          </w:p>
        </w:tc>
      </w:tr>
    </w:tbl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355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60" w:right="-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0" w:right="-22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348"/>
        <w:jc w:val="center"/>
        <w:rPr/>
      </w:pPr>
      <w:r>
        <w:rPr>
          <w:sz w:val="28"/>
          <w:szCs w:val="28"/>
          <w:lang w:eastAsia="zh-CN"/>
        </w:rPr>
        <w:t>Приложение 2</w:t>
      </w:r>
    </w:p>
    <w:p>
      <w:pPr>
        <w:pStyle w:val="Normal"/>
        <w:ind w:firstLine="10348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ТЧЕТ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 видах и объемах проведенных работ в рамках субботников</w:t>
      </w:r>
    </w:p>
    <w:p>
      <w:pPr>
        <w:pStyle w:val="Normal"/>
        <w:jc w:val="center"/>
        <w:rPr>
          <w:sz w:val="28"/>
          <w:szCs w:val="28"/>
          <w:u w:val="single"/>
          <w:lang w:eastAsia="zh-CN"/>
        </w:rPr>
      </w:pPr>
      <w:r>
        <w:rPr>
          <w:sz w:val="28"/>
          <w:szCs w:val="28"/>
          <w:u w:val="single"/>
          <w:lang w:eastAsia="zh-CN"/>
        </w:rPr>
        <w:t>МО «Малогородьковский сельсовет» Конышевского района</w:t>
      </w:r>
    </w:p>
    <w:p>
      <w:pPr>
        <w:pStyle w:val="Normal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муниципальное образование)</w:t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460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992"/>
        <w:gridCol w:w="1134"/>
        <w:gridCol w:w="425"/>
        <w:gridCol w:w="426"/>
        <w:gridCol w:w="567"/>
        <w:gridCol w:w="708"/>
        <w:gridCol w:w="851"/>
        <w:gridCol w:w="567"/>
        <w:gridCol w:w="709"/>
        <w:gridCol w:w="567"/>
        <w:gridCol w:w="992"/>
        <w:gridCol w:w="709"/>
        <w:gridCol w:w="850"/>
        <w:gridCol w:w="567"/>
        <w:gridCol w:w="709"/>
        <w:gridCol w:w="850"/>
        <w:gridCol w:w="70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№ </w:t>
            </w:r>
            <w:r>
              <w:rPr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та  проведения субботни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щее количество граждан, принявших участие в субботнике (чел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организаций, принявших участие в субботнике, с указанием их формы собственности (шт.)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борка и благоустройство территорий (шт.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садка, высадка (шт.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Ремонт (шт.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ругие виды рабо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используемого инвентаря (шт.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ичество вывезенного мусора (куб. м)</w:t>
            </w:r>
          </w:p>
        </w:tc>
      </w:tr>
      <w:tr>
        <w:trPr>
          <w:trHeight w:val="2148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ули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в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тских игровых площад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он отдыха (бульвары, скверы, парки, и т.д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оинских захоронений, мемориалов, памятников, и т.д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ых объектов (элем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еревьев и кустар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цветников и газо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зеленных насаждений (обрезка, опиловка, побел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алых архитектурных форм, огра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ругих объектов (элементов)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инструмен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шки для мусор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Style15"/>
        <w:ind w:left="-142" w:firstLine="142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rPr>
          <w:rFonts w:cs="Courier New"/>
          <w:sz w:val="28"/>
          <w:szCs w:val="28"/>
          <w:lang w:eastAsia="zh-CN"/>
        </w:rPr>
      </w:pPr>
      <w:r>
        <w:rPr>
          <w:rFonts w:cs="Courier New"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4500" w:leader="none"/>
          <w:tab w:val="left" w:pos="4680" w:leader="none"/>
        </w:tabs>
        <w:ind w:right="49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22" w:hanging="996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355" w:leader="none"/>
      </w:tabs>
      <w:jc w:val="center"/>
      <w:outlineLvl w:val="3"/>
    </w:pPr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01:00Z</dcterms:created>
  <dc:creator>Hahina</dc:creator>
  <dc:description/>
  <dc:language>en-US</dc:language>
  <cp:lastModifiedBy>Admin</cp:lastModifiedBy>
  <cp:lastPrinted>2021-03-30T12:43:00Z</cp:lastPrinted>
  <dcterms:modified xsi:type="dcterms:W3CDTF">2021-04-05T12:08:00Z</dcterms:modified>
  <cp:revision>12</cp:revision>
  <dc:subject/>
  <dc:title/>
</cp:coreProperties>
</file>