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апреля 2021г. №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Малогородьковского сельсовета Конышевского района за 2020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с  Решением Собрания депутатов Малогородьковского сельсовета от 13.12.2019года № 183 «Об утверждении бюджета Малогородьковского сельсовета Конышевского района на 2020год и плановый период 2021 и 2022 годов», в соответствии с  поступлением доходов и расходовании денежных средств бюджета Малогородьковского сельсовета Конышевского района в 2020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Собрание депутатов Малогородьковского сельсовет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Утвердить годовой отчет об исполнении бюджета Малогородьковского сельсовета Конышевского района за 2020год по доходам  в сумме 4084926 рублей  и расходам в сумме 4047491 рублей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В.В.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от 05.04.2021г № 32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Исполнение бюджета Малогородьковского сельсовета за 2020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475"/>
        <w:gridCol w:w="1467"/>
        <w:gridCol w:w="163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Наименование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</w:t>
            </w:r>
          </w:p>
          <w:p>
            <w:pPr>
              <w:pStyle w:val="Style13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но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right="17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1 02021 01 0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Cs w:val="24"/>
              </w:rPr>
              <w:t>Налог на 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082-1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082-1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000 1 06 02030 10 0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557-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557-2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6 06013 10 0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емельный налог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49840-3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49840-38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6 06013 10 0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рендная пла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30477-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30477-5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собственных доходо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3907-24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3907-2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0 00000 00 000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езвозмездные поступления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6452-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1019-2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1001 10 0000 1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Дотация 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52212-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52212-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3000 00 0000 1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Субвенции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843-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843-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2999 00 0000 1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38302-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26738-2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4000 00 0000 1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64226-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50226-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7 05000 10 0000 18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869-00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4869-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141" w:hanging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доходов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10359-2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84926-4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14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ind w:right="17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100 0000000 00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расходы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38861-5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253-6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200 0000000 00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843-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6843-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400 000000 00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3336-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29336-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500 0000000 00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</w:t>
            </w:r>
          </w:p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4704-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2949-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801 0000000 00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8357-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8357-00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000 000000 000 0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753-1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753-1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141" w:hanging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391854-68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047491-8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 исполнения бюдже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1495-0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34-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Admin</dc:creator>
  <dc:description/>
  <dc:language>en-US</dc:language>
  <cp:lastModifiedBy>Admin</cp:lastModifiedBy>
  <cp:lastPrinted>2020-03-23T09:52:00Z</cp:lastPrinted>
  <dcterms:modified xsi:type="dcterms:W3CDTF">2021-04-26T06:47:00Z</dcterms:modified>
  <cp:revision>75</cp:revision>
  <dc:subject/>
  <dc:title/>
</cp:coreProperties>
</file>