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ind w:lef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307624, Курская область, Конышевский район с.Малое Городьково 9, тел.: (47156) 39-2-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преля 2021г. с.Малое Городьково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Малогородьковского сельсовета Коныш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района за  2020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 Решением Собрания депутатов Малогородьковского сельсовета от 13.12.2019года № 183 «Об утверждении бюджета Малогородьковского сельсовета Конышевского района на 2020год и плановый период 2021 и 2022 годов», в соответствии с  поступлением доходов и расходовании денежных средств бюджета Малогородьковского сельсовета Конышевского района в 2020году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Малогородьковского сельсовета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</w:rPr>
      </w:pPr>
      <w:r>
        <w:rPr/>
        <w:tab/>
      </w:r>
      <w:r>
        <w:rPr>
          <w:sz w:val="28"/>
        </w:rPr>
        <w:t>1. Утвердить годовой отчет об исполнении бюджета Малогородьковского сельсовета Конышевского района за 2020год по доходам  в сумме 4084926 рублей  и расходам в сумме 4047491 рублей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В.В.Поз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 05.04.2021г № 32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bCs/>
          <w:sz w:val="28"/>
          <w:szCs w:val="28"/>
        </w:rPr>
        <w:t>Исполнение бюджета Малогородьковского сельсовета за 2020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780"/>
        <w:gridCol w:w="1260"/>
        <w:gridCol w:w="161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</w:t>
            </w:r>
          </w:p>
          <w:p>
            <w:pPr>
              <w:pStyle w:val="Style13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н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right="1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59" w:hanging="35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1 0202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Налог на 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082-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082-1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2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557-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557-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601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9840-3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9840-3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601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0477-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0477-5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907-24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907-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6452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1019-2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1001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таци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12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12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843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843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2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8302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6738-2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4226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0226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869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869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10359-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84926-4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ind w:right="1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59" w:hanging="35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1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 xml:space="preserve">Общегосударственные расхо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861-5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253-6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2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843-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843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4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3336-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29336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5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ind w:left="165" w:hanging="14"/>
              <w:rPr/>
            </w:pPr>
            <w:r>
              <w:rPr/>
              <w:t>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704-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949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801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 xml:space="preserve"> </w:t>
            </w:r>
            <w:r>
              <w:rPr/>
              <w:t xml:space="preserve">Культура, кинематография, средства масс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8357-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8357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0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753-1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753-1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91854-68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47491-8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281495-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434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Admin</dc:creator>
  <dc:description/>
  <dc:language>en-US</dc:language>
  <cp:lastModifiedBy>Admin</cp:lastModifiedBy>
  <cp:lastPrinted>2020-03-23T09:52:00Z</cp:lastPrinted>
  <dcterms:modified xsi:type="dcterms:W3CDTF">2021-04-05T06:24:00Z</dcterms:modified>
  <cp:revision>69</cp:revision>
  <dc:subject/>
  <dc:title/>
</cp:coreProperties>
</file>