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         июля 2021г. с.Малое Городьково №      -па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земельного участка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 статьей 69.1 Федерального закона  от  13 июля 2015 года № 218-ФЗ «О государственной регистрации недвижимости» выявле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46:09:080101:39 в качестве его правообладателя, владеющего данным земельным участком  на праве собственности выявлен Винокуров  Юрий Анатольевич, зарегистрирован по месту жительства и  проживает по адресу: Курская область, Конышевский района, с.Малое Городьково, д.№4, кв.1;</w:t>
      </w:r>
    </w:p>
    <w:p>
      <w:pPr>
        <w:pStyle w:val="Normal"/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аво собственности  Винокурова Юрия Анатольевича на указанный в  пункте 1  настоящего постановления земельный участок подтверждается  свидетельством  о праве собственности на землю от 18.11.1992г. № 001336 выдан  Администрацией Малогородьковского сельсовета Конышевского района курской области (копия прилаг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В.В.Поздн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28:00Z</dcterms:created>
  <dc:creator>Admin</dc:creator>
  <dc:description/>
  <dc:language>en-US</dc:language>
  <cp:lastModifiedBy>Admin</cp:lastModifiedBy>
  <cp:lastPrinted>2021-04-12T10:21:00Z</cp:lastPrinted>
  <dcterms:modified xsi:type="dcterms:W3CDTF">2021-07-23T07:48:00Z</dcterms:modified>
  <cp:revision>73</cp:revision>
  <dc:subject/>
  <dc:title/>
</cp:coreProperties>
</file>