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ind w:lef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307624, Курская область, Конышевский район с.Малое Городьково 9, тел.: (47156) 39-2-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вгуста  2021г. с.Малое Городьково № 38</w:t>
      </w:r>
    </w:p>
    <w:p>
      <w:pPr>
        <w:pStyle w:val="Normal"/>
        <w:ind w:left="751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Малогородьковского сельсовета Конышевского района Курской области № 173 от 31.10.2019 года «О земельном налоге»</w:t>
      </w:r>
    </w:p>
    <w:p>
      <w:pPr>
        <w:pStyle w:val="TextBodyIndent"/>
        <w:ind w:right="-6" w:firstLine="85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атуры Конышевского района Курской области № 20-2021 от 15.07.2021г на решение Собрания депутатов Малогородьковского сельсовета Конышевского района  № 173 от 31.10.2019года «О земельном налоге» Собрание депутатов Малогородьковского сельсовета Конышевского района Курской области                               РЕШИЛО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 Пункты 4,5 Решения Собрания депутатов  Малогородьковского сельсовета Конышевского района от 31.10.2019года № 173 «О земельном налоге»  отмен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ступает в силу со дня его официального опубликования (обнародования). 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                                          В.В.Яко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Конышевского района                                                            В.В.Поздняков</w:t>
      </w:r>
    </w:p>
    <w:p>
      <w:pPr>
        <w:pStyle w:val="Normal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Style17">
    <w:name w:val="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</w:pPr>
    <w:rPr/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44:00Z</dcterms:created>
  <dc:creator>Admin</dc:creator>
  <dc:description/>
  <dc:language>en-US</dc:language>
  <cp:lastModifiedBy>Admin</cp:lastModifiedBy>
  <dcterms:modified xsi:type="dcterms:W3CDTF">2021-08-25T06:38:00Z</dcterms:modified>
  <cp:revision>14</cp:revision>
  <dc:subject/>
  <dc:title/>
</cp:coreProperties>
</file>