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right="-232" w:hanging="0"/>
        <w:jc w:val="center"/>
        <w:rPr/>
      </w:pPr>
      <w:r>
        <w:rPr/>
        <w:t>307624, Курская область, Конышевский район с.Малое Городьково 9, тел.: (47156) 39-2-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21г. с.Малое Городьково № 59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Малогородьковский сельсовет» Коныш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514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Style16"/>
        <w:widowControl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Малогородьковский сельсовет» Конышев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Малогородьковский сельсовет» Конышевского района Курской области Собрание депутатов Малогородьковского сельсовета Коныше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Малогородьковский сельсовет» Коныше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часть 1 статьи </w:t>
      </w:r>
      <w:r>
        <w:rPr>
          <w:b/>
          <w:sz w:val="28"/>
          <w:szCs w:val="28"/>
        </w:rPr>
        <w:t>38-1</w:t>
      </w:r>
      <w:r>
        <w:rPr>
          <w:sz w:val="28"/>
          <w:szCs w:val="28"/>
        </w:rPr>
        <w:t xml:space="preserve"> «Полномочия Ревизионной комиссии Малогородьковского сельсовета Конышевск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К основным полномочиям Ревизионной комиссии Малогородьковского сельсовета Конышевского район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алогородьковского сельсовета Конышев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Малогородьковском  сельсовете Конышев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Малогородьковского  сельсовета Конышевского района и Главе Малогородьковского сельсовета Конышевс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алогородьковского сельсовета Конышевского  района, предусмотренных документами стратегического планирования Малогородьковского сельсовета Конышевского района, в пределах компетенции Ревизионной комиссии Малогородьковского  сельсовета Коныш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Малогородьковского сельсовета Конышевского 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Главе Малогородьковского сельсовета Конышевского района направить настоящее Решение  в Управление Министерства юстиции Российской Федерации по 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–здание Малогородьковского отделения почтовой связи, с.М-Городьково Конышевского района;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й –здание магазина ПО «Конышевское», с.Глазово;                                                 3-й – здание Глазовского отделения почтовой связи, с.Глазо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алогородьковского сельсовет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Конышевского района                                                          В.В. Яковлев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Малогород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В.В.Поздня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Times New Roman" w:hAnsi="Arial Unicode MS;Times New Roman" w:eastAsia="Arial Unicode MS;Times New Roman" w:cs="Arial Unicode MS;Times New Roman"/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1:00Z</dcterms:created>
  <dc:creator>Admin</dc:creator>
  <dc:description/>
  <dc:language>en-US</dc:language>
  <cp:lastModifiedBy>Admin</cp:lastModifiedBy>
  <cp:lastPrinted>2021-09-21T10:25:00Z</cp:lastPrinted>
  <dcterms:modified xsi:type="dcterms:W3CDTF">2021-12-13T06:49:00Z</dcterms:modified>
  <cp:revision>18</cp:revision>
  <dc:subject/>
  <dc:title/>
</cp:coreProperties>
</file>