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марта 2022г.  № 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лючевых и  индикативных показателей муниципального контроля в сфере благоустройст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6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В соответствии со ст.30 </w:t>
      </w:r>
      <w:r>
        <w:rPr>
          <w:rFonts w:cs="Arial" w:ascii="Arial" w:hAnsi="Arial"/>
        </w:rPr>
        <w:t>Федерального закона от 31.07.2020 № 248-ФЗ «О государственном контроле (надзоре) и муниципальном контроле в Российской Федерации», Собрание депутатов Малогородьковского сельсовета Конышевского района РЕШИЛО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</w:rPr>
        <w:t>1. Утвердить ключевые и индикативные показатели муниципального контроля  в сфере благоустройства согласно приложению 1 к настоящему решению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</w:rPr>
        <w:t xml:space="preserve">2. Установить, что оценка результативности и эффективности осуществления муниципального контроля осуществляетс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>3. Настоящее решение вступает в силу с 01.03.2022 и подлежит официальному опубликованию (обнародованию) и размещению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Малогородьковского сельсовета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онышевского района                                                       В.В.Яковлев</w:t>
      </w:r>
    </w:p>
    <w:p>
      <w:pPr>
        <w:pStyle w:val="Normal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Малогородьковского сельсовета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Конышевского района                                                      В.В.Поздняков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579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9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9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Малогородьковского сельсовета </w:t>
      </w:r>
    </w:p>
    <w:p>
      <w:pPr>
        <w:pStyle w:val="ConsPlusNormal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онышевского района </w:t>
      </w:r>
    </w:p>
    <w:p>
      <w:pPr>
        <w:pStyle w:val="ConsPlusNormal1"/>
        <w:ind w:left="5797" w:hanging="0"/>
        <w:rPr>
          <w:sz w:val="24"/>
          <w:szCs w:val="24"/>
        </w:rPr>
      </w:pPr>
      <w:r>
        <w:rPr>
          <w:sz w:val="24"/>
          <w:szCs w:val="24"/>
        </w:rPr>
        <w:t>от 01.03.2022г. № 65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чевые и индикативные показатели муниципального контроля в сфере благоустройства</w:t>
      </w:r>
    </w:p>
    <w:p>
      <w:pPr>
        <w:pStyle w:val="Normal"/>
        <w:autoSpaceDE w:val="false"/>
        <w:ind w:firstLine="56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. Ключевые показатели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устраненных нарушений из числа выявленных нарушений законодательства в данной сфер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от общего количества поступивших жало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контрольных (надзорных)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Индикативные показате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232"/>
        <w:gridCol w:w="177"/>
        <w:gridCol w:w="801"/>
        <w:gridCol w:w="14"/>
        <w:gridCol w:w="2268"/>
        <w:gridCol w:w="127"/>
        <w:gridCol w:w="724"/>
        <w:gridCol w:w="150"/>
        <w:gridCol w:w="1733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н = (Рф / Р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н - выполняемость внеплановых проверок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 (ед.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- количество проведенных провер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- количество проведенн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ф - количество проведенн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зо х 100 / Кп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з - количество поданных на согласование заяв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м х 100 / Кв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н - количество выявленных нарушений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 / Кр= Н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 - количество контрольных мероприятий (ед.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basedOn w:val="Standard"/>
    <w:next w:val="ConsPlusNormal1"/>
    <w:qFormat/>
    <w:pPr>
      <w:autoSpaceDE w:val="false"/>
    </w:pPr>
    <w:rPr>
      <w:rFonts w:cs="Arial"/>
      <w:b/>
      <w:bCs/>
      <w:sz w:val="20"/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1">
    <w:name w:val="Header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6:00Z</dcterms:created>
  <dc:creator>user</dc:creator>
  <dc:description/>
  <dc:language>en-US</dc:language>
  <cp:lastModifiedBy>Admin</cp:lastModifiedBy>
  <cp:lastPrinted>2021-09-10T10:41:00Z</cp:lastPrinted>
  <dcterms:modified xsi:type="dcterms:W3CDTF">2022-03-30T07:28:00Z</dcterms:modified>
  <cp:revision>23</cp:revision>
  <dc:subject/>
  <dc:title>ДЕПАРТАМЕНТ ФИНАНСОВ ВОЛОГОДСКОЙ ОБЛАСТИ</dc:title>
</cp:coreProperties>
</file>