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16 декабря 2021г. с.Малое Городьково № 30-п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перечня главных администраторов доходов бюджета  Малогородьковского сельсовета Конышевского района Курской области, порядка и сроков внесения изменений в перечень главных администраторов доходов бюджета Малогородьковского сельсовета Конышевского  района Ку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 со статьей 160.1 Бюджетного кодекса Российской Федерации, постановления Правительства Российской Федерации от 16.09.2021 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и обеспечения поступлений платежей в доход бюджета Малогородьковского сельсовета Конышевского района Курской области, А</w:t>
      </w:r>
      <w:r>
        <w:rPr>
          <w:color w:val="000000"/>
          <w:sz w:val="28"/>
          <w:szCs w:val="28"/>
        </w:rPr>
        <w:t xml:space="preserve">дминистрация </w:t>
      </w:r>
      <w:r>
        <w:rPr>
          <w:sz w:val="28"/>
          <w:szCs w:val="28"/>
        </w:rPr>
        <w:t>Малогородьковского сельсовета</w:t>
      </w:r>
      <w:r>
        <w:rPr>
          <w:color w:val="000000"/>
          <w:sz w:val="28"/>
          <w:szCs w:val="28"/>
        </w:rPr>
        <w:t xml:space="preserve"> Коныше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.Утвердить  перечень главных администраторов доходов бюджета </w:t>
      </w:r>
      <w:r>
        <w:rPr>
          <w:sz w:val="28"/>
          <w:szCs w:val="28"/>
        </w:rPr>
        <w:t xml:space="preserve">Малогородьковского сельсовета </w:t>
      </w:r>
      <w:r>
        <w:rPr>
          <w:color w:val="000000"/>
          <w:sz w:val="28"/>
          <w:szCs w:val="28"/>
        </w:rPr>
        <w:t>Конышевского района  Курской области согласно приложению № 1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Порядок и  сроки внесения изменений в перечень  главных  администраторов доходов бюджета </w:t>
      </w:r>
      <w:r>
        <w:rPr>
          <w:sz w:val="28"/>
          <w:szCs w:val="28"/>
        </w:rPr>
        <w:t xml:space="preserve">Малогородьковского сельсовета </w:t>
      </w:r>
      <w:r>
        <w:rPr>
          <w:color w:val="000000"/>
          <w:sz w:val="28"/>
          <w:szCs w:val="28"/>
        </w:rPr>
        <w:t>Конышевского района Курской области  согласно приложению № 2 к настоящему постановлению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–главного бухгалтера Администрации Малогородьковского сельсовета Конышевского района Курской области Емельянову Л.В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Постановление вступает в силу со дня его подписания,  распространяется на  правоотношения, возникающие при составлении и исполнении бюджета Малогородьковского сельсовета Конышевского района Курской области,  начиная с бюджета  на 2022 год и на плановый период 2023 и 2024 годов  и  подлежит размещению 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В.В.Поздня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30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 1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01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алогородьков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а Коныше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16.12.2021 г. № 30-па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  <w:r>
        <w:rPr>
          <w:b/>
          <w:bCs/>
          <w:sz w:val="28"/>
          <w:szCs w:val="28"/>
        </w:rPr>
        <w:t xml:space="preserve"> сельсовета Коныш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5730" w:leader="none"/>
          <w:tab w:val="left" w:pos="9921" w:leader="none"/>
        </w:tabs>
        <w:autoSpaceDE w:val="false"/>
        <w:ind w:right="140" w:hanging="0"/>
        <w:rPr/>
      </w:pPr>
      <w:r>
        <w:rPr/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05"/>
        <w:gridCol w:w="6185"/>
      </w:tblGrid>
      <w:tr>
        <w:trPr/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2"/>
        <w:gridCol w:w="6092"/>
      </w:tblGrid>
      <w:tr>
        <w:trPr>
          <w:tblHeader w:val="true"/>
          <w:trHeight w:val="1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алогородьковского </w:t>
            </w:r>
            <w:r>
              <w:rPr>
                <w:b/>
                <w:color w:val="000000"/>
                <w:sz w:val="28"/>
                <w:szCs w:val="28"/>
              </w:rPr>
              <w:t>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  <w:shd w:fill="F3F1E9" w:val="clear"/>
              </w:rPr>
            </w:pPr>
            <w:r>
              <w:rPr>
                <w:sz w:val="23"/>
                <w:szCs w:val="23"/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1 11 02033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</w:rPr>
            </w:pPr>
            <w:r>
              <w:rPr>
                <w:color w:val="22272F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07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 xml:space="preserve">1 11 05093 10 0000 120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53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1 11 0542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272F"/>
              </w:rPr>
            </w:pPr>
            <w:r>
              <w:rPr>
                <w:color w:val="22272F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7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8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1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2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3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1 09045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4051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4052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2 05050 10 0000 1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076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540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1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206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3 02995 10 0000 1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2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3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8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2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4050 10 0000 42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04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06325 10 0000 43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306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4040 10 0000 4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4 14040 10 0000 4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5 0205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3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709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 0904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3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3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6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6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81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6 10082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16 10100 10 0000 14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1156"/>
            </w:tblGrid>
            <w:tr>
              <w:trPr/>
              <w:tc>
                <w:tcPr>
                  <w:tcW w:w="58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1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202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05050 10 0000 18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14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8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7 15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8 0152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 18 0250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69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устройство контейнерных площадок для раздельного накопления твердых коммунальных отходов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 08 05000 10 0000 15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жрайонная инспекция Федеральной налоговой службы № 2 по Курской области 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 xml:space="preserve"> Налогового кодекса Российской Федерации (сумма платежа (перерасчеты, недоимка и задолженность по соответствующему платежу, в т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  <w:r>
              <w:rPr>
                <w:color w:val="22272F"/>
                <w:shd w:fill="FFFFFF" w:val="clear"/>
              </w:rPr>
              <w:t> Налогового кодекса Российской Федерации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3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 04053 10 2100 110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№  2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Малогородьк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т  16.12.2021 г. №30-п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30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несения изменений в перечень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главных администраторов до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логородьковского сельсов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ыш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Настоящий Порядок  разработан в соответствии с пунктом 10 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16.09.2021 № 1569 и определяет процедуру и сроки внесения изменений в перечень главных администраторов доходов бюджета  Малогородьковского сельсовета Конышевского района  Курской области (далее Перечень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Основаниями для внесения изменений в Перечень главных администраторов доходов бюджета  Малогородьковского сельсовета Конышевского района Курской области  могут быть соответствующие изменения в федеральных и региональных законах, в иных нормативных правовых актах, в муниципальных правовых актах  Малогородьковского сельсовета Конышевского района Курской области  (далее – правовые акты), и в частности, в случаях изменения состава и (или) функций главных администраторов доходов бюджета  Малогородьковского сельсовета Конышевского района Курской области, изменения принципов назначения и присвоения структуры кодов классификации доходов бюджета  Малогородьковского сельсовета Конышевского района Курской области. Изменения в перечень вносятся до истечения 20 рабочих дней со дня внесения изменений  в соответствующие правовые акты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9:00Z</dcterms:created>
  <dc:creator>Пользователь1</dc:creator>
  <dc:description/>
  <dc:language>en-US</dc:language>
  <cp:lastModifiedBy>Admin</cp:lastModifiedBy>
  <cp:lastPrinted>2021-10-14T12:19:00Z</cp:lastPrinted>
  <dcterms:modified xsi:type="dcterms:W3CDTF">2021-12-20T06:21:00Z</dcterms:modified>
  <cp:revision>17</cp:revision>
  <dc:subject/>
  <dc:title>Проект</dc:title>
</cp:coreProperties>
</file>