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января 2023г. с.Малое Городьково № 1-р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6" w:before="312" w:after="0"/>
        <w:ind w:left="24" w:right="-10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графика приема </w:t>
      </w:r>
      <w:r>
        <w:rPr>
          <w:b/>
          <w:bCs/>
          <w:color w:val="000000"/>
          <w:spacing w:val="-1"/>
          <w:sz w:val="28"/>
          <w:szCs w:val="28"/>
        </w:rPr>
        <w:t>граждан по личным вопросам в Администрации Малогородьковского сельсовета Конышевского района  на 2023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алогородьковский сельсовета» Конышевского района Курской области, в целях создания условий гражданам сельсовета  для обращения в Администрацию Малогородьковского сельсовета Конышевского района и оперативного решения поставленных вопросов:</w:t>
      </w:r>
    </w:p>
    <w:p>
      <w:pPr>
        <w:pStyle w:val="Normal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.Утвердить график приема граждан по личным вопросам в Администрации Малогородьковского сельсовета Конышевского района на 2023 год (прилагается).</w:t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.Главы Малогородь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Конышевского  района</w:t>
        <w:tab/>
        <w:t xml:space="preserve">                                                           Е.А.Кузьми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       </w:t>
        <w:tab/>
        <w:t xml:space="preserve">      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23г. № 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pacing w:val="80"/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по личным вопросам в Администрации Малогородьковского сельсовета  Коныше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14"/>
        <w:gridCol w:w="348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ата, 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здняков Валери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ла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</w:rPr>
              <w:t xml:space="preserve">Понедельник, пятниц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09-00 до 17-00, </w:t>
            </w:r>
          </w:p>
          <w:p>
            <w:pPr>
              <w:pStyle w:val="Normal"/>
              <w:rPr>
                <w:sz w:val="28"/>
                <w:szCs w:val="24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sz w:val="28"/>
              </w:rPr>
              <w:t>перерыв с 13-00 до14-00</w:t>
            </w:r>
            <w:bookmarkEnd w:id="4"/>
            <w:bookmarkEnd w:id="5"/>
            <w:bookmarkEnd w:id="6"/>
            <w:bookmarkEnd w:id="7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узьмичева Елена Алекс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м глав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, четверг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9-00 до 17-00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ерерыв с 13-00 до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Емельянова Любовь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чальник отдела – главный бухгалте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реда  с 09-00 до 17-00, перерыв с 13-00 до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23г. № 1-р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иемов граждан Главой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8"/>
          <w:szCs w:val="28"/>
        </w:rPr>
        <w:t>Малогородьковского сельсовета на 2023год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5"/>
        <w:gridCol w:w="2160"/>
        <w:gridCol w:w="30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ного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олжность ведущего прием граждан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а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ольшое Городь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Яков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Берез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Нижняя Ва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Озе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 Юр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5:00Z</dcterms:created>
  <dc:creator>Admin</dc:creator>
  <dc:description/>
  <cp:keywords/>
  <dc:language>en-US</dc:language>
  <cp:lastModifiedBy>МГородьково</cp:lastModifiedBy>
  <cp:lastPrinted>2023-01-10T16:11:00Z</cp:lastPrinted>
  <dcterms:modified xsi:type="dcterms:W3CDTF">2023-01-10T13:11:00Z</dcterms:modified>
  <cp:revision>24</cp:revision>
  <dc:subject/>
  <dc:title/>
</cp:coreProperties>
</file>