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ind w:left="14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ЛОГОРОДЬКОВСКОГО СЕЛЬСОВЕТА</w:t>
      </w:r>
    </w:p>
    <w:p>
      <w:pPr>
        <w:pStyle w:val="Normal"/>
        <w:ind w:left="14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НЫШЕВСКОГО РАЙОНА КУ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31 января 2023г. № 92 </w:t>
      </w:r>
    </w:p>
    <w:p>
      <w:pPr>
        <w:pStyle w:val="Normal"/>
        <w:ind w:right="-52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стоимости услуг, предоставляемых согласно гарантированном перечню услуг по погребению</w:t>
      </w:r>
    </w:p>
    <w:p>
      <w:pPr>
        <w:pStyle w:val="Normal"/>
        <w:ind w:right="-5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Во исполнение Федерального закона от 12.01.1996 года № 8-ФЗ «О погребении и похоронном деле», Федерального закона от 19.12.2016 года №  444 – ФЗ «О внесении изменений  в отдельные законодательные акты Российской Федерации в части изменения  порядка индексации выплат, пособий и компенсаций, установленных законодательством Российской Федерации, и приостановлении действий части 2 статьи 6 Федерального закона «О дополнительных мерах государственной поддержки семей, имеющих детей» Собрание депутатов Малогородьковского сельсовета Конышевского района Курской области РЕШИЛО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Утвердить тарифы на ритуальные услуги, предоставляемые в соответствии со ст.- 9 Федерального закона от 12.01.1996 г. № 8-ФЗ «О погребении и похоронном деле» с учетом размера индексации стоимости гарантированного перечня услуг по погребению 1,119 % (приложение 1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Утвердить тарифы на ритуальные услуги, предоставляемые в соответствии со ст.12 Федерального закона от 12.01.1996 г. №8 ФЗ «О погребении и похоронного дела», с учетом размера индексации стоимости гарантированного перечня услуг по погребению 1,119 % оказываемые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(приложение 2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Решение Собрания депутатов Малогородьковского сельсовета Конышевского района Курской области от 28.01.2022года № 64 «Об утверждении стоимости услуг, предоставляемых согласно гарантированному перечню услуг по погребению», признать утратившим силу со дня вступления в силу настоящего реше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Решение вступает в силу после его официального опубликования (обнародования) и распространяется на правоотношения, возникшие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 1 февраля 2023года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</w:rPr>
        <w:t>Председатель Собрания депутатов                                             Малогородьковского сельсовета                                                               Конышевского района Курской области                                        В.В.Яковлев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алогородьковского сельсовета                                                  Конышевского района Курской области         </w:t>
        <w:tab/>
        <w:t xml:space="preserve">                     В.В.Поздняков</w:t>
      </w:r>
    </w:p>
    <w:p>
      <w:pPr>
        <w:pStyle w:val="Normal"/>
        <w:ind w:left="4248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ind w:left="45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 Малогородьковского сельсовета Конышевского района Курской области</w:t>
      </w:r>
    </w:p>
    <w:p>
      <w:pPr>
        <w:pStyle w:val="Normal"/>
        <w:ind w:firstLine="43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31.01.2023г. № 92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ариф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на ритуальные услуги, предоставляемые в соответствии со ст.9 Федерального закона от 12.01.1996г № 8-ФЗ «О погребении и похоронном деле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235"/>
        <w:gridCol w:w="3986"/>
        <w:gridCol w:w="1452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ый стандарт (содержание услуг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ариф,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сплатно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хоронные принадлежности, необходимые для погребения: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207-2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авливается из пиломатериалов, внешние и внутренние стороны обиты тканью х/б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998-9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79-5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.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чение тел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ежда из хлопчатобумажной ткан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28-8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ые услуги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558-9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нос гроба, погрузка в автокатафалк, снятие гроба, доставка по адрес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60-2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авто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зка гроба с телом умершего из дома или морга к месту захоронения, обратная доставка сопровождающих лиц с места захорон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98-7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кладбищ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027-2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истка и разметка места для рытья могилы; рытье могилы вручную; забивка крышки гроба и опускание в могилу; засыпка могилы и устройство надгробного холма; установка креста с регистрационной табличкой на могил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027-2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793-48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я комитета по тарифам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ценам Курской области                   ____________________С.В.Токаре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услуг, предоставляемых на погребение умерших пенсионеров, не подлежащих, обязательному социальному страхованию на случай временной нетрудоспособности и в связи с материнством на день смер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услуг, предоставляемых на погребение умерших граждан, 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меститель Управляющего Отделением</w:t>
      </w:r>
    </w:p>
    <w:p>
      <w:pPr>
        <w:pStyle w:val="Normal"/>
        <w:ind w:right="-3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Фонда пенсионного и социального </w:t>
      </w:r>
    </w:p>
    <w:p>
      <w:pPr>
        <w:pStyle w:val="Normal"/>
        <w:ind w:right="-36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трахования Российской Федерации </w:t>
      </w:r>
    </w:p>
    <w:p>
      <w:pPr>
        <w:pStyle w:val="Normal"/>
        <w:ind w:right="-36" w:hanging="0"/>
        <w:rPr/>
      </w:pPr>
      <w:r>
        <w:rPr>
          <w:rFonts w:cs="Arial" w:ascii="Arial" w:hAnsi="Arial"/>
          <w:bCs/>
          <w:sz w:val="24"/>
          <w:szCs w:val="24"/>
        </w:rPr>
        <w:t xml:space="preserve">по Курской области                           ______________________Н.И.Овчинников                     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ind w:left="45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 Малогородьковского сельсовета Конышевского района Курской области</w:t>
      </w:r>
    </w:p>
    <w:p>
      <w:pPr>
        <w:pStyle w:val="Normal"/>
        <w:ind w:firstLine="4320"/>
        <w:jc w:val="center"/>
        <w:rPr/>
      </w:pPr>
      <w:r>
        <w:rPr>
          <w:rFonts w:cs="Arial" w:ascii="Arial" w:hAnsi="Arial"/>
          <w:sz w:val="24"/>
          <w:szCs w:val="24"/>
        </w:rPr>
        <w:t xml:space="preserve">от 31.01.2023г. № 92    </w:t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ариф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ритуальные услуги, предоставляемые в соответствии со ст.12 Федерального закона от 12.01.1996 г № 8-ФЗ «О погребении и похоронном деле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238"/>
        <w:gridCol w:w="3996"/>
        <w:gridCol w:w="1417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ый стандарт (содержание услу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ариф,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, выписки из актовой записи на умершего личность которых не установл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сплатно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хоронные принадлежности, необходимые для погребения: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246-3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авливается из пиломатериалов, внешние и внутренние стороны обиты тканью х/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816-4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ревянный нестроганный, неокрашенный с регистрационной табличкой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37-2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.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чение тел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ежда из хлопчатобумажной тка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92-6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ые услуг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519-9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автокатафального автобуса для выполнения услуг по перевозке гроба с телом умершего из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зка гроба с телом умершего из морга к месту захоронения, обратная доставка сопровождающих лиц с места захоро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519-9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кладбищ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027-2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истка и разметка места для рытья могилы; рытье могилы вручную; забивка крышки гроба и опускание в могилу; засыпка могилы и устройство надгробного холма; установка креста с регистрационной табличкой на моги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027-2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793-48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я комитета по тарифам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ценам Курской области                   ____________________С.В.Токаре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услуг, предоставляемых на погребение умерших пенсионеров, не подлежащих, обязательному социальному страхованию на случай временной нетрудоспособности и в связи с материнством на день смер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услуг, предоставляемых на погребение умерших граждан, 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меститель Управляющего Отделением</w:t>
      </w:r>
    </w:p>
    <w:p>
      <w:pPr>
        <w:pStyle w:val="Normal"/>
        <w:ind w:right="-3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Фонда пенсионного и социального </w:t>
      </w:r>
    </w:p>
    <w:p>
      <w:pPr>
        <w:pStyle w:val="Normal"/>
        <w:ind w:right="-36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трахования Российской Федерации </w:t>
      </w:r>
    </w:p>
    <w:p>
      <w:pPr>
        <w:pStyle w:val="Normal"/>
        <w:ind w:right="-36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о Курской области                           ______________________Н.И.Овчинников                     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01:00Z</dcterms:created>
  <dc:creator>Admin</dc:creator>
  <dc:description/>
  <cp:keywords/>
  <dc:language>en-US</dc:language>
  <cp:lastModifiedBy>МГородьково</cp:lastModifiedBy>
  <cp:lastPrinted>2023-01-24T16:00:00Z</cp:lastPrinted>
  <dcterms:modified xsi:type="dcterms:W3CDTF">2023-02-01T07:44:00Z</dcterms:modified>
  <cp:revision>14</cp:revision>
  <dc:subject/>
  <dc:title/>
</cp:coreProperties>
</file>