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11.2022 года в соответствии с решением собрания депутатов от 16.12.2021г №18 в редакции от 29.08.2022г. №78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27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39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44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345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4596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27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271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79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ав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77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917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8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576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-303892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логородьковского сельсовета:                          В.В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Пользователь</cp:lastModifiedBy>
  <cp:lastPrinted>2019-11-14T12:40:00Z</cp:lastPrinted>
  <dcterms:modified xsi:type="dcterms:W3CDTF">2022-11-14T06:26:00Z</dcterms:modified>
  <cp:revision>48</cp:revision>
  <dc:subject/>
  <dc:title>                              Оценка ожидаемого исполнения бюджета</dc:title>
</cp:coreProperties>
</file>