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МАЛОГОРОДЬКОВСКОГО СЕЛЬСО  ВЕТА КОНЫШЕСКОГО РАЙОНА КУРСКОЙ ОБЛАСТИ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годов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 О Х О Д Ы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зработки проекта бюджета на 2023 год  и плановый период 2024 и 2025годов положен прогноз социально-экономического развития Малогородьковского сельсовета Конышевского района Курской области на 2022год  и действующего на момент составления бюджета налогового и бюджет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Формирование доходной базы  бюджета Малогородьков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доходной части бюджета Малогородьковского сельсовета   Конышевского района Курской области осуществлялось исходя из основных показателей социально-экономического развития Малогородьковского сельсовета Конышевского района Курской области на 2023 год  и плановый период 2024 и 2025годов, основных направлений   бюджетной политики на 2023 год  и плановый период 2024 и 2025годов .  При этом в расчетах доходов бюджета Малогородьковского сельсовета Конышевского района Курской области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17 года . 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 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8"/>
          <w:szCs w:val="28"/>
          <w:lang w:val="ru-RU"/>
        </w:rPr>
      </w:pPr>
      <w:r>
        <w:rPr>
          <w:b/>
          <w:bCs/>
          <w:color w:val="000000"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>Налог на доходы физических лиц</w:t>
      </w:r>
      <w:r>
        <w:rPr>
          <w:b/>
          <w:bCs/>
          <w:color w:val="000000"/>
          <w:spacing w:val="-15"/>
          <w:sz w:val="28"/>
          <w:szCs w:val="28"/>
          <w:u w:val="single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5"/>
          <w:sz w:val="28"/>
          <w:szCs w:val="28"/>
        </w:rPr>
        <w:t xml:space="preserve">(код  </w:t>
      </w:r>
      <w:r>
        <w:rPr>
          <w:color w:val="000000"/>
          <w:sz w:val="28"/>
          <w:szCs w:val="28"/>
        </w:rPr>
        <w:t>1 01 02000 01 0000 110</w:t>
      </w:r>
      <w:r>
        <w:rPr>
          <w:color w:val="000000"/>
          <w:spacing w:val="-15"/>
          <w:sz w:val="28"/>
          <w:szCs w:val="28"/>
        </w:rPr>
        <w:t>)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,</w:t>
      </w:r>
      <w:r>
        <w:rPr>
          <w:sz w:val="28"/>
          <w:szCs w:val="28"/>
        </w:rPr>
        <w:t>спрогнозирован в сумме 35926 рубля и плановом периоде 2024год-43489рублей,2025год-46699рублей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среднего фактического поступления сумм налога в 2020 и 2021 годах. В 2023году </w:t>
      </w:r>
      <w:r>
        <w:rPr>
          <w:sz w:val="28"/>
          <w:szCs w:val="28"/>
        </w:rPr>
        <w:t>спрогнозирован в сумме-558 рублей, в 2024году спрогнозирован в сумме -652рубля , в 2025году спрогнозирован в сумме-725 рублей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жидаемое поступление налога в 2022 году определяется на уровне фактического поступления налога в 2021 году. </w:t>
      </w:r>
      <w:r>
        <w:rPr>
          <w:sz w:val="28"/>
          <w:szCs w:val="28"/>
        </w:rPr>
        <w:t>Спрогнозирован в сумме 834 рубля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06 01 000 00 0000 11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ъем поступлений налога в  бюджет сельсовета в 2023 году</w:t>
      </w:r>
      <w:r>
        <w:rPr>
          <w:sz w:val="28"/>
          <w:szCs w:val="28"/>
        </w:rPr>
        <w:t xml:space="preserve"> и плановом периоде 2024 и 2025годов   </w:t>
      </w:r>
      <w:r>
        <w:rPr>
          <w:sz w:val="28"/>
        </w:rPr>
        <w:t xml:space="preserve"> спрогнозирован в сумме 10324 рубл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емельный  налог  (1 06 03000 00 0000 110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ъем поступлений земельного налога в 2023 году и плановом периоде 2024 и 2025годов   спрогнозирован  в сумме 879651 рубль.</w:t>
      </w:r>
    </w:p>
    <w:p>
      <w:pPr>
        <w:pStyle w:val="Normal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(2 00 00000 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коду доходов планируется финансовая помощь из областного   бюджета в виде дотаций, субсидий в пределах средств,  предусмотренных в проекте Закона Курской области « Об областном бюджете 2023 год  и плановый период 2024 и 2025годов .»</w:t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МАЛОГОРОДЬКОВСКОГО СЕЛЬСОВЕТА в 2023 ГОДУ И ПЛАНОВОМ ПЕРИОДЕ 2024 и 2025ГОДОВ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формирования бюджета с Малогородьковского сельсовета на 2023 год  положено Решение Собрания депутатов Малогородьковского сельсовета № 78 от 29.08.2022 г.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брания депутатов Малогородько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16.12.2021г. № 60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городьковского сельсовета Конышевского района Курской области на 2022 год и на плановый период 2023 и 2024 годов»</w:t>
      </w:r>
    </w:p>
    <w:p>
      <w:pPr>
        <w:pStyle w:val="TextBodyIndent"/>
        <w:ind w:hanging="0"/>
        <w:rPr/>
      </w:pPr>
      <w:r>
        <w:rPr>
          <w:lang w:val="ru-RU"/>
        </w:rPr>
        <w:t>Расходы на заработную плату на 2023год планируются в соответствии со  штатным расписанием  по состоянию на 01.10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м на оплату труда взносов в государственные внебюджетные фонды в размере 30,2 %;</w:t>
      </w:r>
    </w:p>
    <w:p>
      <w:pPr>
        <w:pStyle w:val="TextBodyIndent"/>
        <w:ind w:hanging="0"/>
        <w:rPr/>
      </w:pPr>
      <w:r>
        <w:rPr>
          <w:lang w:val="ru-RU"/>
        </w:rPr>
        <w:t>по расходам на оплату услуг связи, предусмотрено на уровне  2022 года;</w:t>
      </w:r>
    </w:p>
    <w:p>
      <w:pPr>
        <w:pStyle w:val="TextBodyIndent"/>
        <w:ind w:firstLine="709"/>
        <w:rPr/>
      </w:pPr>
      <w:r>
        <w:rPr>
          <w:lang w:val="ru-RU"/>
        </w:rPr>
        <w:t xml:space="preserve">  </w:t>
      </w:r>
      <w:r>
        <w:rPr>
          <w:lang w:val="ru-RU"/>
        </w:rPr>
        <w:t>по коммунальным услугам планируются на уровне уточненного бюджета по состоянию на 31.10.2022 г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чие расходы  на 2022 планируются на уровне уточненного бюджета по состоянию на 31.10.2022 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ются расходы на уплату налога на имущество организаций и земельного налога на 2023 год на уровне уточненного бюджета по состоянию на 31.10.2022 г</w:t>
      </w:r>
      <w:r>
        <w:rPr/>
        <w:t>.;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lang w:val="ru-RU"/>
        </w:rPr>
        <w:t xml:space="preserve">Расходы бюджета </w:t>
      </w:r>
      <w:r>
        <w:rPr>
          <w:szCs w:val="28"/>
          <w:lang w:val="ru-RU"/>
        </w:rPr>
        <w:t>Малогородьковского</w:t>
      </w:r>
      <w:r>
        <w:rPr>
          <w:lang w:val="ru-RU"/>
        </w:rPr>
        <w:t xml:space="preserve"> сельсовета Конышевского района Курской области планируются в 2023году в сумме 2523335 рублей ,в 2024 планируются в сумме -2285172рубля, в 2025 планируются в сумме -2274688рубля,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  <w:tab/>
        <w:tab/>
        <w:tab/>
        <w:t>В.В.Поздня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1:00Z</dcterms:created>
  <dc:creator>UserKfin</dc:creator>
  <dc:description/>
  <cp:keywords/>
  <dc:language>en-US</dc:language>
  <cp:lastModifiedBy>Пользователь</cp:lastModifiedBy>
  <cp:lastPrinted>2019-11-07T11:59:00Z</cp:lastPrinted>
  <dcterms:modified xsi:type="dcterms:W3CDTF">2022-11-14T08:03:00Z</dcterms:modified>
  <cp:revision>87</cp:revision>
  <dc:subject/>
  <dc:title>ПОЯСНИТЕЛЬНАЯ ЗАПИСКА</dc:title>
</cp:coreProperties>
</file>