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ноября  2022 г.  с.Малое Городьково  № 8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проекту решения Собр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епутатов Малогородьковского сельсовета Коныше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проекте бюджета Малогородьковского сельсовета на 2023год и плановый период 2024-2025гг.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Малогородьковского сельсовета Конышевского района «О бюджете Малогородьковского сельсовета на 2023год и плановый период 2024-2025г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Временный порядок проведения публичных слушаний по    проекту    решения    Собрания    депутатов Малогородьковского сельсовета Конышевского района «О бюджете Малогородьковского сельсовета на 2023год и плановый период 2024-2025гг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рех информационных стендах, расположенных: 1-й –здание Малогородьковского ОПС,    2-й – здание магазина с.Глазово , 3-й – здание  Глазовского ОП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ровести публичные слушания по проекту решения Собрания депутатов Малогородьковского сельсовета Конышевского района «О  проекте бюджета Малогородьковского сельсовета на 2023год и плановый период 2024 и 2025гг»  6 декабря 2022 года в  11-00 часов по адресу: Курская область, Конышевский район, с.М-Городьково, здание администрации Малогородьк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обнародовать на указанных в п.2 информационных стенд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алогородьковского сельсовета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ышевского района                                                       В.В.Яковлев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Малогородьковского сельсовет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нышевского района                                                      В.В.Поздняков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firstLine="431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  <w:t>от 15.11.2022 г. № 86</w:t>
      </w:r>
    </w:p>
    <w:p>
      <w:pPr>
        <w:pStyle w:val="Normal"/>
        <w:ind w:left="467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ЕННЫЙ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алогородьковского сельсовета Конышев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 бюджете Малогородьковского сельсовета на 2023год и плановый период 2024-2025г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Малогородьковского сельсо</w:t>
        <w:softHyphen/>
        <w:t>вета Конышевского района «О бюджете Малогородьковского сельсовета на 2023год и плановый период 2024-2025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убличные слушания по проекту решения Собрания депутатов Малогородьковского сельсовета Конышевского района «О бюджете Малогородьковского сельсовета на 2023год и плановый период 2024-2025гг»  являются одним из способов непосредственного участия граждан в  осуществлении местного само</w:t>
        <w:softHyphen/>
        <w:t>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решения Собрания депутатов Малогородьковского сельсовета Конышевского района «О бюджете Малогородьковского сельсовета на 2023год и плановый период 2024-2025гг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Малогородьковского сельсовета Конышевского района «О бюджете Малогородьковского сельсовета на 2023год и плановый период 2024-2025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проведении публичных слушаний, включающее ин</w:t>
        <w:softHyphen/>
        <w:t>формацию о месте и времени проведения публичных слушаний, принимает Собрание депутатов Малогородьковского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 1-й — здание Малогородьковского ОПС, 2-й – здание магазина  в с.Глазово, 3-й здание Глазовского ОПС не позднее, чем за 7 дней до дн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 публичных слушаниях могут принимать участие все желающие граждане, постоянно проживающие на территории  Малогородьковского сельсо</w:t>
        <w:softHyphen/>
        <w:t>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Малогородьковского сельсовета Конышевского рай</w:t>
        <w:softHyphen/>
        <w:t>она, либо председатель комиссии по обсуждению проекта решения Собра</w:t>
        <w:softHyphen/>
        <w:t>ния депутатов Малогородьковского сельсовета Конышевского района «О бюджете Малогородьковского сельсовета на 2023год и плановый период 2024-2025гг», приему и учету предложений по нему (далее -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</w:t>
        <w:softHyphen/>
        <w:t>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</w:t>
        <w:softHyphen/>
        <w:t>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Малогородьковского сельсовета Конышевского района «О бюджете Малогородьковского сельсовета на 2023год и плановый период 2024-2025г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Малогородьковского сельсовета Конышевского района и обнародуется на информационных стендах, ука</w:t>
        <w:softHyphen/>
        <w:t>занных в п. 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Малогородьковского сельсовета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8:00Z</dcterms:created>
  <dc:creator>Admin</dc:creator>
  <dc:description/>
  <cp:keywords/>
  <dc:language>en-US</dc:language>
  <cp:lastModifiedBy>МГородьково</cp:lastModifiedBy>
  <cp:lastPrinted>2017-11-15T10:49:00Z</cp:lastPrinted>
  <dcterms:modified xsi:type="dcterms:W3CDTF">2022-12-15T06:58:00Z</dcterms:modified>
  <cp:revision>42</cp:revision>
  <dc:subject/>
  <dc:title/>
</cp:coreProperties>
</file>