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4, Курская область, Конышевский район с.Малое Городьково 9, тел.: (47156) 39-2-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ноября  2021 г.  с.Малое Городьково  № 5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решения Собр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ов Малогородьковского сельсовета Коны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роекте бюджета Малогородьковского сельсовета на 2022год и плановый период 2023-2024гг.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логородьковского сельсовета Коныше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Малогородьковского сельсовета Конышевского района «О бюджете Малогородьковского сельсовета на 2022год и плановый период 2023-2024г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   проекту    решения    Собрания    депутатов Малогородьковского сельсовета Конышевского района «О бюджете Малогородьковского сельсовета на 2022год и плановый период 2023-2024гг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х информационных стендах, расположенных: 1-й –здание Малогородьковского ОПС,    2-й – здание магазина с.Глазово , 3-й – здание  Глазовского ОП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овести публичные слушания по проекту решения Собрания депутатов Малогородьковского сельсовета Конышевского района «О  проекте бюджета Малогородьковского сельсовета на 2022год и плановый период 2023и 2024гг»  6 декабря 2021 года в  11-00 часов по адресу: Курская область, Конышевский район, с.М-Городьково, здание администраци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логородьковского сельсовета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ышевского района                                                       В.В.Яковлев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алогородьков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ышевского района                                                      В.В.Поздняков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от 15.11.2021 г. № 55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городьковского сельсовета Коныше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бюджете Малогородьковского сельсовета на 2022год и плановый период 2023-2024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логородьковского сельсо</w:t>
        <w:softHyphen/>
        <w:t>вета Конышевского района «О бюджете Малогородьковского сельсовета на 2022год и плановый период 2023-2024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бличные слушания по проекту решения Собрания депутатов Малогородьковского сельсовета Конышевского района «О бюджете Малогородьковского сельсовета на 2022год и плановый период 2023-2024гг» 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Малогородьковского сельсовета Конышевского района «О бюджете Малогородьковского сельсовета на 2022год и плановый период 2023-2024гг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городьковского сельсовета Конышевского района «О бюджете Малогородьковского сельсовета на 2022год и плановый период 2023-2024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Малогородьковского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 1-й — здание Малогородьковского ОПС, 2-й – здание магазина  в с.Глазово, 3-й здание Глазовского ОПС не позднее, чем за 7 дней до дн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Малогородьковского сельсо</w:t>
        <w:softHyphen/>
        <w:t>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Малогородьковского сельсовета Конышевского рай</w:t>
        <w:softHyphen/>
        <w:t>она, либо председатель комиссии по обсуждению проекта решения Собра</w:t>
        <w:softHyphen/>
        <w:t>ния депутатов Малогородьковского сельсовета Конышевского района «О бюджете Малогородьковского сельсовета на 2022год и плановый период 2023-2024гг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</w:t>
        <w:softHyphen/>
        <w:t>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Малогородьковского сельсовета Конышевского района «О бюджете Малогородьковского сельсовета на 2022год и плановый период 2023-2024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Малогородьковского сельсовета Конышевского района и обнародуется на информационных стендах, ука</w:t>
        <w:softHyphen/>
        <w:t>занных в п. 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логородьковского сельсовета Кон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Admin</dc:creator>
  <dc:description/>
  <dc:language>en-US</dc:language>
  <cp:lastModifiedBy>Admin</cp:lastModifiedBy>
  <cp:lastPrinted>2017-11-15T10:49:00Z</cp:lastPrinted>
  <dcterms:modified xsi:type="dcterms:W3CDTF">2021-11-09T06:32:00Z</dcterms:modified>
  <cp:revision>36</cp:revision>
  <dc:subject/>
  <dc:title/>
</cp:coreProperties>
</file>