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АЮ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ConsPlusNonformat"/>
        <w:rPr>
          <w:u w:val="single"/>
          <w:lang w:val="en-US"/>
        </w:rPr>
      </w:pPr>
      <w:r>
        <w:rPr>
          <w:rFonts w:eastAsia="Courier New"/>
        </w:rPr>
        <w:t xml:space="preserve">                                        </w:t>
      </w:r>
      <w:r>
        <w:rPr/>
        <w:t xml:space="preserve">___________ </w:t>
      </w:r>
      <w:r>
        <w:rPr>
          <w:u w:val="single"/>
        </w:rPr>
        <w:t>В.В.Поздняк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дпись)    (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"</w:t>
      </w:r>
      <w:r>
        <w:rPr>
          <w:u w:val="single"/>
        </w:rPr>
        <w:t>13</w:t>
      </w:r>
      <w:r>
        <w:rPr/>
        <w:t xml:space="preserve">"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ConsPlusNonformat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 результатах деятельности муниципального учреждения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и об использовании закрепленного за ним муниципального имуществ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ОДЫ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на 1 января 2022 г.  Форма по КФД │  0503643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Дата │  13.01.2023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 xml:space="preserve">Наименование учреждения МКУК»Малогородьковский СДК»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 xml:space="preserve">по ОКПО │74397728           │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НН │ 4609003492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Юридический адрес учреждения 307624 Курская область       КПП │ 460901001          │Конышевский район с.Малое Городьков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Периодичность: годовая                                   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Раздел 1. Общие сведения об учрежден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1.1. Перечень видов деятельности, которые учреждение вправе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существлять в соответствии с его учредительными докумен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32"/>
        <w:gridCol w:w="2975"/>
        <w:gridCol w:w="2856"/>
      </w:tblGrid>
      <w:tr>
        <w:trPr>
          <w:trHeight w:val="400" w:hRule="atLeast"/>
        </w:trPr>
        <w:tc>
          <w:tcPr>
            <w:tcW w:w="3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вида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ятельности   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аткая характеристика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авовое обоснование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Основные: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рно-досуговая деятельность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в МКУК Малогородьковского СДК»</w:t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Иные:      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1.2. Перечень услуг (работ),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оказываемых потребителям за плату в случаях, предусмотрен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нормативными правовыми (правовыми)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737"/>
        <w:gridCol w:w="3570"/>
        <w:gridCol w:w="2856"/>
      </w:tblGrid>
      <w:tr>
        <w:trPr>
          <w:trHeight w:val="600" w:hRule="atLeast"/>
        </w:trPr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ы)       </w:t>
            </w:r>
          </w:p>
        </w:tc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ь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изическое или юриди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лицо)           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рмативный правов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правовой) акт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</w:t>
            </w:r>
          </w:p>
        </w:tc>
      </w:tr>
      <w:tr>
        <w:trPr/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jc w:val="center"/>
        <w:rPr/>
      </w:pPr>
      <w:r>
        <w:rPr/>
        <w:t>1.3. Перечень разрешительных документов,</w:t>
      </w:r>
    </w:p>
    <w:p>
      <w:pPr>
        <w:pStyle w:val="ConsPlusNonformat"/>
        <w:jc w:val="center"/>
        <w:rPr/>
      </w:pPr>
      <w:r>
        <w:rPr/>
        <w:t>на основании которых учреждение осуществляет деятельнос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94"/>
        <w:gridCol w:w="2975"/>
        <w:gridCol w:w="3094"/>
      </w:tblGrid>
      <w:tr>
        <w:trPr/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кумента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и дата документа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ок действия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постановки на учет в налоговом орга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лельство о внесении записи в ЕГР юридических лиц</w:t>
            </w:r>
          </w:p>
        </w:tc>
        <w:tc>
          <w:tcPr>
            <w:tcW w:w="29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00550288 04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2</w:t>
            </w: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00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01449000   20.12.2011</w:t>
            </w:r>
          </w:p>
        </w:tc>
        <w:tc>
          <w:tcPr>
            <w:tcW w:w="30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1.4. Сведения о работниках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785"/>
        <w:gridCol w:w="1428"/>
        <w:gridCol w:w="1428"/>
        <w:gridCol w:w="1428"/>
        <w:gridCol w:w="1309"/>
        <w:gridCol w:w="1666"/>
      </w:tblGrid>
      <w:tr>
        <w:trPr>
          <w:trHeight w:val="1200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я  </w:t>
            </w:r>
          </w:p>
        </w:tc>
        <w:tc>
          <w:tcPr>
            <w:tcW w:w="2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     </w:t>
            </w:r>
          </w:p>
        </w:tc>
        <w:tc>
          <w:tcPr>
            <w:tcW w:w="27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ровень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фессиональ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разования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валификации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ников </w:t>
            </w:r>
            <w:hyperlink w:anchor="Par9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чины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зме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тат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иниц   </w:t>
            </w:r>
          </w:p>
        </w:tc>
      </w:tr>
      <w:tr>
        <w:trPr>
          <w:trHeight w:val="6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начал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че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  </w:t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на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сленность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0,5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ведены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полный ра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н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rPr/>
      </w:pPr>
      <w:bookmarkStart w:id="0" w:name="Par96"/>
      <w:bookmarkEnd w:id="0"/>
      <w:r>
        <w:rPr>
          <w:rFonts w:eastAsia="Courier New"/>
        </w:rPr>
        <w:t xml:space="preserve">    </w:t>
      </w:r>
      <w:r>
        <w:rPr/>
        <w:t>&lt;*&gt; Уровень  профессионального  образования  (квалификации) работников:</w:t>
      </w:r>
    </w:p>
    <w:p>
      <w:pPr>
        <w:pStyle w:val="ConsPlusNonformat"/>
        <w:rPr/>
      </w:pPr>
      <w:r>
        <w:rPr/>
        <w:t>высшее - 1,  неполное  высшее  - 2, среднее профессиональное - 3, начальное</w:t>
      </w:r>
    </w:p>
    <w:p>
      <w:pPr>
        <w:pStyle w:val="ConsPlusNonformat"/>
        <w:rPr/>
      </w:pPr>
      <w:r>
        <w:rPr/>
        <w:t>профессиональное  -  4,  среднее (полное) общее - 5, основное общее - 6, не</w:t>
      </w:r>
    </w:p>
    <w:p>
      <w:pPr>
        <w:pStyle w:val="ConsPlusNonformat"/>
        <w:rPr/>
      </w:pPr>
      <w:r>
        <w:rPr/>
        <w:t>имеют  основного  общего - 7,  ученая  степень  (кандидат  наук - 8, доктор</w:t>
      </w:r>
    </w:p>
    <w:p>
      <w:pPr>
        <w:pStyle w:val="ConsPlusNonformat"/>
        <w:rPr/>
      </w:pPr>
      <w:r>
        <w:rPr/>
        <w:t>наук - 9)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1.5. Средняя заработная плата сотрудников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04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84"/>
        <w:gridCol w:w="4760"/>
      </w:tblGrid>
      <w:tr>
        <w:trPr/>
        <w:tc>
          <w:tcPr>
            <w:tcW w:w="4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     </w:t>
            </w:r>
          </w:p>
        </w:tc>
        <w:tc>
          <w:tcPr>
            <w:tcW w:w="4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мер средней заработной платы, руб.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0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4095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2021 год    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15</w:t>
            </w:r>
          </w:p>
        </w:tc>
      </w:tr>
      <w:tr>
        <w:trPr/>
        <w:tc>
          <w:tcPr>
            <w:tcW w:w="4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отчетный год                  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647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ascii="Calibri" w:hAnsi="Calibri" w:cs="Calibri"/>
        </w:rPr>
      </w:pPr>
      <w:r>
        <w:rPr>
          <w:rFonts w:eastAsia="Courier New"/>
        </w:rPr>
        <w:t xml:space="preserve">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Раздел 2. Результат деятельности учрежд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1. Сведения о балансовой (остаточной)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стоимости нефинансовых активов, дебиторск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и кредиторской задолж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┬─────┬───────────────────────────────────────┬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Наименование    │Код  │          Значение показателя          │Приме-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казателя     │стро-├──────────┬─────────┬─────────┬────────┤чание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и   │на начало │на конец │динамика │% изме-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го │отчетного│изменения│нения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│ периода │(гр. 5 -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р. 4)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1          │  2  │    3     │    4    │    5    │   6    │  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алансовая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остаточная)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оимость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финансовых активов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1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сумма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ставлен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й в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озмещение ущерба по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ам и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ям 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денежных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, а также от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рчи материальных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, руб.     │ 02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равочно: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ные с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иновных лиц, руб.  │ 03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ы недостач,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писанные за счет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│ 04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дебиторской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5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реальная к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зысканию  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биторская 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5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умма кредиторской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, руб. │ 06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ая  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ь, руб. │ 061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┼─────┼──────────┼─────────┼─────────┼────────┼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тоговая сумма      │    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ива баланса, руб.│ 070 │          │         │         │        │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┴─────┴──────────┴─────────┴─────────┴────────┴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2.2. Изменение цен (тарифов)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на платные услуги (работы), оказываемые потребител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в течение отчетного пери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0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65"/>
        <w:gridCol w:w="999"/>
        <w:gridCol w:w="999"/>
        <w:gridCol w:w="1110"/>
        <w:gridCol w:w="999"/>
        <w:gridCol w:w="1110"/>
        <w:gridCol w:w="1110"/>
        <w:gridCol w:w="1110"/>
      </w:tblGrid>
      <w:tr>
        <w:trPr>
          <w:trHeight w:val="360" w:hRule="atLeast"/>
        </w:trPr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услуг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работы)   </w:t>
            </w:r>
          </w:p>
        </w:tc>
        <w:tc>
          <w:tcPr>
            <w:tcW w:w="7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вартал                          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      </w:t>
            </w:r>
          </w:p>
        </w:tc>
        <w:tc>
          <w:tcPr>
            <w:tcW w:w="21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I       </w:t>
            </w:r>
          </w:p>
        </w:tc>
        <w:tc>
          <w:tcPr>
            <w:tcW w:w="2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V        </w:t>
            </w:r>
          </w:p>
        </w:tc>
      </w:tr>
      <w:tr>
        <w:trPr>
          <w:trHeight w:val="900" w:hRule="atLeast"/>
        </w:trPr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18"/>
                <w:szCs w:val="18"/>
              </w:rPr>
            </w:pPr>
            <w:r>
              <w:rPr>
                <w:rFonts w:cs="Calibri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3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2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тариф)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5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3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цен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тариф)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изм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н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гр. 7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. 5 *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0)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</w:t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</w:t>
            </w:r>
          </w:p>
        </w:tc>
      </w:tr>
      <w:tr>
        <w:trPr/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2.3. Сведения о потребителях и доходах,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полученных от оказания платных услуг (выполнения работ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404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90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  <w:gridCol w:w="1071"/>
      </w:tblGrid>
      <w:tr>
        <w:trPr/>
        <w:tc>
          <w:tcPr>
            <w:tcW w:w="1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слуг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аботы)</w:t>
            </w:r>
          </w:p>
        </w:tc>
        <w:tc>
          <w:tcPr>
            <w:tcW w:w="6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щее количество потребителей,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спользовавшихся услугами (работами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чреждения (в том числе платными для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ей)                 </w:t>
            </w:r>
          </w:p>
        </w:tc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редняя стоимость услуг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работ) для потребителей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уб.             </w:t>
            </w:r>
          </w:p>
        </w:tc>
        <w:tc>
          <w:tcPr>
            <w:tcW w:w="21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ммы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ходо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ных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т оказ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усл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вы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бот), руб. </w:t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есплатно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астично платно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о 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частичн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лностью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латных    </w:t>
            </w:r>
          </w:p>
        </w:tc>
        <w:tc>
          <w:tcPr>
            <w:tcW w:w="21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__ г.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 </w:t>
            </w:r>
          </w:p>
        </w:tc>
      </w:tr>
      <w:tr>
        <w:trPr/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2.4. Сведения о жалобах потребите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16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5"/>
        <w:gridCol w:w="3094"/>
        <w:gridCol w:w="3094"/>
      </w:tblGrid>
      <w:tr>
        <w:trPr>
          <w:trHeight w:val="400" w:hRule="atLeast"/>
        </w:trPr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требителя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уть жалобы      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инятые меры      </w:t>
            </w:r>
          </w:p>
        </w:tc>
      </w:tr>
      <w:tr>
        <w:trPr/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</w:t>
            </w:r>
          </w:p>
        </w:tc>
      </w:tr>
      <w:tr>
        <w:trPr>
          <w:trHeight w:val="400" w:hRule="atLeast"/>
        </w:trPr>
        <w:tc>
          <w:tcPr>
            <w:tcW w:w="29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                   </w:t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9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</w:t>
      </w:r>
      <w:r>
        <w:rPr/>
        <w:t>2.5. Сведения о показателях пл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финансово-хозяйственной деятельности</w:t>
      </w:r>
    </w:p>
    <w:p>
      <w:pPr>
        <w:pStyle w:val="ConsPlusNonforma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>Единица измерения: руб.</w:t>
      </w:r>
    </w:p>
    <w:tbl>
      <w:tblPr>
        <w:tblW w:w="95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213"/>
        <w:gridCol w:w="833"/>
        <w:gridCol w:w="1190"/>
        <w:gridCol w:w="1547"/>
        <w:gridCol w:w="1547"/>
        <w:gridCol w:w="1190"/>
      </w:tblGrid>
      <w:tr>
        <w:trPr>
          <w:trHeight w:val="600" w:hRule="atLeas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плану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тичес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(кассов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е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оцен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полн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%     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м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е   </w:t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о года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1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, всего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2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платы, всего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3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таток средств на конец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а      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4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X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равочно:  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публичных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ств, всего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0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  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81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r>
        <w:rPr/>
        <w:t>2.6.Сведения о показателях кассового исполнения бюджетной сметы</w:t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1417"/>
        <w:gridCol w:w="836"/>
        <w:gridCol w:w="937"/>
        <w:gridCol w:w="1297"/>
        <w:gridCol w:w="1297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ГРБ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В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КОСГ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Пл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Исполнен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  <w:lang w:val="en-US"/>
              </w:rPr>
            </w:pPr>
            <w:r>
              <w:rPr>
                <w:rFonts w:cs="Calibri"/>
              </w:rPr>
              <w:t>01101</w:t>
            </w:r>
            <w:r>
              <w:rPr>
                <w:rFonts w:cs="Calibri"/>
                <w:lang w:val="en-US"/>
              </w:rPr>
              <w:t>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5414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85414,8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</w:t>
            </w:r>
            <w:r>
              <w:rPr>
                <w:rFonts w:cs="Calibri"/>
                <w:lang w:val="en-US"/>
              </w:rPr>
              <w:t>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63065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63065,6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</w:t>
            </w:r>
            <w:r>
              <w:rPr>
                <w:rFonts w:cs="Calibri"/>
                <w:lang w:val="en-US"/>
              </w:rPr>
              <w:t>S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3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96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963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963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963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740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7400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01101133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34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cs="Calibri"/>
              </w:rPr>
            </w:pPr>
            <w:r>
              <w:rPr>
                <w:rFonts w:cs="Calibri"/>
              </w:rPr>
              <w:t>2234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764,8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1764,86</w:t>
            </w:r>
          </w:p>
        </w:tc>
      </w:tr>
    </w:tbl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Раздел 3. Сведения об использовании имущест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закрепленного за учрежд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┬──────┬──────────┬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Наименование показателя           │ Код  │На начало │ На конец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троки│отчетного │отчетн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иода  │ периода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1                      │  2   │    3     │    4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балансовая стоимость имущества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, руб.                            │ 01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балансовая стоимость имущества,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ного за учреждением, руб.          │ 02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вижимого имущества, всего, руб.          │ 021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аренду, руб.               │ 0211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                                    │ 0212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средств, выделенных учредителем, руб.    │ 0213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риобретенного учреждением за счет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ходов от приносящей доход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еятельности, руб.                       │ 0214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обо ценного движимого имущества, всего,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                                   │ 022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из него: 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аренду, руб.               │ 0221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руб.                                     │ 0222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бъектов недвижимого имущества,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репленных за учреждением, шт.            │ 03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щая площадь объектов недвижимого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, закрепленная за учреждением, м2  │ 04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том числе:                            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го в аренду, м2                    │ 041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данного в безвозмездное пользование, м2 │ 042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───────────────────────────────────────┼──────┼──────────┼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ъем средств, полученных от распоряжения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ом, закрепленным за учреждением,    │     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уб.                                        │ 0500 │          │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┴──────┴──────────┴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ConsPlusNonformat"/>
        <w:rPr>
          <w:u w:val="single"/>
        </w:rPr>
      </w:pPr>
      <w:r>
        <w:rPr/>
        <w:t xml:space="preserve">Руководитель                  _____________   </w:t>
      </w:r>
      <w:r>
        <w:rPr>
          <w:u w:val="single"/>
        </w:rPr>
        <w:t>Емельянов А.В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подпись)  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"13"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3</w:t>
      </w:r>
      <w:r>
        <w:rPr/>
        <w:t xml:space="preserve">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20:00Z</dcterms:created>
  <dc:creator>Пользователь1</dc:creator>
  <dc:description/>
  <cp:keywords/>
  <dc:language>en-US</dc:language>
  <cp:lastModifiedBy>Пользователь</cp:lastModifiedBy>
  <cp:lastPrinted>2023-02-21T10:13:00Z</cp:lastPrinted>
  <dcterms:modified xsi:type="dcterms:W3CDTF">2023-02-21T07:14:00Z</dcterms:modified>
  <cp:revision>34</cp:revision>
  <dc:subject/>
  <dc:title/>
</cp:coreProperties>
</file>