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1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С начала года более 40 тысяч курских семей с детьми получили поддержку Социального фонда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С начала года Социальный фонд назначил семьям с детьми десятки видов выплат. В День защиты детей ОСФР по Курской области напоминает о главных мерах социальной поддержки родителям, воспитывающим ребенка или только готовящихся к появлению малыша.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Уже с момента беременности будущие мамы могут претендовать на финансовую помощь со стороны государства. Чтобы поддержать родителей в период появления ребенка на свет, семьям устанавливаются два единовременных пособия: по беременности и родам, а также при рождении ребенка. Для женщин, находящихся в декретном отпуске, размер первой выплаты определяется в зависимости от заработка. Неработающим женщинам выплата устанавливается в фиксированном размере. В этом году пособие по беременности и родам уже получили более 1,8 тыс. женщин. Пособие при рождении ребенка Социальный фонд в этом году оформил для 1732 родителей, получить его может любой из родителей. Такое же пособие полагается, если семья усыновила ребенка. Базовая выплата, как и на рожденных детей, составляет 23 тыс. рублей. Если же семья приняла на воспитание ребенка старше 7 лет или с инвалидностью, выплата увеличивается до 175 тыс. рублей.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 xml:space="preserve">Также на этапе беременности нуждающимся семьям выплачивается единое пособие, запущенное с начала текущего года. Выплата заменила пять действовавших ранее мер поддержки и предоставляется, в том числе, нуждающимся беременным женщинам. Для них размер пособия в Курской области составляет от 6816 до 13632 руб. На сегодня выплату получает 1070 будущих мам. При этом Социальный фонд продолжает предоставлять ежемесячное пособие, которое оформлялось беременным до конца прошлого года и которое теперь входит в единое пособие. 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После появления ребенка семья может продолжить получать единое пособие вплоть до достижения ребенком возраста 17 лет. Размер ежемесячной финансовой поддержки в таком случае составляет в Курской области от 6413 до 12826 руб. Сегодня единое пособие получает более 22,5 тысяч курских семей на 40 тыс. детей. Пока родитель находится в отпуске по уходу за ребенком до 1,5 лет, семье также полагается соответствующая выплата. Она составляет от 8,6 тыс. до 33,3 тыс. рублей для трудоустроенного родителя и 8,6 тыс. рублей для неработающих родителей.</w:t>
      </w:r>
      <w:r>
        <w:rPr/>
        <w:t xml:space="preserve"> В 2023 году пособие на детей до 1,5 лет уже получили 9,4 тыс. семей.</w:t>
      </w:r>
      <w:r>
        <w:rPr>
          <w:kern w:val="0"/>
          <w:lang w:eastAsia="ru-RU"/>
        </w:rPr>
        <w:br/>
        <w:br/>
        <w:t>Отдельным видом поддержки семей уже многие годы является программа материнского капитала. С начала 2023 года Отделение СФР оформило родителям более 1,5 тысяч сертификатов. Сегодня они выдаются уже при появлении первого ребенка. В этом случае родители получают право распорядиться суммой в размере 587 тыс. рублей. При появлении второго ребенка Социальный фонд дополнительно увеличивает выданный капитал на 188,7 тыс.</w:t>
      </w:r>
    </w:p>
    <w:p>
      <w:pPr>
        <w:pStyle w:val="Normal"/>
        <w:suppressAutoHyphens w:val="false"/>
        <w:spacing w:before="280" w:after="280"/>
        <w:rPr>
          <w:vanish/>
        </w:rPr>
      </w:pPr>
      <w:r>
        <w:rPr>
          <w:kern w:val="0"/>
          <w:lang w:eastAsia="ru-RU"/>
        </w:rPr>
        <w:t>Наряду с базовыми направлениями по улучшению жилищных условий и оплате обучения детей, материнский капитал также позволяет семьям получать ежемесячные выплаты в размере детского прожиточного минимума – 12826 руб. в Курской области. В 2023 году выплата из материнского капитала оформляется семьям на каждого ребенка до 3 лет, включая первенца. Раньше родители могли получить выплату только на второго ребенка. Выплаты из маткапитала предоставляются семьям одновременно с единым пособием, если есть право сразу на две меры поддержки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0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3-06-01T13:24:00Z</dcterms:modified>
  <cp:revision>4</cp:revision>
  <dc:subject/>
  <dc:title>1</dc:title>
</cp:coreProperties>
</file>