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оверки исполнения законодательства, регулирующего оборот продовольственных товаров, лекарственных средств и медицинских изделий, а также ценообразование на н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в рамках исполнения поручения Генеральной прокуратуры РФ с участием сотрудников территориальных органов Роспотребнадзора и Россельхознадзора проведена проверка исполнения законодательства, регулирующего оборот продовольственных товаров, лекарственных средств и медицинских изделий, а также ценообразование на них.</w:t>
      </w:r>
    </w:p>
    <w:p>
      <w:pPr>
        <w:pStyle w:val="Normal"/>
        <w:tabs>
          <w:tab w:val="clear" w:pos="708"/>
          <w:tab w:val="left" w:pos="720" w:leader="none"/>
        </w:tabs>
        <w:ind w:right="-108" w:firstLine="709"/>
        <w:jc w:val="both"/>
        <w:rPr/>
      </w:pPr>
      <w:r>
        <w:rPr>
          <w:color w:val="000000"/>
          <w:sz w:val="28"/>
          <w:szCs w:val="28"/>
        </w:rPr>
        <w:t>В результате проверки выявлены многочисленные нарушения действующего законодательства в части соблюдения санитарно-ветеринарных требований при производстве и реализации пищев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Style w:val="FontStyle32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рушения выявлены в 9 торговых точках розничной сети, в том числе в ходе проведения ярмарки в п. Конышевка, и касаются, в основном, несоблюдения требований к товарному соседству продуктов питания, отсутствия на реализуемом товаре необходимых сведений, включая наименование и цену, реализации </w:t>
      </w:r>
      <w:r>
        <w:rPr>
          <w:rStyle w:val="FontStyle32"/>
          <w:sz w:val="28"/>
          <w:szCs w:val="28"/>
        </w:rPr>
        <w:t>продуктов без наличия необходимой сопроводительной документации и с истекшими сроками годности и др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>
          <w:rStyle w:val="FontStyle32"/>
          <w:bCs/>
          <w:color w:val="000000"/>
          <w:sz w:val="28"/>
          <w:szCs w:val="28"/>
        </w:rPr>
      </w:pPr>
      <w:r>
        <w:rPr>
          <w:rStyle w:val="FontStyle32"/>
          <w:sz w:val="28"/>
          <w:szCs w:val="28"/>
        </w:rPr>
        <w:t xml:space="preserve">В связи с чем, прокурором района возбуждено 12 дел об административных правонарушениях, в том числе по ст.ст. 14.15, </w:t>
      </w:r>
      <w:r>
        <w:rPr>
          <w:rStyle w:val="S1"/>
          <w:bCs/>
          <w:color w:val="000000"/>
          <w:sz w:val="28"/>
          <w:szCs w:val="28"/>
        </w:rPr>
        <w:t>14.43 ч. 2, 10.8 ч. 1 КоАП РФ, которые рассмотрены уполномоченными органами. 12 виновных лиц привлечены к административной ответственности в виде штраф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ab/>
        <w:t>Кроме того, в ходе проверки выявлены нарушения ветеринарно-санитарных правил в деятельности ООО КМК «Гордость Провинции» при производстве пищевых продуктов, а именно нарушение требований к установке дезбарьера при въезде на предприятие и состоянию производственных помещ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rStyle w:val="FontStyle32"/>
          <w:sz w:val="28"/>
          <w:szCs w:val="28"/>
        </w:rPr>
        <w:tab/>
        <w:t>В отношении ООО КМК «Гордость Провинции» прокурором района возбуждено дело об административном правонарушении, которое рассмотрено. Общество привлечено к административной ответственности в виде штрафа. Кроме того, в адрес директора ООО КМК «Гордость Провинции» внесено представление об устранении нарушений, которое в настоящее время находится на рассмотрении.</w:t>
      </w:r>
    </w:p>
    <w:p>
      <w:pPr>
        <w:pStyle w:val="Normal"/>
        <w:autoSpaceDE w:val="false"/>
        <w:jc w:val="both"/>
        <w:rPr>
          <w:rStyle w:val="FontStyle32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мощник прокурора Конышевского района                                    А.В.Круг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FontStyle32">
    <w:name w:val="Font Style32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3:00Z</dcterms:created>
  <dc:creator>PC-038</dc:creator>
  <dc:description/>
  <cp:keywords/>
  <dc:language>en-US</dc:language>
  <cp:lastModifiedBy>user</cp:lastModifiedBy>
  <dcterms:modified xsi:type="dcterms:W3CDTF">2015-11-26T10:05:00Z</dcterms:modified>
  <cp:revision>3</cp:revision>
  <dc:subject/>
  <dc:title>Результат проверки исполнения законодательства о размещении заказов для государственных и муниципальных нужд</dc:title>
</cp:coreProperties>
</file>