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оверки исполнения законодательства об охране водных биологических ресурсов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cs="Verdana" w:ascii="Verdana" w:hAnsi="Verdana"/>
          <w:color w:val="947002"/>
          <w:sz w:val="18"/>
          <w:szCs w:val="18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Прокуратурой Конышевского района проверена проверка по сообщению о неправомерных действиях собственника гидротехнического сооружения, с помощью которого образован пруд </w:t>
      </w:r>
      <w:r>
        <w:rPr>
          <w:sz w:val="28"/>
          <w:szCs w:val="28"/>
        </w:rPr>
        <w:t>около х. Заветенский Конышевского района Курской области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уд </w:t>
      </w:r>
      <w:r>
        <w:rPr>
          <w:sz w:val="28"/>
          <w:szCs w:val="28"/>
        </w:rPr>
        <w:t>был сооружен в 1981 году для орошения в бывшем колхоза имени ХХ съезда КПСС и образован подпорной плотиной на реке Плотавка (правого притока реки Сейм) и занимает площадь 47,38 га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sz w:val="28"/>
          <w:szCs w:val="28"/>
        </w:rPr>
        <w:t>Как пояснил собственник ГТС Бабанин А.С., спуск воды из данного пруда был осуществлен им в ноябре 2014 года в целях проведения ремонтных работ, при этом согласование уполномоченного органа им получено не было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sz w:val="28"/>
          <w:szCs w:val="28"/>
        </w:rPr>
        <w:t>На основании постановления о возбуждении дела об административном правонарушении, вынесенного прокурором Конышевского района, отделом государственного контроля, надзора и охраны водных биологических ресурсов по Курской области Московско-окского территориального управления Федерального агентства по рыболовству (Росрыболовства) Бабанин А.С. привлечен к административной ответственности, предусмотренной ст. 8.33 КоАП РФ, в виде максимального штрафа в размере 5 000 рублей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ходе проведенного прокуратурой района административного расследования по делу об административном правонарушении установлено, что сумма ущерба, причиненного водным биологическим ресурсам в результате несанкционированного спуска воды из вышеуказанного водного объекта составила 730 233, 40 рублей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sz w:val="28"/>
          <w:szCs w:val="28"/>
        </w:rPr>
        <w:t>В настоящее время территориальным органом Росрыболовства Бабанину А.С. предложено добровольно возместить ущерб, причиненный водным биологическим ресурсам в вышеуказанной сумме. В случае невозмещения ущерба виновным лицом отделом государственного контроля, надзора и охраны водных биологических ресурсов по Курской области будет решен вопрос о взыскании данной суммы ущерба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мощник прокурора Конышевского района                                    А.В.Круглова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4:00Z</dcterms:created>
  <dc:creator>PC-038</dc:creator>
  <dc:description/>
  <cp:keywords/>
  <dc:language>en-US</dc:language>
  <cp:lastModifiedBy>user</cp:lastModifiedBy>
  <cp:lastPrinted>2015-05-25T19:18:00Z</cp:lastPrinted>
  <dcterms:modified xsi:type="dcterms:W3CDTF">2015-11-26T09:50:00Z</dcterms:modified>
  <cp:revision>11</cp:revision>
  <dc:subject/>
  <dc:title>О РАЗЪЯСНЕНИИ ПОЛОЖЕНИЙ СТАТЬИ 12</dc:title>
</cp:coreProperties>
</file>