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городько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состоянию на 01.10.2023 года в соответствии с решением собрания депутатов от 15.12.2022г №88 в редакции от 30.10.2023г. №120)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45"/>
        <w:gridCol w:w="14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7694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73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899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9922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499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b/>
              </w:rPr>
              <w:t>8 5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/>
              <w:t>27694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0453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12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3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ав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1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133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659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3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03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Расходы бюджета   И Т 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4173.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725.07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логородьковского сельсовета:                          В.В.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Пользователь</cp:lastModifiedBy>
  <cp:lastPrinted>2019-11-14T12:40:00Z</cp:lastPrinted>
  <dcterms:modified xsi:type="dcterms:W3CDTF">2023-11-01T12:25:00Z</dcterms:modified>
  <cp:revision>68</cp:revision>
  <dc:subject/>
  <dc:title>                              Оценка ожидаемого исполнения бюджета</dc:title>
</cp:coreProperties>
</file>